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3812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8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1.2022</w:t>
      </w:r>
      <w:r>
        <w:rPr>
          <w:rFonts w:cs="Times New Roman" w:ascii="Times New Roman" w:hAnsi="Times New Roman"/>
          <w:b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 xml:space="preserve"> 02-РГ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17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15"/>
      </w:tblGrid>
      <w:tr>
        <w:trPr/>
        <w:tc>
          <w:tcPr>
            <w:tcW w:w="4644" w:type="dxa"/>
            <w:tcBorders/>
          </w:tcPr>
          <w:p>
            <w:pPr>
              <w:pStyle w:val="Style17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назначении публичных слушаний по проекту муниципального правового акта городского округа «поселок Палана» «О присвоении наименования элементу планировочной структуры, расположенному в кадастровых кварталах 82:01:000005 и 82:01:000019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городского округа «поселок Палана», Положением о публичных слушаниях в городском округе «поселок Палана», утвержденным постановлением городской округ «поселок Палана» от 30.12.2008 № 26-НПА «Об утверждении в новой редакции положения «О публичных слушаниях в городском округе «поселок Палана» (с изменениями от 24.12.2009, 29.11.2016, 27.04.2017),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проекту муниципального правового акта городского округа «поселок Палана» «О присвоении наименования элементу планировочной структуры, расположенному в кадастровых кварталах 82:01:000005 и 82:01:000019»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Публичные слушания провести 07.02.2022 в 16:00 часов в актовом зале Администрации городского округа «поселок Палана» по адресу: Камчатский край, Тигильский район, пгт. Палана, ул. Обухова, д. 6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3. Ответственным за подготовку и проведение публичных слушаний назначить Комитет по управлению муниципальным имуществом городского округа «поселок Палана»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рабочую группу по проведению и подготовке решения публичных слушаний в составе: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 КУМИ пгт. Палана Арцуевой З.С.;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- заместителя начальника отдела строительства и ЖКХ Администрации городского округа «посёлок Палана» Ульянова А.А.;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- специалиста КУМИ пгт. Палана Федотовой Е.В.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ущего специалиста отдела строительства и ЖКХ Администрации городского округа «посёлок Палана» Ханюкова А.Г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 Настоящее распоряжение подлежит официальному обнародованию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аспоряжения оставляю за собой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Style17"/>
        <w:tabs>
          <w:tab w:val="clear" w:pos="708"/>
          <w:tab w:val="left" w:pos="7227" w:leader="none"/>
        </w:tabs>
        <w:rPr/>
      </w:pPr>
      <w:r>
        <w:rPr>
          <w:sz w:val="24"/>
          <w:szCs w:val="24"/>
        </w:rPr>
        <w:t xml:space="preserve">Главы городского округа «поселок Палана» </w:t>
        <w:tab/>
        <w:tab/>
        <w:t>Е.В. Абрам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1:00Z</dcterms:created>
  <dc:creator>user</dc:creator>
  <dc:description/>
  <cp:keywords/>
  <dc:language>en-US</dc:language>
  <cp:lastModifiedBy>user</cp:lastModifiedBy>
  <cp:lastPrinted>2017-11-09T14:45:00Z</cp:lastPrinted>
  <dcterms:modified xsi:type="dcterms:W3CDTF">2022-01-26T02:31:00Z</dcterms:modified>
  <cp:revision>2</cp:revision>
  <dc:subject/>
  <dc:title/>
</cp:coreProperties>
</file>