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Напоминаем номер федерального call-центра ПФР – 8-800-600-44-44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/>
        <w:t>Каждый житель Камчатки  может  получить  консультацию не только по телефонам «горячей линии» территориальных органов ПФР, но и обратившись в  федеральный  call-центр ПФР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/>
        <w:t>Единая федеральная консультационная служба ПФР работает круглосуточно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/>
        <w:t xml:space="preserve">Получить консультацию у операторов  можно по  номеру </w:t>
      </w:r>
      <w:r>
        <w:rPr>
          <w:rStyle w:val="StrongEmphasis"/>
        </w:rPr>
        <w:t>8-800-600-44-44</w:t>
      </w:r>
      <w:r>
        <w:rPr/>
        <w:t>. Для граждан, проживающих на территории нашей страны, звонок бесплатный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/>
        <w:t>По этому телефону можно задать вопросы по темам пенсионного обеспечения, получения выписки из индивидуального лицевого счета, распоряжения средствами материнского капитала, об услугах ПФР в электронном виде, в том числе о сервисах «Личного кабинета гражданина»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/>
        <w:t>В соответствии с федеральным законом специалисты call-центра не имеют права отвечать на вопросы, содержащие персональные данные. Например, предоставлять информацию о размере пенсии, ежемесячных денежных выплатах. Подобные сведения можно получить в «Личном кабинете» на сайте www.pfrf.ru, а также у специалистов территориальных органов ПФР по месту жительства лично или по телефону, используя кодовое слово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Управления ПФР в Корякском округе</w:t>
      </w:r>
    </w:p>
    <w:p>
      <w:pPr>
        <w:pStyle w:val="Normal"/>
        <w:jc w:val="both"/>
        <w:rPr/>
      </w:pPr>
      <w:r>
        <w:rPr/>
        <w:t>Камчатского края (межрайонное)                                                       В.В.Салынская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3:00Z</dcterms:created>
  <dc:creator>1404</dc:creator>
  <dc:description/>
  <cp:keywords/>
  <dc:language>en-US</dc:language>
  <cp:lastModifiedBy>Салынская</cp:lastModifiedBy>
  <cp:lastPrinted>2019-08-26T14:57:00Z</cp:lastPrinted>
  <dcterms:modified xsi:type="dcterms:W3CDTF">2019-10-10T04:02:00Z</dcterms:modified>
  <cp:revision>4</cp:revision>
  <dc:subject/>
  <dc:title>ПЕНСИОННЫЙ ФОНД РОССИЙСКОЙ ФЕДЕРАЦИИ</dc:title>
</cp:coreProperties>
</file>