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к получить выписку о состоянии своего пенсионного индивидуального лицевого счета?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 xml:space="preserve">Узнать о количестве пенсионных баллов и длительности страхового стажа, учтенных на лицевом счете, получить подробную информацию о периодах трудовой деятельности, местах работы, размере начисленных работодателями страховых взносов и уровне заработной платы можно используя электронные сервисы. </w:t>
      </w:r>
    </w:p>
    <w:p>
      <w:pPr>
        <w:pStyle w:val="Normal"/>
        <w:autoSpaceDE w:val="false"/>
        <w:spacing w:lineRule="auto" w:line="276" w:before="60" w:after="60"/>
        <w:ind w:firstLine="708"/>
        <w:jc w:val="both"/>
        <w:rPr/>
      </w:pPr>
      <w:r>
        <w:rPr/>
        <w:t>1. Зарегистрировавшись на Едином портале государственных и муниципальных услуг www.gosuslugi.ru.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>После регистрации гражданин получает код доступа к "Личному кабинету", в котором может найти все, интересующие его сведения в подразделе "Получение информации о состоянии индивидуального лицевого счета".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>2. Посредством информационной системы «Личный кабинет застрахованного лица» на официальном сайте Пенсионного фонда РФ: www.pfrf.ru в разделе «Электронные сервисы».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>Для получения доступа в «Личный кабинет застрахованного лица» на сайте ПФР гражданину необходимо зарегистрироваться на сайте www.gosuslugi.ru или в единой системе идентификации и аутентификации (ЕСИА). Для удобства пользователей в «Личном кабинете» предусмотрена функция мгновенного формирования и печати сведений о состоянии индивидуального лицевого счета застрахованного лица.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>3. Через клиентскую службу ПФР.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>Для этого необходимо обратиться, с паспортом и СНИЛС, в территориальный орган ПФР по месту жительства или работы и написать соответствующее заявление. В течение 10 дней со дня обращения Сведения будут подготовлены.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>4. Через банк.</w:t>
      </w:r>
    </w:p>
    <w:p>
      <w:pPr>
        <w:pStyle w:val="Normal"/>
        <w:autoSpaceDE w:val="false"/>
        <w:spacing w:lineRule="auto" w:line="276" w:before="60" w:after="60"/>
        <w:ind w:firstLine="709"/>
        <w:jc w:val="both"/>
        <w:rPr/>
      </w:pPr>
      <w:r>
        <w:rPr/>
        <w:t>Сведения о состоянии лицевого счета могут предоставить кредитные организации, заключившие Соглашение с Пенсионным фондом об информировании застрахованных лиц на бумажном носителе через оператора или терминалы самообслуживания (банкоматы), установленные в территориальных подразделениях этих кредитных учреждений.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/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В.В.Салынская</w:t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36:00Z</dcterms:created>
  <dc:creator>1404</dc:creator>
  <dc:description/>
  <cp:keywords/>
  <dc:language>en-US</dc:language>
  <cp:lastModifiedBy>Салынская</cp:lastModifiedBy>
  <cp:lastPrinted>2019-05-21T11:33:00Z</cp:lastPrinted>
  <dcterms:modified xsi:type="dcterms:W3CDTF">2019-10-10T00:54:00Z</dcterms:modified>
  <cp:revision>6</cp:revision>
  <dc:subject/>
  <dc:title>ПЕНСИОННЫЙ ФОНД РОССИЙСКОЙ ФЕДЕРАЦИИ</dc:title>
</cp:coreProperties>
</file>