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977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635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7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2021</w:t>
      </w:r>
      <w:r>
        <w:rPr>
          <w:rFonts w:cs="Times New Roman" w:ascii="Times New Roman" w:hAnsi="Times New Roman"/>
          <w:b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 xml:space="preserve"> 259-р</w:t>
      </w: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1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значении публичных слушаний по проекту муниципального правового акта «О внесении изменений в муниципальный нормативный правовой акт городского округа «поселок Палана» «Правила  землепользования и застройки городского округа «поселок Палана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Уставом городского округа «поселок Палана», Положением о публичных слушаниях в городском округе «поселок Палана», утвержденным постановлением Муниципального образования городской округ «поселок Палана» от 30.12.2008 № 26-НПА «Об утверждении в новой редакции положения «О публичных слушаниях в городском округе «поселок Палана»,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муниципального правового акта «О внесении изменений в муниципальный нормативный правовой акт городского округа «поселок Палана» «Правила  землепользования и застройки городского округа «поселок Палана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убличные слушания провести 13.12.2021 в 15:00 часов в актовом зале Администрации городского округа «поселок Палана» по адресу: Камчатский край, Тигильский район, пгт. Палана, ул. Обухова, д. 6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за подготовку и проведение публичных слушаний назначить Комитет по управлению муниципальным имуществом городского округа «поселок Палана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ить рабочую группу по проведению и подготовке решения публичных слушаний в составе членов комиссии по разработке Правил землепользования и застройки городского округа «поселок Палана», утвержденной постановлением Администрации городского округа «поселок Палана» от 22.12.2016 № 231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 </w:t>
      </w:r>
      <w:r>
        <w:rPr>
          <w:rFonts w:cs="Times New Roman" w:ascii="Times New Roman" w:hAnsi="Times New Roman"/>
          <w:sz w:val="24"/>
          <w:szCs w:val="28"/>
        </w:rPr>
        <w:t>Отделу правовой организационно-кадровой работы Администрации городского округа «поселок Палана» обнародовать настоящее распоряжение в соответствии с порядком, установленным Уставом городского округа «поселок Палана», и разместить на официальном сайте Администрации городского округа «поселок Палана» в информационно-телекоммуникационной сети «Интернет»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распоряжения оставляю за собо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27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sub_1000"/>
      <w:r>
        <w:rPr>
          <w:rFonts w:cs="Times New Roman" w:ascii="Times New Roman" w:hAnsi="Times New Roman"/>
          <w:sz w:val="24"/>
          <w:szCs w:val="24"/>
        </w:rPr>
        <w:t>Главы городского округа «поселок Палана»</w:t>
        <w:tab/>
        <w:tab/>
        <w:tab/>
        <w:tab/>
        <w:tab/>
        <w:t>А.А. Ульянов</w:t>
      </w:r>
      <w:bookmarkEnd w:id="1"/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13">
    <w:name w:val="Основной текст + 13"/>
    <w:qFormat/>
    <w:rPr>
      <w:w w:val="80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0" w:before="0" w:after="780"/>
      <w:ind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780" w:after="6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50:00Z</dcterms:created>
  <dc:creator>SamLab.ws</dc:creator>
  <dc:description/>
  <cp:keywords/>
  <dc:language>en-US</dc:language>
  <cp:lastModifiedBy>user</cp:lastModifiedBy>
  <cp:lastPrinted>2021-11-10T15:49:00Z</cp:lastPrinted>
  <dcterms:modified xsi:type="dcterms:W3CDTF">2021-11-10T03:50:00Z</dcterms:modified>
  <cp:revision>2</cp:revision>
  <dc:subject/>
  <dc:title> </dc:title>
</cp:coreProperties>
</file>