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7.04.2021 № 66-р</w:t>
      </w:r>
    </w:p>
    <w:p>
      <w:pPr>
        <w:pStyle w:val="Style17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к безаварийному пропуску паводковых вод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на основании протокола комиссии по предупреждению и ликвидации чрезвычайных ситуаций и обеспечению пожарной безопасности городского округа «поселок Палана» от 12.03.2010 № 4, в целях организации своевременной подготовки к безаварийному пропуску весеннего паводка, уменьшения ущерба от паводковых вод, обеспечения безопасности населения и устойчивого функционирования объектов экономики,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. Создать комиссию по координации работ по безаварийному пропуску паводковых вод в период прохождения весеннего половодья на территории городского округа «поселок Палана» (далее – Комиссия) в составе согласно приложению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Комиссии обеспечить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постоянный мониторинг паводковой обстановки на территории городского округа «поселок Палана»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овести уточнение участков местности и объектов, попадающих в зону возможных подтоплений,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на весь период половодья установить оперативный контроль над районами, попадающих в зону возможного подтопле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2.4. организовать проверку береговой линии реки Палана, состояния мостов (переходов), струенаправляющих шпор и вынесение предложений комиссии по предупреждению и ликвидации чрезвычайных ситуаций и обеспечению пожарной безопасности городского округа «поселок Палана» о необходимости организации дополнительных берегоукрепительных работ;</w:t>
      </w:r>
    </w:p>
    <w:p>
      <w:pPr>
        <w:pStyle w:val="Style20"/>
        <w:spacing w:before="0" w:after="0"/>
        <w:ind w:firstLine="709"/>
        <w:jc w:val="both"/>
        <w:rPr/>
      </w:pPr>
      <w:r>
        <w:rPr/>
        <w:t>3.  Руководителям организаций, осуществляющих хозяйственную деятельность на территории городского круга «поселок Палана»:</w:t>
      </w:r>
    </w:p>
    <w:p>
      <w:pPr>
        <w:pStyle w:val="Style20"/>
        <w:spacing w:before="0" w:after="0"/>
        <w:ind w:firstLine="709"/>
        <w:jc w:val="both"/>
        <w:rPr/>
      </w:pPr>
      <w:r>
        <w:rPr/>
        <w:t>3.1. обеспечить мониторинг паводковой ситуации на подведомственных объектах и своевременной организации превентивных мероприятий по безаварийному прохождению паводковых вод;</w:t>
      </w:r>
    </w:p>
    <w:p>
      <w:pPr>
        <w:pStyle w:val="Style20"/>
        <w:spacing w:before="0" w:after="0"/>
        <w:ind w:firstLine="709"/>
        <w:jc w:val="both"/>
        <w:rPr/>
      </w:pPr>
      <w:r>
        <w:rPr/>
        <w:t>3.2. обеспечить очистку зон потенциального подтопления от отходов, загрязняющих веществ и потенциальных источников загрязне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исполнения настоящего распоряжения оставляю за собой.</w:t>
      </w:r>
    </w:p>
    <w:p>
      <w:pPr>
        <w:pStyle w:val="Style17"/>
        <w:tabs>
          <w:tab w:val="clear" w:pos="708"/>
          <w:tab w:val="left" w:pos="524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24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24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24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«поселок Палана»                                                   О.П. Мохирева </w:t>
      </w:r>
    </w:p>
    <w:p>
      <w:pPr>
        <w:pStyle w:val="Style17"/>
        <w:tabs>
          <w:tab w:val="clear" w:pos="708"/>
          <w:tab w:val="left" w:pos="524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5245" w:leader="none"/>
              </w:tabs>
              <w:autoSpaceDE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5245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245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городского округа «поселок Палана»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245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1 № 66-р</w:t>
            </w:r>
          </w:p>
        </w:tc>
      </w:tr>
    </w:tbl>
    <w:p>
      <w:pPr>
        <w:pStyle w:val="Style17"/>
        <w:tabs>
          <w:tab w:val="clear" w:pos="708"/>
          <w:tab w:val="left" w:pos="524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24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24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24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24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Style17"/>
        <w:tabs>
          <w:tab w:val="clear" w:pos="708"/>
          <w:tab w:val="left" w:pos="524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координации работ по безаварийному пропуску паводковых вод в период прохождения весеннего половодья на территории городского округа «поселок Палана»</w:t>
      </w:r>
    </w:p>
    <w:p>
      <w:pPr>
        <w:pStyle w:val="Style17"/>
        <w:tabs>
          <w:tab w:val="clear" w:pos="708"/>
          <w:tab w:val="left" w:pos="524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24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Евгений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«поселок Палана», заместитель председателя КЧС и ОПБ городского округа «поселок Палана»;  </w:t>
            </w:r>
          </w:p>
        </w:tc>
      </w:tr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еститель председате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Максим Пет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 и ЖКХ Администрации городского округа «поселок Палана»;</w:t>
            </w:r>
          </w:p>
        </w:tc>
      </w:tr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ергей Евген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государственного экологического надзора по Камчатскому краю Дальневосточного межрегионального управления Росприроднадзора (по согласованию); (по согласованию);</w:t>
            </w:r>
          </w:p>
        </w:tc>
      </w:tr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 Леонид Леонидович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Горсети» (по согласованию);</w:t>
            </w:r>
          </w:p>
        </w:tc>
      </w:tr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чук Николай Иванович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УП Камчатского края «ДРСУ» ДЭП пгт. Палана (по согласованию);</w:t>
            </w:r>
          </w:p>
        </w:tc>
      </w:tr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юдмил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мобилизационного отдела администрации городского округа «поселок Палана» (по согласованию);</w:t>
            </w:r>
          </w:p>
        </w:tc>
      </w:tr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нов Геннадий Борис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онтроля, надзора и охраны водных биологических ресурсов и среды их обитания по  Корякскому округу Северо-Восточного территориального управления Федерального агентства по рыболовству  (по согласованию);</w:t>
            </w:r>
          </w:p>
        </w:tc>
      </w:tr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Евгений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ФКУ «Центр ГИМС МЧС России по Камчатскому краю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345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Андрей Андре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троительства и ЖКХ Администрации городского округа «поселок Палана»;</w:t>
            </w:r>
          </w:p>
        </w:tc>
      </w:tr>
    </w:tbl>
    <w:p>
      <w:pPr>
        <w:pStyle w:val="Style17"/>
        <w:tabs>
          <w:tab w:val="clear" w:pos="708"/>
          <w:tab w:val="left" w:pos="524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Îáû÷íûé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31">
    <w:name w:val="Style13"/>
    <w:basedOn w:val="Normal"/>
    <w:qFormat/>
    <w:pPr>
      <w:spacing w:lineRule="exact" w:line="298"/>
      <w:ind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Администрац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3:39:00Z</dcterms:created>
  <dc:creator>ADM</dc:creator>
  <dc:description/>
  <cp:keywords/>
  <dc:language>en-US</dc:language>
  <cp:lastModifiedBy>user</cp:lastModifiedBy>
  <cp:lastPrinted>2021-04-07T11:50:00Z</cp:lastPrinted>
  <dcterms:modified xsi:type="dcterms:W3CDTF">2021-04-06T23:51:00Z</dcterms:modified>
  <cp:revision>3</cp:revision>
  <dc:subject/>
  <dc:title> </dc:title>
</cp:coreProperties>
</file>