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4.2021 № 74-р</w:t>
      </w:r>
    </w:p>
    <w:p>
      <w:pPr>
        <w:pStyle w:val="Style17"/>
        <w:ind w:right="51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в распоряжение Администрации городского округа «поселок Палана» от 18.03.2020 № 67-р «О введении режима «Повышенная готовность» для органов управления и сил Паланского звена Камчатской территориальной подсистемы РСЧС»</w:t>
      </w:r>
    </w:p>
    <w:p>
      <w:pPr>
        <w:pStyle w:val="Style17"/>
        <w:ind w:right="48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ab/>
        <w:t>Внести в распоряжение Администрации городского округа «поселок Палана» от 18.03.2020 № 67-р «О введении режима «Повышенная готовность» для органов управления и сил Паланского звена Камчатской территориальной подсистемы РСЧС» следующие изменения и дополнения,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1. Преамбулу распоряжения изложить в следующей реакции: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 xml:space="preserve">«В целях проведения </w:t>
      </w:r>
      <w:r>
        <w:rPr>
          <w:rStyle w:val="Fontstyle01"/>
        </w:rPr>
        <w:t xml:space="preserve">своевременных превентивных мероприятий по предупреждению возникновения чрезвычайной ситуации, </w:t>
      </w:r>
      <w:r>
        <w:rPr>
          <w:sz w:val="24"/>
          <w:szCs w:val="24"/>
        </w:rPr>
        <w:t>на основании решения комиссии по предупреждению и ликвидации чрезвычайных ситуаций и обеспечения пожарной безопасности  «поселок Палана» от 18.03.2020 № 2, от 09.04.2021 № 7,»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2. Пункт 1 распоряжения дополнить подпунктами 1.1 и 1.2 следующего содержания: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«1.1. Организовать проведение превентивных мероприятий, обеспечивающих снижение рисков возникновения угрозы чрезвычайной ситуации и нарушения жизнедеятельности населения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 Для проведения превентивных мероприятий привести в готовность силы и средства автотранспортной службы Паланского звена Камчатской территориальной подсистемы РСЧС с 15.00 часов 09.04.2021 года и установить местный уровень реагирования»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3. Контроль исполнения настоящего распоряжения оставляю за собой.</w:t>
      </w:r>
    </w:p>
    <w:p>
      <w:pPr>
        <w:pStyle w:val="Style17"/>
        <w:ind w:left="1440" w:hanging="14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1440" w:hanging="14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1440" w:hanging="14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1440" w:hanging="1416"/>
        <w:rPr>
          <w:sz w:val="24"/>
          <w:szCs w:val="24"/>
        </w:rPr>
      </w:pPr>
      <w:r>
        <w:rPr>
          <w:sz w:val="24"/>
          <w:szCs w:val="24"/>
        </w:rPr>
        <w:t>Глава городского округа «поселок Палана»</w:t>
        <w:tab/>
        <w:tab/>
        <w:tab/>
        <w:t xml:space="preserve">                 О.П. Мохирев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Îáû÷íûé Знак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- Гла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3:19:00Z</dcterms:created>
  <dc:creator>ADM</dc:creator>
  <dc:description/>
  <cp:keywords/>
  <dc:language>en-US</dc:language>
  <cp:lastModifiedBy>user</cp:lastModifiedBy>
  <cp:lastPrinted>2021-03-02T11:36:00Z</cp:lastPrinted>
  <dcterms:modified xsi:type="dcterms:W3CDTF">2021-04-12T03:21:00Z</dcterms:modified>
  <cp:revision>3</cp:revision>
  <dc:subject/>
  <dc:title> </dc:title>
</cp:coreProperties>
</file>