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у Северо-Восточного территориального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рыболовства от 20 мая 2011г. № 07-11/22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емы водных биологических ресурсов (тихоокеанских лососей), предоставленных в пользование лицам, относящимся к коренным малочисленным народам Севера, Сибири и Дальнего Востока РФ, проживающим в Пенжинском, Тигильском, Олюторском и Карагинском имуниципальных районах Камчатского края, для осуществления рыболовства в целях обеспечения традиционного образа жизни и осуществления традиционной хозяйственной деятельности КМНС Севера, Сибири и Дальнего Востока РФ в 2011 году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46"/>
        <w:gridCol w:w="1843"/>
        <w:gridCol w:w="1840"/>
        <w:gridCol w:w="1841"/>
        <w:gridCol w:w="1842"/>
        <w:gridCol w:w="1843"/>
        <w:gridCol w:w="184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лиц, относящихся к КМ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у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ж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вы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1 лицо, относящееся к КМНС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адно-Камчатская под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Пала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гинская подз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Начальник отдела регулирования рыболовств, выдачи разрешений и международного сотрудничества                                                                                     П.В.Сапожн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19:00Z</dcterms:created>
  <dc:creator>Уркачан Г.Ю.</dc:creator>
  <dc:description/>
  <cp:keywords/>
  <dc:language>en-US</dc:language>
  <cp:lastModifiedBy>Уркачан Г.Ю.</cp:lastModifiedBy>
  <dcterms:modified xsi:type="dcterms:W3CDTF">2011-05-24T00:41:00Z</dcterms:modified>
  <cp:revision>2</cp:revision>
  <dc:subject/>
  <dc:title>Приложение к письму Северо-Восточного территориального управления</dc:title>
</cp:coreProperties>
</file>