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ind w:left="1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КГАУ </w:t>
            </w:r>
          </w:p>
          <w:p>
            <w:pPr>
              <w:pStyle w:val="Normal"/>
              <w:spacing w:lineRule="auto" w:line="276"/>
              <w:ind w:left="1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чатский центр информатизации и оценки качества образования»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Н. Овча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1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ГАУ </w:t>
            </w:r>
          </w:p>
          <w:p>
            <w:pPr>
              <w:pStyle w:val="Normal"/>
              <w:spacing w:lineRule="auto" w:line="276"/>
              <w:ind w:left="1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чатский центр информатизации и оценки качества образования»</w:t>
            </w:r>
          </w:p>
          <w:p>
            <w:pPr>
              <w:pStyle w:val="Normal"/>
              <w:spacing w:lineRule="auto" w:line="276"/>
              <w:ind w:left="1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П.Е. Бакунин </w:t>
            </w:r>
          </w:p>
        </w:tc>
      </w:tr>
    </w:tbl>
    <w:p>
      <w:pPr>
        <w:pStyle w:val="Normal"/>
        <w:tabs>
          <w:tab w:val="clear" w:pos="708"/>
          <w:tab w:val="left" w:pos="5840" w:leader="none"/>
        </w:tabs>
        <w:spacing w:lineRule="auto" w:line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казания услуг по сбору, обобщению и анализу информации для проведения независимой оценки качества образовательной деятельности организаций, осуществляющих образовательную деятельность,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ведомстве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, опеки и попечительства администрации городского округа «поселок Палана»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г. Петропавловск-Камчатский, 2015 г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м государственным автономным учреждением «Камчатский центр информатизации и оценки качества образования» (далее – Центр) на основании государственного контракта от 15.09.2015 № б/н, заключенного с отделом образования, опеки и попечительства администрации городского округа «поселок Палана» (далее – Контракт), в период с 15 сентября по</w:t>
        <w:br/>
        <w:t>10 декабря 2015 г. оказаны услуги по сбору, обобщению и анализу информации для проведения независимой оценки качества образовательной деятельности (далее – Услуги) организации, осуществляющей образовательную деятельность, согласно Приложению 1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луги по сбору, обобщению и анализу информации для проведения независимой оценки качества образовательной деятельности организации, осуществляющей образовательную деятельность (ОО), оказывались в соответствии с требованиями, установленными следующими нормативными правовыми актами (НПА) и регламентирующими документами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.12.2012 № 273-ФЗ «Об образовании в Российской Федерации»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5.12.2014 № 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обрнауки России по проведению независимой оценки качества деятельности организаций, осуществляющих образовательную деятельность, утвержденные 1 апреля 2015 г. (далее – Методические рекомендации)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7.2013 № 582 "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" (далее – Постановление Правительства РФ № 582)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е приказом Федеральной службы по надзору в сфере образования и науки от 29.05.2014 № 785 (далее – Приказ Рособрнадзора № 785).</w:t>
      </w:r>
      <w:bookmarkStart w:id="0" w:name="Par33"/>
      <w:bookmarkEnd w:id="0"/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оцессе оказания Услуг использовались следующие критерии качества работы организац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" w:name="sub_10211"/>
      <w:bookmarkEnd w:id="1"/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б организ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" w:name="sub_10211"/>
      <w:bookmarkStart w:id="3" w:name="sub_102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комфортность условий и доступность получения образовательных услуг, в том числе для граждан с ограниченными возможностями здоровь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4" w:name="sub_10212"/>
      <w:bookmarkStart w:id="5" w:name="sub_102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доброжелательность, вежливость и компетентность работников организ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6" w:name="sub_10214"/>
      <w:bookmarkStart w:id="7" w:name="sub_10215"/>
      <w:bookmarkEnd w:id="6"/>
      <w:r>
        <w:rPr>
          <w:rFonts w:cs="Times New Roman" w:ascii="Times New Roman" w:hAnsi="Times New Roman"/>
          <w:sz w:val="28"/>
          <w:szCs w:val="28"/>
        </w:rPr>
        <w:t>4) удовлетворенность качеством обслуживания в организации.</w:t>
      </w:r>
      <w:bookmarkEnd w:id="7"/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ей качества работы ОО, использовались следующие источники информации, необходимой для проведения независимой оценки качества образовательной деятельност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8" w:name="sub_10231"/>
      <w:bookmarkEnd w:id="8"/>
      <w:r>
        <w:rPr>
          <w:rFonts w:cs="Times New Roman" w:ascii="Times New Roman" w:hAnsi="Times New Roman"/>
          <w:sz w:val="28"/>
          <w:szCs w:val="28"/>
        </w:rPr>
        <w:t>результаты анализа нормативных правовых актов, устанавливающих значения параметров эффективности деятельности организаций, осуществляющих образовательную деятельнос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информации, размещенной в сети Интернет на официальном сайте организации, осуществляющей образовательную деятельность (Приложение 2, Приложение 3, Приложение 4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9" w:name="sub_10231"/>
      <w:bookmarkStart w:id="10" w:name="sub_10233"/>
      <w:bookmarkEnd w:id="9"/>
      <w:r>
        <w:rPr>
          <w:rFonts w:cs="Times New Roman" w:ascii="Times New Roman" w:hAnsi="Times New Roman"/>
          <w:sz w:val="28"/>
          <w:szCs w:val="28"/>
        </w:rPr>
        <w:t xml:space="preserve">результаты опроса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получателей образовательных услуг </w:t>
        <w:br/>
        <w:t>(Приложение 5)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ользователей образовательных услуг ОО приняли участие 117 респондентов, что составляет 26% от общего числа обучающихся (446 человек)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источников информации использовались также результаты мониторингов, проведенных в сфере образования Камчатского края в течение 2015 года (Мониторинг оснащенности средствами ИКТ, Мониторинг физической активности, Мониторинг системы образования)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оказания Услуг Центром были разработаны методика и инструментарий проведения оцен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точнены показатели качества работы организаций, осуществляющих образовательную деятельность (Приложение 4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пределены методы и каналы сбора информации, особенности их использования с учетом специфики деятельности организаций, осуществляющих образовательную деятельнос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веден анализ нормативных правовых актов, регулирующих деятельность организаций, осуществляющих образовательную деятельность, с целью составления предварительного перечня проблем для изуч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тодика и инструментарий сбора первичной информации, формы для регистрации первичной информации, опросные листы (анкет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бор и обобщение данных, полученных в ходе оказания Услуг, формирование баз данных проходили в несколько этап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первичных данных, проведение опросов, в соответствии с утвержденными методами, разработанными методика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статистических данных, характеризующих эффективность деятельности организаций, осуществляющих образовательную деятельнос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тоговых массивов данных, заполнение отчетных форм представления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и анализ информации, полученной в ходе оказания Услуг, осуществлялись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полученных данных, анализ выявленных проблем деятельности организаций, осуществляющих образовательную деятельнос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ерриториальных и иных особенностей организаций, осуществляющих образовательную деятельнос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нормативно установленных значений показателей результативности деятельности организаций, осуществляющих образовательную деятельность, с полученными данны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алитического отчета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казания услуг по сбору, обобщению и анализу информации для проведения независимой оценки качества образовательной деятельности организаций, осуществляющих образовательную деятельность, составлен настоящий аналитический отчет с приложением подготовленных материалов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четы и материалы предоставляются на условиях технического задания с сопроводительными письмами в адрес Заказчика в печатном виде и на электронном носител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выявлены и представлены в следующих разделах основные показатели качества образовательной деятельности О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</w:t>
      </w:r>
      <w:r>
        <w:rPr>
          <w:rFonts w:cs="Times New Roman" w:ascii="Times New Roman" w:hAnsi="Times New Roman"/>
          <w:b/>
          <w:sz w:val="28"/>
          <w:szCs w:val="28"/>
        </w:rPr>
        <w:t>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характериз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ОО, </w:t>
      </w:r>
      <w:r>
        <w:rPr>
          <w:rFonts w:cs="Times New Roman" w:ascii="Times New Roman" w:hAnsi="Times New Roman"/>
          <w:b/>
          <w:sz w:val="28"/>
          <w:szCs w:val="28"/>
        </w:rPr>
        <w:t>кас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уп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цепция создания единой информационной образовательной среды предполагает повышение роли интернет-представительств образовательных организаций в развитии эффективности взаимодействия между организациями и потребителями образовательных услу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сайты ОО должны служить площадкой для привлечения внимания потребителей к процессам, происходящим в образовательном пространстве, позволять наладить взаимодействие с потребителями услуг, ориентироваться на их запросы и пожелания, убедить их в высокой репутации ОО и качестве предоставляемых услуг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, характеризующей качество организации информирования потребителей через сайт ОО, проводился на основании 4 показателей клиентоориентированности содержания Интернет-ресурса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“Интернет”, в том числе на официальном сайте в сети Интернет www.bus.gov.ru (0- 10 баллов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 официальном сайте организации в сети Интернет сведений о педагогических работниках организации (0 – 10 баллов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(0-10 баллов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0– 10 баллов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всем показателям – </w:t>
      </w:r>
      <w:r>
        <w:rPr>
          <w:rFonts w:cs="Times New Roman" w:ascii="Times New Roman" w:hAnsi="Times New Roman"/>
          <w:b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 xml:space="preserve">. Интегральный показатель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ритерию для данной ОО рассчитывался по следующей формул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001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</w:r>
    </w:p>
    <w:p>
      <w:pPr>
        <w:pStyle w:val="Style1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 xml:space="preserve"> – интегральный показатель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ритерию,</w:t>
      </w:r>
    </w:p>
    <w:p>
      <w:pPr>
        <w:pStyle w:val="Style1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значение одного из 4-х показателей, характериз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ритер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зультаты, полученные по данному критерию для ОО, представлены в Приложении № 4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сследование интернет-сайта ОО осуществляли 2 эксперта методом сплошного просмотра содержимого страниц web-ресурса (скрининг наличия)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анкет пользователей образовательных услуг (родителей учащихся) показывает, что 98 респондентов (84%) оценили свою информированность о работе ОО и порядке предоставления ею услуг как «хорошую», 19 человек (16 %) отметили, что «слабо информированы». При этом 85 респондентов (73%) в качестве способа доступа к информации выбрали телефонную связь, 36 (31%) отметили, что обращаются за информацией «только лично». Вместе с тем, 33 человека (28%) используют для получения информации такой интернет-сервис как электронная почта и 58 (50%) – получают информацию, просматривая страницы сайта ОО в сети Интернет. Также, 90 (77%) родителей обучающихся отметили, что имеют доступ к информации благодаря размещенным в общедоступных местах образовательной организации информационным стендам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иведенных выше данных следует, что большинство пользователей образовательных услуг ОО считают, что достаточно хорошо осведомлены и имеют возможность высказать свое мнение о работе ОО как традиционными способами, так и с помощью современных сервисов сети Интернет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сайта МКОУ «Средняя общеобразовательная школа № 1 пгт Палана» соответствует требованиям Постановления Правительства РФ № 582 на 67%, требованиям Приказа Рособрнадзора № 785 к структуре сайта ОО - на 68%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можно отметить ряд замечаний по поводу полноты сведений: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ах отсутствует информация:</w:t>
      </w:r>
    </w:p>
    <w:p>
      <w:pPr>
        <w:pStyle w:val="Style19"/>
        <w:numPr>
          <w:ilvl w:val="1"/>
          <w:numId w:val="1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одачи предложений по вопросам улучшения работы образовательной организации;</w:t>
      </w:r>
    </w:p>
    <w:p>
      <w:pPr>
        <w:pStyle w:val="Style19"/>
        <w:numPr>
          <w:ilvl w:val="1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рассмотрения предложений по вопросам улучшения работы образовательной организации;</w:t>
      </w:r>
    </w:p>
    <w:p>
      <w:pPr>
        <w:pStyle w:val="Style19"/>
        <w:numPr>
          <w:ilvl w:val="1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рассмотрения предложений граждан по вопросам улучшения работы образовательной организации (на сайте ОО);</w:t>
      </w:r>
    </w:p>
    <w:p>
      <w:pPr>
        <w:pStyle w:val="Style19"/>
        <w:numPr>
          <w:ilvl w:val="1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рудоустройстве выпускников;</w:t>
      </w:r>
    </w:p>
    <w:p>
      <w:pPr>
        <w:pStyle w:val="Style19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еализованы способы взаимодействия организации и получателей образовательных услуг с помощью электронных сервисов (электронная приемная; гостевая книга; электронная запись и т. д.)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азмещены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убличный доклад), план финансово-хозяйственной деятельности;</w:t>
      </w:r>
    </w:p>
    <w:p>
      <w:pPr>
        <w:pStyle w:val="Style19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не представлены методические разработки учителей школы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е интегрального показателя по критерию </w:t>
      </w:r>
      <w:r>
        <w:rPr>
          <w:i/>
          <w:sz w:val="28"/>
          <w:szCs w:val="28"/>
          <w:lang w:val="ru-RU"/>
        </w:rPr>
        <w:t xml:space="preserve">«Открытость и доступность информации об образовательной организации» </w:t>
      </w:r>
      <w:r>
        <w:rPr>
          <w:sz w:val="28"/>
          <w:szCs w:val="28"/>
          <w:lang w:val="ru-RU"/>
        </w:rPr>
        <w:t>МКОУ «Средняя общеобразовательная школа № 1 пгт Палана» – 25 баллов.</w:t>
      </w:r>
    </w:p>
    <w:p>
      <w:pPr>
        <w:pStyle w:val="Style1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казатели, характеризующие общий критерий оценки качества образовательной деятельности ОО, касающийся комфортности условий, в которых осуществляется образовательная деятельност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редоставляемых образовательных услуг по критерию комфортности условий проводится по семи основным показателям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 – 10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-10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 – 10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 – 10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(0 – 10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ыва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 – 10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били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 – 10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всем показателям – </w:t>
      </w:r>
      <w:r>
        <w:rPr>
          <w:rFonts w:cs="Times New Roman" w:ascii="Times New Roman" w:hAnsi="Times New Roman"/>
          <w:b/>
          <w:sz w:val="28"/>
          <w:szCs w:val="28"/>
        </w:rPr>
        <w:t>70 баллов</w:t>
      </w:r>
      <w:r>
        <w:rPr>
          <w:rFonts w:cs="Times New Roman" w:ascii="Times New Roman" w:hAnsi="Times New Roman"/>
          <w:sz w:val="28"/>
          <w:szCs w:val="28"/>
        </w:rPr>
        <w:t xml:space="preserve">. Интегральный показатель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ритерию для данной ОО рассчитывался по следующей формул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477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lang w:val="ru-RU"/>
        </w:rPr>
        <w:t xml:space="preserve"> – интегральный показатель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ритерию,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значение одного из 7-и показателей, характеризу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ритер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, полученные по данному критерию для данной ОО, представлены в Приложении 4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Материально-техническое и информационное обеспечение организации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характеризуется таким параметром как «количество обучающихся, приходящихся на 1 современный компьютер, использующийся в образовательном процессе (по сравнению с краевым показателем 4,94 чел./комп.)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на" данный параметр равен 6,9 чел./комп., что выше краевого показате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образовательных организациях в Камчатском крае д</w:t>
      </w:r>
      <w:r>
        <w:rPr>
          <w:rFonts w:cs="Times New Roman" w:ascii="Times New Roman" w:hAnsi="Times New Roman"/>
          <w:sz w:val="28"/>
          <w:szCs w:val="28"/>
        </w:rPr>
        <w:t xml:space="preserve">оля единиц вычислительной техники, подключенных к сети Интернет, в общем количестве единиц вычислительной техники равна 62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на" данный параметр равен 27,2 % и находится ниже уровня краевого показател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и, оснащенной в соответствии с современными требованиями: обеспечением возможности работы на стационарных /мобильных компьютерах с выходом в Интернет; наличием медиатеки; обеспечением техникой сканирования и распознавания текстов; наличие техники с контролируемой распечаткой бумажных материалов подтверждено сведениями, представленными организацией для Мониторинга оснащенности ИКТ. Однако в Отчете о результатах самообследования ОО указывается, что </w:t>
      </w:r>
      <w:r>
        <w:rPr>
          <w:rFonts w:cs="Times New Roman" w:ascii="Times New Roman" w:hAnsi="Times New Roman"/>
          <w:sz w:val="28"/>
          <w:szCs w:val="28"/>
        </w:rPr>
        <w:t>в настоящий момент не уделяется внимание созданию базы для развития библиотеки по модели библиотечно-информацион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ходя из технической оснащенности библиотеки, данный параметр оценивается в 1 балл. В отчете о результатах самообследования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color w:val="000000"/>
          <w:sz w:val="28"/>
          <w:szCs w:val="28"/>
        </w:rPr>
        <w:t>за 2014-2015 учебный год, размещенном на сайте ОО, указано, что «в помещении библиотеки не предусмотрены рабочие места с доступом в Интернет для учащихся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обучающихся данной школы в ответах на вопрос (№11) анкеты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 образовательных услуг говорят о том, что не удовлетворены информационно-методическим обеспечением деятельности организации, так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уют проблемы с учебниками (недостаточное количество новой учебной литературы или же ее поступление с опозданием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енно, оценка за данный параметр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бал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чебных кабинетов, обеспеченных средствами информационно-коммуникационных технологий (персональным или мобильным компьютером с выходом в Интернет, интерактивными досками), экранно-звуковыми пособиями в цифровом виде, учебно-практическим и учебно-лабораторным оборудованием в общем количестве учебных кабинетов может быть зафиксирована </w:t>
      </w:r>
      <w:r>
        <w:rPr>
          <w:rFonts w:cs="Times New Roman" w:ascii="Times New Roman" w:hAnsi="Times New Roman"/>
          <w:sz w:val="28"/>
          <w:szCs w:val="28"/>
        </w:rPr>
        <w:t>на основании сведений мониторинга оснащенности ИК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на" значение данного параметра выше краевого показателя (80%) и составляет 100%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пециализированных учебных кабине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ых учебных дисциплин, информатики, ОБЖ, технологии, географии и т. д), обеспеченных соответствующим учебно-практическим и учебно-лабораторным оборудованием в данных образовательных организациях на основании информации, представленной в отчетах о результатах самообследования ОО, оценено в 2 балла (</w:t>
      </w:r>
      <w:r>
        <w:rPr>
          <w:rFonts w:cs="Times New Roman" w:ascii="Times New Roman" w:hAnsi="Times New Roman"/>
          <w:sz w:val="28"/>
          <w:szCs w:val="28"/>
        </w:rPr>
        <w:t>более 4 кабинет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казанных выше данных оценка по показате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Материально-техническое и информационное обеспечение организации»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6 баллов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личие необходимых условий для охраны и укрепления здоровья, организации питания обучающихся и работников образовательной организации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здоровьесбережения по формированию здорового образа жизни и безопасности жизни содержатся в структуре основной образовательной программы в данной О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данных, полученных во время проведения мониторинга физической активности, можно утверждать, что дол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2%), в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 краевого показателя и составляет 100%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обучающихся (от общей численности обучающихся в образовательной организации), вовлеченных в мероприятия общеразвивающей и корригирующей направленности в образовательном процессе (гимнастика до учебных занятий, подвижная перемена, динамические часы)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sz w:val="28"/>
          <w:szCs w:val="28"/>
        </w:rPr>
        <w:t>– 40,5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тся примерно на одном уровне с краевым показателем (43,2%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ланы, опубликованные на сайте ОО, содержат информацию о распределении по 3 часа занятий физкультурой в каждом классе. В соответствии с этим доля обучающихся (от общей численности обучающихся в образовательной организации), в учебном плане которых предусмотрено более 3 часов занятий физкультурой в неделю, ниже краевого показателя и равна 0%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 наличии лицензированного медицинского кабинета, специалистов представлены на сайте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color w:val="000000"/>
          <w:sz w:val="28"/>
          <w:szCs w:val="28"/>
        </w:rPr>
        <w:t>и в отчете о результатах самообслед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по показател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личие необходимых условий для охраны и укрепления здоровья, организации питания обучающихся и работников образовательной орган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7 балл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словия для индивидуальной работы с обучающимися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системы диагностики личностных и познавательных особенностей обучающихся зафиксировано в основной образовательной программе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на". В общеобразовательных программах</w:t>
      </w:r>
      <w:r>
        <w:rPr>
          <w:sz w:val="28"/>
          <w:szCs w:val="28"/>
        </w:rPr>
        <w:t xml:space="preserve"> 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планы отсутствуют, хотя возможность выбора индивидуального маршрута для обучающегося предполагаетс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ное обучение в данной школе не реализуется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ся </w:t>
      </w:r>
      <w:r>
        <w:rPr>
          <w:rFonts w:cs="Times New Roman" w:ascii="Times New Roman" w:hAnsi="Times New Roman"/>
          <w:sz w:val="28"/>
          <w:szCs w:val="28"/>
        </w:rPr>
        <w:t>оцениваемой образовательной организации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а возможность обучения с применением дистанционных образовательных технологий, электронного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оличестве учителей, эффективно использующих современные образовательные технологии на основе личностно-ориентированного подхода в профессиональной деятельности, не предоставлены на сайте О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программах организации содержится описание системы отслеживания динамики индивидуальных образовательных результатов обучающихс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ых планах образовательной организации предусмотрены часы для индивидуальных (групповых) консультаций с различными группами обучающихся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ценка данной ОО по показате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словия для индивидуальной работы с обучающимися» составляет 6 баллов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Наличие дополнительных образовательных программ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ализации дополнительных образовательных программ, направленных на удовлетворение индивидуальных потребностей обучающихся, размещена в структуре основной образовательной программы данной образовательной организац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аличии специалистов (педагоги дополнительного образования, концертмейстеры, хореографов и т.д.), состоящих в штате образовательной организации, для реализации дополнительных программ на сайте ОО не представлен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ые информационные источники не содержат сведений о наличии планов (договоров) сотрудничества о совместной работе с различными учреждениями, организациями, социальными институтами, отдельными специалистами для реализации программ дополнительного образования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обучающихся образовательного учреждения, охваченных дополнительным образованием непосредственно в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м числе обучающихся, охваченных дополнительным образованием, – 100%, так как все обучающиеся посещают кружки и секции. Количество учащихся данной ОО, посещающих кружки и секции непосредственно в школе, составляет 270 человек (60,5% от общего числа обучающихся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дополнительном образовании вне школы в составе данных Мониторинга физической активности не представлена. Соответственно, значение рассматриваемого параметра для данной ОО составляет 100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евой показатель по данному параметру составляет 81%, что ниже значения оцениваемой школы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образовательные услуги непосредственно в образовательной организации не оказываютс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с особыми образовательными потребностями адаптированные дополнительные образовательные программы отсутствую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аличии специально оборудованных помещений для реализации дополнительных образовательных программ (тренажерные, хореографические залы, лаборатории, мастерские и т. д.) представлены на сайте ОО и в отчете о результатах самообследова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наличии обучающихся образовательной организации, занимающихся по программам углубленного изучения отдельных предметов (как дополнительных), в том числе и в дистанционном режиме, на сайте образовательной организации не представлены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по показате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личие дополнительных образовательных программ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6 баллов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Наличие возможности развития творческих способностей и интересов обучающихся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сновных компонентах, характеризующих данный показатель: наличие в образовательной организации системы выявления творчески одарённых учащихся, включая психолого-педагогическое сопровождение обучающихся; наличие в образовательной организации системы работы по организации творческих конкурсов, фестивалей, выставок, спортивных, социально-значимых и других массовых мероприятий, представлена в содержании общеобразовательных программ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на"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бучающихся МКОУ "Средняя общеобразовательная школа № 1 пгт Палана", ставших победителями и призерами в олимпиадах, конкурсах, выставках, смотрах, физкультурных, спортивных мероприятиях, в том числе в официальных спортивных соревнованиях, и других массовых мероприятиях 11 победителей на школьном уровн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 победителях Всероссийской олимпиады на региональном и федеральном уровнях в оцениваемой ОО не представлен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ценка по данному показател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4 балл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Налич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общеобразовательной программы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тся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 условий реализации основной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отражающий порядок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также предполагает наличие специалистов (педагога-психолога, социального педагога, учителя-логопеда, учителя-дефектолога), имеющих соответствующее образование и профессиональную квалификацию. Информация, подтверждающая, что в штате школы числятся указанные специалисты, отражена на сайт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заимодействия с территориальной </w:t>
      </w:r>
      <w:r>
        <w:rPr>
          <w:rFonts w:cs="Times New Roman" w:ascii="Times New Roman" w:hAnsi="Times New Roman"/>
          <w:sz w:val="28"/>
          <w:szCs w:val="28"/>
        </w:rPr>
        <w:t>ПМПК,</w:t>
      </w:r>
      <w:r>
        <w:rPr>
          <w:rFonts w:cs="Times New Roman" w:ascii="Times New Roman" w:hAnsi="Times New Roman"/>
          <w:color w:val="DD0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ми и другими межведомственными организациями, с учреждениями-партнерами в области социальной поддержки документально не подтверждено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ы развивающие индивидуальные образовательные коррекционные программы и индивидуальные образовательные маршруты. Однако отсутствует отдельный документ, план и анализ эффективности организации социально значимой деятельности обучающихся с учетом их психофизических, индивидуально-личностных особенностей и возможностей, а также мероприятий по разработке и реализации программ коррекционно-развивающей направленности, которые носят индивидуально-ориентированный характер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в сети Интернет исчерпывающей информации для родителей об оказан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не представлено. Возможность консультирования специалистами педагогов и родителей в режиме on-line реализована в виде общей формы для взаимодействия «Контакты»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 данному показател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на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3 балл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Наличие условий для организации обучения и воспитания обучающихся с ограниченными возможностями здоровья по адаптированной образовательной программе, инвалидов в соответствии с индивидуальной программой реабилитации инвалида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ьтернативная версия официального сайта организации в сети «Интернет» для инвалидов по зрению у оцениваемых ОО не реализована. На сайте ОО и в отчетах о результатах самообследования нет сведений о наличии: нормативно-правового локального акта, регламентирующего работу с инвалидами и лицами с ОВЗ; возможности предоставления услуг сурдопедагога, сурдопереводчика – для обеспечения образовательного процесса обучающихся с нарушением слуха (при необходимости); тифлопедагога для обеспечения образовательного процесса обучающихся с нарушением зрения (при необходимости), специалиста по техническим и программным средствам обучения инвалидов и т. д.), необходимых специалистов (тьютора для организации обучения и воспитания обучающихся с ОВЗ и инвалидов) в штате ОО не предусмотрено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а информация о наличии педагогических работников (учителей, педагогов дополнительного образования и т. д.) образовательной организации, прошедших специальные курсы повышения квалификации / переподготовку по организации работы с инвалидами и лицами с ограниченными возможностями здоровь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пециально адаптированных образовательных программ и индивидуальных планов для обучающихся с ОВЗ и детей-инвалидов в зависимости от формы обучения (очной, дистанционной, обучение на дому) не выявлено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ечне учебно-методической литературы отражена обеспеченность специальными учебниками, учебными пособиями и дидактическими материалами (в том числе электронными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тражена на сайте ОО информация об обеспечении доступа в здания, путей движения внутри здания, оборудованных рабочих мест, санитарно-гигиенических помещений для лиц с ОВЗ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едениях об обеспечении горячим питанием обучающихся оцениваемой ОО не уточняется информация о соблюдении требований обеспечения обучающихся с ограниченными возможностями здоровья и детей-инвалидов, обучающихся в очной форме, бесплатным двухразовым питанием, в том числе и специальным (при необходимости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данного показателя для оцениваемой ОО – 1 балл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е интегрального показателя по критерию </w:t>
      </w:r>
      <w:r>
        <w:rPr>
          <w:i/>
          <w:sz w:val="28"/>
          <w:szCs w:val="28"/>
          <w:lang w:val="ru-RU"/>
        </w:rPr>
        <w:t>«Комфортность условий, в которых осуществляется образовательная деятельность»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МКОУ "Средняя общеобразовательная школа № 1 пгт Палана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яет 33 балла.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казатели, характеризующие общий критерий оценки качества образовательной деятельности ОО, касающийся доброжелательности, вежливости, компетентности работник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едоставляемых образовательных услуг по критерию доброжелательности, вежливости, компетентности работников проводится по двум основным показателям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всем показателям – </w:t>
      </w:r>
      <w:r>
        <w:rPr>
          <w:rFonts w:cs="Times New Roman" w:ascii="Times New Roman" w:hAnsi="Times New Roman"/>
          <w:b/>
          <w:sz w:val="28"/>
          <w:szCs w:val="28"/>
        </w:rPr>
        <w:t>20 баллов</w:t>
      </w:r>
      <w:r>
        <w:rPr>
          <w:rFonts w:cs="Times New Roman" w:ascii="Times New Roman" w:hAnsi="Times New Roman"/>
          <w:sz w:val="28"/>
          <w:szCs w:val="28"/>
        </w:rPr>
        <w:t xml:space="preserve">. Интегральный показатель п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ритерию для каждой ОО рассчитывался по следующей формул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953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lang w:val="ru-RU"/>
        </w:rPr>
        <w:t xml:space="preserve"> – интегральный показатель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ритерию,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начение одного из 2-х показателей, характериз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ритерий, рассчитывается как соответствие количества процентов и количества баллов (91% - 100% – 10 баллов; 81% - 90% – 9 баллов;  71%-80% – 8 баллов; 61%-70% – 7 баллов; 0%-10% – 1 балл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зультаты, полученные ОО по данному критерию, представлены в Приложении 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а информации по данному критерию выступали ответы на вопросы анкеты пользователей образовательных услуг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 анкеты (№ 8) «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?» 74 респондента (63%) ответили «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42 (36%) человека указали, что работники школы «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ы</w:t>
      </w:r>
      <w:r>
        <w:rPr>
          <w:rFonts w:cs="Times New Roman" w:ascii="Times New Roman" w:hAnsi="Times New Roman"/>
          <w:color w:val="000000"/>
          <w:sz w:val="28"/>
          <w:szCs w:val="28"/>
        </w:rPr>
        <w:t>». Категоричный ответ «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брожелательны</w:t>
      </w:r>
      <w:r>
        <w:rPr>
          <w:rFonts w:cs="Times New Roman" w:ascii="Times New Roman" w:hAnsi="Times New Roman"/>
          <w:color w:val="000000"/>
          <w:sz w:val="28"/>
          <w:szCs w:val="28"/>
        </w:rPr>
        <w:t>» дал 1 (1%) респондент.</w:t>
      </w:r>
    </w:p>
    <w:p>
      <w:pPr>
        <w:pStyle w:val="Style18"/>
        <w:rPr/>
      </w:pPr>
      <w:r>
        <w:rPr>
          <w:color w:val="000000"/>
          <w:sz w:val="28"/>
          <w:szCs w:val="28"/>
          <w:lang w:val="ru-RU"/>
        </w:rPr>
        <w:t>В ответах на вопрос (№ 9) относительно удовлетворенности компетентностью сотрудников ОО мнения респондентов разделились следующим образом – «полностью удовлетворены» 82 человека (70%), «частично удовлетворены» – 6 (5%), «полностью не удовлетворены» – 2 (2%) и 27 человек (23%) затруднились ответить.</w:t>
      </w:r>
    </w:p>
    <w:p>
      <w:pPr>
        <w:pStyle w:val="Style1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ьзователи образовательных услуг </w:t>
      </w:r>
      <w:r>
        <w:rPr>
          <w:sz w:val="28"/>
          <w:szCs w:val="28"/>
        </w:rPr>
        <w:t>МКОУ "Средняя общеобразовательная школа № 1 пгт Палана"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воих ответах отметили, что их не удовлетворяет следующее:</w:t>
      </w:r>
    </w:p>
    <w:p>
      <w:pPr>
        <w:pStyle w:val="Style19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довольны администрацией школы»;</w:t>
      </w:r>
    </w:p>
    <w:p>
      <w:pPr>
        <w:pStyle w:val="Style19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т возможности выбора учителя английского языка»;</w:t>
      </w:r>
    </w:p>
    <w:p>
      <w:pPr>
        <w:pStyle w:val="Style19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ровень образования молодых педагогов»;</w:t>
      </w:r>
    </w:p>
    <w:p>
      <w:pPr>
        <w:pStyle w:val="Style19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</w:t>
      </w:r>
      <w:r>
        <w:rPr>
          <w:rFonts w:cs="Times New Roman" w:ascii="Times New Roman" w:hAnsi="Times New Roman"/>
          <w:color w:val="000000"/>
          <w:sz w:val="28"/>
          <w:szCs w:val="28"/>
        </w:rPr>
        <w:t>а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е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чение интегрального показателя по критерию «Доброжелательность, вежливость, компетентность работников» для МКОУ "Средняя общеобразовательная школа № 1 пгт Палана" составляет 15 баллов.</w:t>
      </w:r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оказатели, характеризующие общий критерий оценки качества образовательной деятельности ОО, касающиеся удовлетворенности качеством образовательной деятельности организаци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едоставляемых образовательных услуг по критерию удовлетворенности качеством образовательной деятельности организации проводится по трем основным показателям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всем показателям – </w:t>
      </w:r>
      <w:r>
        <w:rPr>
          <w:rFonts w:cs="Times New Roman" w:ascii="Times New Roman" w:hAnsi="Times New Roman"/>
          <w:b/>
          <w:sz w:val="28"/>
          <w:szCs w:val="28"/>
        </w:rPr>
        <w:t>30 баллов</w:t>
      </w:r>
      <w:r>
        <w:rPr>
          <w:rFonts w:cs="Times New Roman" w:ascii="Times New Roman" w:hAnsi="Times New Roman"/>
          <w:sz w:val="28"/>
          <w:szCs w:val="28"/>
        </w:rPr>
        <w:t xml:space="preserve">. Интегральный показатель п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ритерию для ОО рассчитывался по следующей формул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858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lang w:val="ru-RU"/>
        </w:rPr>
        <w:t xml:space="preserve"> – интегральный показатель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ритерию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начение каждого из 3-х показателей, характериз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критерий, рассчитывается как соответствие количества процентов и количества баллов (91% - 100% – 10 баллов; 81% - 90% – 9 баллов; 71%-80% – 8 баллов; 61%-70% – 7 баллов; 1%-10% – 1 балл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зультаты, полученные по данному критерию для ОО, представлены в Приложении 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а информации по данному критерию выступали ответы на вопросы анкеты пользователей образовательных услу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вопрос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?» ответили «полностью удовлетворен(а)» – 103 человека (88%); «частично удовлетворен(а)» – 4 (3%), «полностью не удовлетворен(а)» – 0 (0%), затруднились с ответом – 10 (9%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качестве причины частичной удовлетворенности родители обучающихся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на" отметили:</w:t>
      </w:r>
    </w:p>
    <w:p>
      <w:pPr>
        <w:pStyle w:val="Style19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ват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б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ар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тулья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Style19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класс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9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нтегрального показателя по критерию </w:t>
      </w:r>
      <w:r>
        <w:rPr>
          <w:rFonts w:cs="Times New Roman" w:ascii="Times New Roman" w:hAnsi="Times New Roman"/>
          <w:i/>
          <w:sz w:val="28"/>
          <w:szCs w:val="28"/>
        </w:rPr>
        <w:t>«Удовлетворенность качеством образовательной деятельности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1 пг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на" составляет 21 балл.</w:t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нализ информации, представленной на сайте</w:t>
      </w:r>
      <w:r>
        <w:rPr>
          <w:sz w:val="28"/>
          <w:szCs w:val="28"/>
        </w:rPr>
        <w:t xml:space="preserve"> МКОУ "Средняя общеобразовательная школа № 1 пгт Палана"</w:t>
      </w:r>
      <w:r>
        <w:rPr>
          <w:rFonts w:cs="Times New Roman" w:ascii="Times New Roman" w:hAnsi="Times New Roman"/>
          <w:sz w:val="28"/>
          <w:szCs w:val="28"/>
        </w:rPr>
        <w:t>, позволил выявить ряд проблем, возникающих в связи с недочетами в структуре представления данных и их полно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сайте </w:t>
      </w:r>
      <w:r>
        <w:rPr>
          <w:sz w:val="28"/>
          <w:szCs w:val="28"/>
        </w:rPr>
        <w:t xml:space="preserve">МКОУ "Средняя общеобразовательная школа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№ 1 пгт Палана"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овляется недостаточно часто. Этот факт уменьшает интерес и желание родителей обучающихся посещать сайт с целью получения актуальной информации. Отсутствует раздел «Новости». Это делает сайт формальным и неживым. Отсутствие формы для опроса общественного мнения, также является минусом в оформлении сайт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sz w:val="28"/>
          <w:szCs w:val="28"/>
        </w:rPr>
        <w:t>МКОУ "Средняя общеобразовательная школа № 1 пгт Палана"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раздел «Выпускники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ую форму для взаимодействия пользователям образовательных услуг сложно найти. Из контактных номеров телефонов представлены только телефоны учредител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сомненным плюсам сайта можно отнести правильную структуру, однако дизайн сайта весьма сдержанный, не привлекающий внимание пользователе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сональном составе педагогического коллектива, опыте работы и повышении квалификации представлена в полном объеме, что положительно сказывается на степени удовлетворенности компетентностью педагогов и возможности адекватно оценить данную компетентно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ительным результатам оценки также можно отнести то, что сайт содержит весьма информативную историческую справку о развитии жизни школы, но одновременно с этим отсутствует фотоматериал, отражающий процесс образователь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ации, размещенной на сайте, несомненно влияет на тот факт, что 84% респондентов «хорошо информированы» </w:t>
        <w:br/>
        <w:t>о работе ОО. Это говорит о большой проделанной работе образовательной организацией по предоставлению информации о своей деятельности пользователям образовательных услу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ит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ОО, </w:t>
      </w:r>
      <w:r>
        <w:rPr>
          <w:rFonts w:cs="Times New Roman" w:ascii="Times New Roman" w:hAnsi="Times New Roman"/>
          <w:sz w:val="28"/>
          <w:szCs w:val="28"/>
        </w:rPr>
        <w:t>касающи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ся на основе показателей, описывающих материально-техническое и информационное обеспечение; условия для охраны, укрепления здоровья и организации питания; условия для индивидуальной работы с обучающимися, развития их творческих способностей и интересов; наличие дополнительных образовательных программ; возможности оказания психолого-педагогической помощи обучающимся; условия организации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по данному критерию, находящиеся на среднем уровне, говорят о том, что в оцениваемой образовательной организации недостаточно внимания уделяется организации индивидуальной работы с обучающимися, развитию их творческих способностей, анализу и освещению результатов деятельности по данному направлению. На сайте ОО отсутствует </w:t>
      </w:r>
      <w:r>
        <w:rPr>
          <w:rFonts w:cs="Times New Roman" w:ascii="Times New Roman" w:hAnsi="Times New Roman"/>
          <w:sz w:val="28"/>
          <w:szCs w:val="28"/>
        </w:rPr>
        <w:t>исчерпывающ</w:t>
      </w:r>
      <w:r>
        <w:rPr>
          <w:rFonts w:cs="Times New Roman" w:ascii="Times New Roman" w:hAnsi="Times New Roman"/>
          <w:sz w:val="28"/>
          <w:szCs w:val="28"/>
        </w:rPr>
        <w:t xml:space="preserve">ая информация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ытыв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z w:val="28"/>
          <w:szCs w:val="28"/>
        </w:rPr>
        <w:t xml:space="preserve">. Практически не оценен показатель, характеризующий условия обучения и воспитания обучающихся с ограниченными возможностями здоровья, в связи с отсутствием сведений в доступных источниках информации. </w:t>
      </w:r>
    </w:p>
    <w:p>
      <w:pPr>
        <w:pStyle w:val="Style18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Нельзя не отметить тот факт, что достаточно высокими являются значения показателей по критерию </w:t>
      </w:r>
      <w:r>
        <w:rPr>
          <w:rFonts w:eastAsia="Times New Roman"/>
          <w:i/>
          <w:sz w:val="28"/>
          <w:szCs w:val="28"/>
          <w:lang w:val="ru-RU" w:eastAsia="ru-RU"/>
        </w:rPr>
        <w:t xml:space="preserve">«Доброжелательность, вежливость, компетентность работников». </w:t>
      </w:r>
      <w:r>
        <w:rPr>
          <w:rFonts w:eastAsia="Times New Roman"/>
          <w:sz w:val="28"/>
          <w:szCs w:val="28"/>
          <w:lang w:val="ru-RU" w:eastAsia="ru-RU"/>
        </w:rPr>
        <w:t xml:space="preserve">Тем самым подтверждается, что в данных школах работают сотрудники, которые могут создать комфортный психологический климат в организации как для детей, так и их родителей. </w:t>
      </w:r>
    </w:p>
    <w:p>
      <w:pPr>
        <w:pStyle w:val="Style18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Однако опрос мнений пользователей образовательных услуг показывает, что только 68% респондентов «полностью удовлетворены» результатами обучения своих детей в оцениваемой образовательной организации. Родители обучающихся </w:t>
      </w:r>
      <w:r>
        <w:rPr>
          <w:sz w:val="28"/>
          <w:szCs w:val="28"/>
        </w:rPr>
        <w:t>МКОУ "Средняя общеобразовательная школа № 1 пгт Палана"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связывают свою неудовлетворенность с недостаточностью индивидуальных занятий, а также проявляют беспокойство по поводу усвоения предмета «Английский язык». </w:t>
      </w:r>
    </w:p>
    <w:p>
      <w:pPr>
        <w:pStyle w:val="Style18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Значения показателей по критерию </w:t>
      </w:r>
      <w:r>
        <w:rPr>
          <w:rFonts w:eastAsia="Times New Roman"/>
          <w:sz w:val="28"/>
          <w:szCs w:val="28"/>
          <w:lang w:val="ru-RU" w:eastAsia="ru-RU"/>
        </w:rPr>
        <w:t>«Удовлетворенность качеством образовательной деятельности организации» находятся на уровне выше среднего</w:t>
      </w:r>
      <w:r>
        <w:rPr>
          <w:rFonts w:eastAsia="Times New Roman"/>
          <w:i/>
          <w:sz w:val="28"/>
          <w:szCs w:val="28"/>
          <w:lang w:val="ru-RU" w:eastAsia="ru-RU"/>
        </w:rPr>
        <w:t xml:space="preserve">, </w:t>
      </w:r>
      <w:r>
        <w:rPr>
          <w:rFonts w:eastAsia="Times New Roman"/>
          <w:sz w:val="28"/>
          <w:szCs w:val="28"/>
          <w:lang w:val="ru-RU" w:eastAsia="ru-RU"/>
        </w:rPr>
        <w:t>что подтверждают ответы пользователей на вопрос анкеты об удовлетворенности материально-техническим обеспечением (88%).</w:t>
      </w:r>
    </w:p>
    <w:p>
      <w:pPr>
        <w:pStyle w:val="Style18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Однако могут порекомендовать без колебаний услуги данной образовательной организации только 44% респондентов. 41% опрошенных выбрали ответ «скорее да», что говорит о том, что если бы у них была альтернатива, их выбор, возможно, был бы другим. </w:t>
      </w:r>
    </w:p>
    <w:p>
      <w:pPr>
        <w:pStyle w:val="Style18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связи с этим руководителю и сотрудникам образовательной организации не следует останавливаться на достигнутых результатах.</w:t>
      </w:r>
    </w:p>
    <w:p>
      <w:pPr>
        <w:pStyle w:val="Style18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  <w:r>
        <w:br w:type="page"/>
      </w:r>
    </w:p>
    <w:p>
      <w:pPr>
        <w:pStyle w:val="Style18"/>
        <w:ind w:hanging="0"/>
        <w:jc w:val="center"/>
        <w:rPr/>
      </w:pPr>
      <w:r>
        <w:rPr>
          <w:b/>
          <w:sz w:val="28"/>
          <w:szCs w:val="28"/>
          <w:lang w:val="ru-RU"/>
        </w:rPr>
        <w:t>Рекомендации образовательной организации по повышению</w:t>
      </w:r>
    </w:p>
    <w:p>
      <w:pPr>
        <w:pStyle w:val="Style18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чества работы</w:t>
      </w:r>
    </w:p>
    <w:p>
      <w:pPr>
        <w:pStyle w:val="Style18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иже рекомендации базируются на представлении </w:t>
      </w:r>
      <w:r>
        <w:rPr>
          <w:sz w:val="28"/>
          <w:szCs w:val="28"/>
          <w:lang w:val="ru-RU"/>
        </w:rPr>
        <w:t xml:space="preserve">экспертов </w:t>
      </w:r>
      <w:r>
        <w:rPr>
          <w:sz w:val="28"/>
          <w:szCs w:val="28"/>
        </w:rPr>
        <w:t>о способ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выявленных проблем, а также на </w:t>
      </w:r>
      <w:r>
        <w:rPr>
          <w:sz w:val="28"/>
          <w:szCs w:val="28"/>
          <w:lang w:val="ru-RU"/>
        </w:rPr>
        <w:t xml:space="preserve">мнениях и предпочтениях потребителей, полученных в ходе анкетирования.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улучшению качества предоставления информации, повышению открытости и доступности сведений об образовательной организации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бразовательной организации на основании проведенной оценки должен быть подвергнут внутреннему аудиту (техническому и содержательному) и по его результатам доработаны с целью сведения к минимуму всех выявленных информационных дефицитов.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необходимо провести целенаправленную и системную работу по привлечению активных пользователей сайта ОО, способствующую воспитанию информационной культуры пользователей образовательных услуг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существить анализ внутренней информационной среды образовательной организации с учетом выявленных дефицитов.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улучшению качества работы по обеспечению условий безопасности и комфорт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полученные результаты независимой оценки и разработать план действий на ближайшую и долгосрочную перспективы по обеспечению условий безопасности и комфорта на территории и в здании образовательной организ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созданию доступной среды для лиц с ограниченными возможностями здоровья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каналы обратной связи для выявления неудобств, с которыми сталкиваются потребители услуг при посещении образовательной организации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повышению компетентности сотрудников при оказании 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компетентности сотрудников образовательной организации, используя, в том числе, возможности сети Интернет для обучения на дистанционных курсах повышения квалификации и самообразования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повышению уровня удовлетворенности потребителей качеством обслуживания в организации.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о результатах анкетирования до всех работников образовательной организации.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 для устранения выявленных недочетов в ведении образовательной деятельност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, </w:t>
        <w:br/>
        <w:t>подлежащая независимой оценке качества образовательной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51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w w:val="107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w w:val="107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w w:val="107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Cs w:val="24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w w:val="107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Cs w:val="24"/>
              </w:rPr>
              <w:t>Адрес местонахождения, телефон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w w:val="107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Cs w:val="24"/>
              </w:rPr>
              <w:t>адрес официального сайта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образовательные организации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е казённое образовательное учреждение «Средняя общеобразовательная школа № 1 пгт Палан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КОУ «Средняя общеобразовательная школа №1 пгт Палана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8000,</w:t>
              <w:br/>
              <w:t>Камчатский край,</w:t>
              <w:br/>
              <w:t>пгт Палана,</w:t>
              <w:br/>
              <w:t>ул. Поротова, 19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(41543) 31 17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hkola-palana.edusite.ru</w:t>
              </w:r>
            </w:hyperlink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418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«582-ПП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редставленные на сайте образовательной организации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7.2013 № 582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– сведения размещены на сайте, 0 – сведения не размещены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6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блица 785-Пр</w:t>
            </w:r>
          </w:p>
        </w:tc>
      </w:tr>
      <w:tr>
        <w:trPr>
          <w:trHeight w:val="78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руктура официального сайта в сети Интернет в соответствии с требованиями, установленными Приказом Рособрнадзо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от 29.05.2014 № 785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bookmarkStart w:id="11" w:name="RANGE!B1%3AC75"/>
      <w:bookmarkEnd w:id="11"/>
      <w:r>
        <w:rPr>
          <w:rFonts w:cs="Times New Roman" w:ascii="Times New Roman" w:hAnsi="Times New Roman"/>
          <w:b/>
        </w:rPr>
        <w:t>Приложение 4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зующие общие критерии оценки качества образовательной деятельности организаций, осуществляющих образовательную деятельность по общеобразовательным программ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22"/>
        <w:gridCol w:w="3402"/>
        <w:gridCol w:w="3020"/>
        <w:gridCol w:w="2253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930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    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(0 – 40 баллов)</w:t>
            </w:r>
          </w:p>
        </w:tc>
      </w:tr>
      <w:tr>
        <w:trPr>
          <w:trHeight w:val="330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ый показатель по I критер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  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“Интернет”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 (0- 10 бал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фициального сайта в сети Интернет отвечает всем требованиям Рособрнадзора от 29 мая 2014 г. N 785 г. "Об утверждении требований к структуре официального сайта образовательной организации в информационно -телекоммуникационной сети "Интернет" и формату представления на нем информ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нота информации об образовательной организации, ее деятельности в соответствии с подпунктами 3.1-3.5 пункта 3 приказа Рособрнадзора N 785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информации либо менее 50% - 0 баллов</w:t>
              <w:br/>
              <w:t>частично (не менее 50%) – 1 балл;</w:t>
              <w:br/>
              <w:t>полная информаци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 xml:space="preserve">Рейтинг образовательной организации на сайте www.bus.gov.ru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 - 0,1 – 0 баллов;</w:t>
              <w:br/>
              <w:t>0,2 - 0,4 – 1 балл;</w:t>
              <w:br/>
              <w:t>0,5 – 0,7 – 2 балла;</w:t>
              <w:br/>
              <w:t>0,8 – 1 – 3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Сайт www.bus.gov.ru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тчета о деятельности организации (публичный доклад) за предыдущий к отчетному периоду год, рассмотренного органом общественного 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тчета о результатах самообследования в соответствии с Порядком проведения самообследования образовательной организации, утвержденным приказом Министерства образования и науки РФ от 14.06.2013 № 4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самообследования включает анализ показателей деятельности организации, утвержденных приказом Министерства образования и науки РФ от 10.12.2013 N 1324  "Об утверждении показателей деятельности образовательной организации, подлежащей самообследованию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информации либо менее 50% - 0 баллов</w:t>
              <w:br/>
              <w:t>частично (не менее 50%) – 1 балл;</w:t>
              <w:br/>
              <w:t>полная информаци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  Наличие на официальном сайте организации в сети Интернет сведений о педагогических работниках организации (0 – 10 бал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4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уководителе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информации -0 баллов</w:t>
              <w:br/>
              <w:t xml:space="preserve">частично, но более 50% – 1 балл; </w:t>
              <w:br/>
              <w:t>полная информаци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местителях руководителя образовательной организациии руководителях филиалов образовательной организации (при их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информации -0 баллов</w:t>
              <w:br/>
              <w:t xml:space="preserve">частично, но более 50% – 1 балл; </w:t>
              <w:br/>
              <w:t>полная информаци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 персональном составе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информации -0 баллов</w:t>
              <w:br/>
              <w:t xml:space="preserve">частично, но более 50% – 1 балл; </w:t>
              <w:br/>
              <w:t>полная информаци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валификации и опыте работы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информации -0 баллов</w:t>
              <w:br/>
              <w:t xml:space="preserve">частично, но более 50% – 1 балл; </w:t>
              <w:br/>
              <w:t>полная информаци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вышении квалификации и (или) профессиональной переподготовке (при наличии) педагогических работнико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информации -0 баллов</w:t>
              <w:br/>
              <w:t xml:space="preserve">частично, но более 50% – 1 балл; </w:t>
              <w:br/>
              <w:t>полная информаци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(0-10 бал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станционных способов взаимодействия организации и получателей образовательных услуг (получение информации, запись на прием, внесение предложений, направленных на улучшение работы  и др.):</w:t>
              <w:br/>
              <w:t>- по телефону</w:t>
              <w:br/>
              <w:t>- посредством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озможности – 0 баллов</w:t>
              <w:br/>
              <w:t>есть возможность одним из способов – 1 балл;</w:t>
              <w:br/>
              <w:t>есть возможность двумя способами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отребителей образовате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особов взаимодействия организации и получателей образовательных услуг с помощью электронных сервисов, предоставляемых на сайте образовательной организации (электронная приемная; гостевая книга; электронная запись и т. 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ной информации о способах взаимодействия с получателями образовательных услуг в общедоступных местах на информационных стен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анкетирование потребителей образовате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возможности направления предложений граждан в электронной форме на официальном сайте образовательной организации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убличный отчет ОО, анкетирование потребителей образовате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на официальном сайте в сети Интернет:</w:t>
              <w:br/>
              <w:t>- о порядке подачи предложений по вопросам улучшения работы образовательной организации</w:t>
              <w:br/>
              <w:t>- о порядке рассмотрения предложений по вопросам улучшения работы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т – 0 баллов </w:t>
              <w:br/>
              <w:t>имеется частичная информация – 1 балл;</w:t>
              <w:br/>
              <w:t>имеется полная информаци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ткрытом доступе информации о результатах рассмотрения предложений граждан по вопросам улучшения работы образовательной организации:</w:t>
              <w:br/>
              <w:t>- на сайте образовательной организации;</w:t>
              <w:br/>
              <w:t>- в публичном отч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информации – 0 баллов</w:t>
              <w:br/>
              <w:t>есть информация – 1 балл;</w:t>
              <w:br/>
              <w:t>есть возможность двумя способами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анкетирование потребителей образовате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 официальном сайте образовательной организации интерактивных опросов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, анкетирование потребителей образовате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0– 10 бал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1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направления обращений, жалоб, и отзывов о качестве предоставления образовательных услуг:</w:t>
              <w:br/>
              <w:t>- лично в образовательную организацию;</w:t>
              <w:br/>
              <w:t>- в электронной форме на официальном сайте организации в сети «Интернет»;</w:t>
              <w:br/>
              <w:t xml:space="preserve">- по телефон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– 0 баллов</w:t>
              <w:br/>
              <w:t>по одной позиции – 1 балл;</w:t>
              <w:br/>
              <w:t>по двум позициям- 2 балла;</w:t>
              <w:br/>
              <w:t>по трем позициям – 3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, анкетирование потребителей образовате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на информационных стендах в общедоступных местах:</w:t>
              <w:br/>
              <w:t>- о порядке обращения граждан в  образовательную организацию;</w:t>
              <w:br/>
              <w:t xml:space="preserve"> - о порядке рассмотрения обращен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– 0 баллов</w:t>
              <w:br/>
              <w:t>по одной позиции – 1 балл;</w:t>
              <w:br/>
              <w:t>по двум позициям-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отребителей образовате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на официальном сайте в сети Интернет</w:t>
              <w:br/>
              <w:t>- о порядке обращения граждан в  образовательную организацию;</w:t>
              <w:br/>
              <w:t xml:space="preserve"> - о порядке рассмотрения обращен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– 0 баллов</w:t>
              <w:br/>
              <w:t>по одной позиции – 1 балл;</w:t>
              <w:br/>
              <w:t>по двум позициям-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сайта с возможностью получения информации о показателях доступности сведений о ходе рассмотрения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– 0 баллов;</w:t>
              <w:br/>
              <w:t>информация в наличии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на стенде, размещенном в общедоступном месте о показателях доступности сведений о ходе рассмотрения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т – 0 баллов;</w:t>
              <w:br/>
              <w:t>информация в наличии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отребителей образовате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, обращений в вышестоящие органы управления образованием (органы власти) по конфликтным ситу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есть жалобы– 0 баллов;</w:t>
              <w:br/>
              <w:t>н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    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(0 – 70 баллов)</w:t>
            </w:r>
          </w:p>
        </w:tc>
      </w:tr>
      <w:tr>
        <w:trPr>
          <w:trHeight w:val="315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тегральный показатель по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ритер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Материально-техническое и информационное обеспечение организации (0 – 10 бал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ходящихся на 1 современный компьютер, использующийся в образовательном процессе (по краевому показател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краевого показателя – 0 баллов;</w:t>
              <w:br/>
              <w:t>на уровне краевого показателя – 1 балл;</w:t>
              <w:br/>
              <w:t>ниже краевого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ности ИКТ </w:t>
              <w:br/>
              <w:t>(краевой показатель - 4,94)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единиц вычислительной техники, подключенных к сети Интернет, в общем количестве единиц вычислительной техники (по краевому показател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краевого показателя – 0 баллов;</w:t>
              <w:br/>
              <w:t>на уровне краевого показателя – 1 балл;</w:t>
              <w:br/>
              <w:t>выше краевого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оснащенности ИКТ (краевой показатель - 77%)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м учреждении библиотеки в соответствии с современными требованиями:</w:t>
              <w:br/>
              <w:t>- обеспечением возможности работы на стационарных /мобильных компьютерах с выходом в Интернет;</w:t>
              <w:br/>
              <w:t>- наличие медиатеки;</w:t>
              <w:br/>
              <w:t>- обеспечением  техникой сканирования и распознавания текстов;</w:t>
              <w:br/>
              <w:t>- наличие техники с контролируемой распечаткой бумаж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библиотеки, соответствующей всем перечисленным требованиям – 0 баллов;</w:t>
              <w:br/>
              <w:t>библиотека имеет 1-2 требуемых показателя – 1балл;</w:t>
              <w:br/>
              <w:t>библиотека имеет 2-4 требуемых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учебных кабинетов, обеспеченных средствами информационно-коммуникационных технологий (персональным или мобильным компьютером с выходом в Интернет, интерактивными досками), экранно-звуковыми пособиями.  в цифровом виде, учебно-практическим и учебно-лабораторным оборудованием (в зависимости от специфики предмета) в общем количестве учебных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краевого показателя – 0 баллов;</w:t>
              <w:br/>
              <w:t>в соответствии с краевым показателем - 1 балл;</w:t>
              <w:br/>
              <w:t>выше краевого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самообследования, мониторинг оснащенности ИКТ</w:t>
              <w:br/>
              <w:t>(краевой показатель - 80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специализированных учебных кабинетов (естественнонаучных учебных дисциплин, информатики, ОБЖ, технологии, географии и т. д), обеспеченных соответствующим учебно-практическим и учебно-лабораторным  оборудова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0 баллов;</w:t>
              <w:br/>
              <w:t>1 – 4 кабинета – 1 балл</w:t>
              <w:br/>
              <w:t>более 5 кабинетов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ведения ФГОС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 Наличие необходимых условий для охраны и укрепления здоровья, организации питания обучающихся и работников образовательной организации (0-10 бал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здоровьесбережения по формированию здорового образа жизни и безопасности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от общей численности обучающихся в образовательной организации), посещающих спортивные секции, кружки в образовательной организации (по краевому показателю – 22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краевого показателя – 0 баллов;</w:t>
              <w:br/>
              <w:t>в соответствии с краевым показателем - 1 балл;</w:t>
              <w:br/>
              <w:t>выше краевого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ической активности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от общей численности обучающихся в образовательной организации), вовлеченных в мероприятия общеразвивающей и корригирующей направленности в образовательном процессе (гимнастика до учебных занятий, подвижная перемена, динамические ча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краевого показателя – 0 баллов;</w:t>
              <w:br/>
              <w:t>в соответствии с краевым показателем - 1 балл;</w:t>
              <w:br/>
              <w:t>выше краевого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ической активности, (краевой показатель – 43,2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(от общей численности обучающихся в образовательной организации), в учебном плане которых предусмотрено более 3 часов занятий физкультурой в нед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краевого показателя – 0 баллов;</w:t>
              <w:br/>
              <w:t>в соответствии с краевым показателем - 1 балл;</w:t>
              <w:br/>
              <w:t>выше краевого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лан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ользующихся горячим питанием, в общем числе обучающихся образовательного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краевого показателя – 0 баллов;</w:t>
              <w:br/>
              <w:t>в соответствии с краевым показателем - 1 балл;</w:t>
              <w:br/>
              <w:t>выше краевого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самообследования, публичный отчет (краевой показатель – 68,55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рованного медицинского кабинета,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самообследования, сайт 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Условия для индивидуальной работы с обучающимися (0 – 10 бал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диагностики личностных и познавательных особенностей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учебных планов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профильным обучением, в общем числе обучающихся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краевого показателя – 0 баллов;</w:t>
              <w:br/>
              <w:t>в соответствии с краевым показателем - 1 балл;</w:t>
              <w:br/>
              <w:t>выше краевого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организации сопровождения профессионального самоопределения обучающихся через:</w:t>
              <w:br/>
              <w:t>1) элективные курсы;</w:t>
              <w:br/>
              <w:t>2) факультативы;</w:t>
              <w:br/>
              <w:t>3) спец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, учебный пл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, которым предоставлена возможность обучения с применением дистанционных образовательных технологий, электрон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эффективно использующих современные образовательные технологии на основе личностно-ориентированного подхода в профессиональной деятельности, в общей численности учителей (по краевому показател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краевого показателя – 0 баллов;</w:t>
              <w:br/>
              <w:t>в соответствии с краевым показателем - 1 балл;</w:t>
              <w:br/>
              <w:t>выше краевого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, учебный пл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программе организации описания системы отслеживания динамики индивидуальных образовательных результатов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м плане образовательной организации предусмотрены часы для индивидуальных (групповых) консультаций с различными группам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, учебный пл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Наличие дополнительных образовательных программ (0 – 10 бал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образовательных программ, направленных на удовлетворение индивидуальных потребностей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ециалистов (педагоги дополнительного образования, концертмейстеры, хореографов и т.д.), состоящих в штате образовательной организации, для реализации дополнительных програм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ов (договоров) сотрудничества (о совместной работе) с различными учреждениями, организациями, социальными институтами, отдельными специалистами для реализации программ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разовательного учреждения, охваченных дополнительным образованием непосредственно в образовательной организации в общем числе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краевого показателя – 0 баллов;</w:t>
              <w:br/>
              <w:t>в соответствии с краевым показателем - 1 балл;</w:t>
              <w:br/>
              <w:t>выше краевого показателя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физической активности, мониторинг системы образования, отчет о результатах самообследования (краевой показатель – 81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, пользующихся платными дополнительными образовательными услугами непосредственно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даптированных дополнительных образовательных программ для детей с особыми образовательными потреб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ециально оборудованных помещений для реализации дополнительных образовательных программ (тренажерные, хореографические залы, лаборатории, мастерские и т. д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 образовательной организации, занимающихся по программам углубленного изучения отдельных предметов (как дополнительных), в том числе и в дистанционном реж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еализации дополнительных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 Наличие возможности развития творческих способностей и интересов обучающихся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 (включая участие во всероссийских и международных олимпиадах и конкурсах, а также в промежуточных их этапах) (0 – 10 бал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в образовательной организации системы выявления творчески одарённых учащихся, включая психолого-педагогическое сопровождение обучаю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работы по организации творческих конкурсов, фестивалей, выставок, спортивных, социально-значимых и других 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 7-11-х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результатах самообследования, публичный отч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обучающихся 9-11 классов, ставших победителями и призерами </w:t>
              <w:br/>
              <w:t>- регионального этапа Всероссийской олимпиады школьников;</w:t>
              <w:br/>
              <w:t>- заключительного этапа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по одной позиции – 1 балл;</w:t>
              <w:br/>
              <w:t>оцениваемый показатель присутствует по двум позициям 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результатах самообследования, публичный отч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обучающихся, ставших победителями и призерами в олимпиадах для школьников (кроме Всероссийской олимпиады школьников), проводимых сторонними организациями, в том числе и заочно</w:t>
              <w:br/>
              <w:t>- на региональном уровне;</w:t>
              <w:br/>
              <w:t>- на федер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по одной позиции – 1 балл;</w:t>
              <w:br/>
              <w:t>оцениваемый показатель присутствует по двум позициям 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результатах самообследования, публичный отч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обучающихся, ставших победителями и призерами в конкурсах, выставках, смотрах, физкультурных, спортивных мероприятиях, в том числе в официальных спортивных соревнованиях, и других массовых мероприятиях</w:t>
              <w:br/>
              <w:t>- на муниципальном уровне</w:t>
              <w:br/>
              <w:t xml:space="preserve"> - на региональном уровне;</w:t>
              <w:br/>
              <w:t>- на федер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по одной позиции – 1 балл;</w:t>
              <w:br/>
              <w:t>оцениваемый показатель присутствует по двум позициям  – 2 балла</w:t>
              <w:br/>
              <w:t>- оцениваемый показатель присутствует по трем позициям – 3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результатах самообследования, публичный отч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 Налич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(0 – 10 бал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8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окальных актов о порядке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специалистов (педагога-психолога, социального педагога, учителя-логопеда, учителя-дефектолога), имеющих соответствующее образование и профессиональную квалификацию, подтвержденную докумен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имеются один, два специалиста - 1 балл;</w:t>
              <w:br/>
              <w:t>имеются все специалисты – 2 балл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заимодействия с территориальной ПМПК, медицинскими и другими межведомственны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заимодействия с учреждениями-партнерами в области социальной поддержки (служба социальной защиты населения, органы опеки и попечительства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вивающих индивидуальных образовательных коррекционных программ и индивидуальных образовательных маршру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, учебный пл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плана организации социально значимой деятельности обучающихся с учетом их психофизических, индивидуально-личностных особенностей и возможностей, а также мероприятий по разработке и реализации программ коррекционно-развивающей направленности, которые носят индивидуально-ориентированный характ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фициальном сайте в сети Интернет исчерпывающей информации для родителей об оказан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возможности консультирования специалистами педагогов и родителей в режиме on-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нализа (самооценки) эффективности реализации программы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7 Наличие условий для организации обучения и воспитания (0 – 10 баллов)</w:t>
              <w:br/>
              <w:t xml:space="preserve">- обучающихся с ограниченными возможностями здоровья по адаптированной образовательной программе, </w:t>
              <w:br/>
              <w:t>- инвалидов в соответствии с индивидуальной программой реабилитации инвали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льтернативной версии официального сайта организации в сети «Интернет» для инвалидов по зр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рмативно-правового локального акта, регламентирующего работу с инвалидами и лицами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штате необходимых специалистов (тьютора, педагога-психолога, социального работника, специалиста по техническим и программным средствам обучения инвалидов и т. д.) для организации обучения и воспитания обучающихся с ОВЗ и инвали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предоставления услуг сурдопедагога, сурдопереводчика – для обеспечения образовательного процесса обучающихся с нарушением слуха (при необходимости); тифлопедагога для обеспечения образовательного процесса обучающихся с нарушением зрения (при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ических работников (учителей, педагогов дополнительного образования и т. д.) образовательной организации, прошедших специальные курсы повышения квалификации / переподготовку по организации работы с инвалидами и лицами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 адаптированных образовательных программ и индивидуальных планов для обучающихся с ОВЗ и детей-инвалидов в зависимости от формы обучения (очной, дистанционной, обучение на до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ециальными учебниками, учебными пособиями и дидактическими материалами (в том числе электронны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оступа в здания, путей движения внутри здания, оборудованных рабочих мест, санитарно-гигиенических помещений организаций, осуществляющих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частично – 1 балл</w:t>
              <w:br/>
              <w:t>оцениваемый показатель присутствует в полном объёме – 2 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беспечения обучающихся с ограниченными возможностями здоровья и детей-инвалидов, обучающихся в очной форме, бесплатным двухразовым питанием, в том числе и специальным (при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показатель отсутствует - 0 баллов;</w:t>
              <w:br/>
              <w:t>оцениваемый показатель присутствует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О, отчет о результатах самообсле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     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600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гральный показатель по III критер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181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% - 100% -10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%-90% – 9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%-80% – 8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%-70% – 7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%-10%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нкетирование потребителей образовательных услуг (вопрос №8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% - 100% -10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%-90% – 9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%-80% – 8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%-70% – 7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-10%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отребителей образовательных услуг (вопрос №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     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407" w:hRule="atLeast"/>
        </w:trPr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гральный показатель по IV критер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1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% - 100% -10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%-90% – 9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%-80% – 8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%-70% – 7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-10%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потребителей </w:t>
              <w:br/>
              <w:t>образовательных услуг (вопрос №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% - 100% -10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%-90% – 9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%-80% – 8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%-70% – 7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-10%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отребителей образовательных услуг (вопрос №1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% - 100% -10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%-90% – 9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%-80% – 8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%-70% – 7 балл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-10% – 1 бал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отребителей образовательных услуг (вопрос №1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балов по разделам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возможное количество бал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ное соотношение к максимум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%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Результаты анкетирования</w:t>
      </w:r>
      <w:r>
        <w:rPr>
          <w:rFonts w:cs="Times New Roman" w:ascii="Times New Roman" w:hAnsi="Times New Roman"/>
          <w:b/>
          <w:szCs w:val="24"/>
        </w:rPr>
        <w:t xml:space="preserve"> по оценке удовлетворенности качеством оказания образовательных услуг организацией, осуществляющей образовательную деятельность</w:t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0"/>
          <w:szCs w:val="24"/>
        </w:rPr>
      </w:pPr>
      <w:r>
        <w:fldChar w:fldCharType="begin"/>
      </w:r>
      <w:r>
        <w:rPr>
          <w:sz w:val="20"/>
          <w:b/>
          <w:szCs w:val="24"/>
          <w:rFonts w:eastAsia="Calibri" w:cs="Calibri" w:ascii="Calibri" w:hAnsi="Calibri"/>
        </w:rPr>
        <w:instrText xml:space="preserve"> LINK Excel.Sheet.8 "D:\\Мои документы\\Рабочий стол\\ноккккк\\НОКО2\\Палана НОКО\\Палана оценка\\Таблицы НОКО Палана.xls" Анкетирование!R6C2:R80C5 \a \f 4 \h  \* MERGEFORMAT </w:instrText>
      </w:r>
      <w:r>
        <w:rPr>
          <w:rFonts w:eastAsia="Calibri" w:cs="Calibri" w:ascii="Calibri" w:hAnsi="Calibri"/>
          <w:b/>
          <w:sz w:val="20"/>
          <w:szCs w:val="24"/>
        </w:rPr>
      </w:r>
      <w:r>
        <w:rPr>
          <w:sz w:val="20"/>
          <w:b/>
          <w:szCs w:val="24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70"/>
        <w:gridCol w:w="1134"/>
        <w:gridCol w:w="992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прошедших 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к Вы оцениваете свою информированность о работе ОО и о порядке предоставления услуг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 информиров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бо информиров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%</w:t>
            </w:r>
          </w:p>
        </w:tc>
      </w:tr>
      <w:tr>
        <w:trPr>
          <w:trHeight w:val="10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меется ли у Вас возможность взаимодействия с работниками организации с помощью веб-серверов (электронная приемная; гостевая книга; электронная запись и т. д.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%</w:t>
            </w:r>
          </w:p>
        </w:tc>
      </w:tr>
      <w:tr>
        <w:trPr>
          <w:trHeight w:val="1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ким из нижеперечисленных электронных сервисов вы пользуетесь для реализации своего права обращения граждан в организацию с целью получения информации, записи на прием, внесения предложений, направленных на улучшение работы ОО и т.п.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поч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ый сайт в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/фа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акой способ взаимодействия в ОО не реализо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щаюсь только л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%</w:t>
            </w:r>
          </w:p>
        </w:tc>
      </w:tr>
      <w:tr>
        <w:trPr>
          <w:trHeight w:val="10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ступна ли Вам возможность взаимодействия с ОО для реализации своего права обращения граждан в организацию с целью направления жалоб и отзывов о качестве предоставляемых услуг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поч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ый сайт в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/фа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щаюсь только л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>
          <w:trHeight w:val="10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меется ли на информационных стендах в общедоступных местах информация о порядке обращения граждан в организацию и порядке рассмотрения обращения граждан? Оцените, пожалуйста, доступность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ходится в общедоступном месте на информационном стенде 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%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 на информационном стенде 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%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сли Вы обращались в ОО с предложениями, заявлениями, жалобами, удовлетворены ли Вы в целом организованным администрацией ОО порядком рассмотрения обращений граждан (ответом по существу поставленных в обращении вопросов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удовлетворен(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не удовлетворен(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%</w:t>
            </w:r>
          </w:p>
        </w:tc>
      </w:tr>
      <w:tr>
        <w:trPr>
          <w:trHeight w:val="7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ступна ли Вам полная информация о способах взаимодействия с ОО? Оцените, пожалуйста, доступность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ступна на официальном сайте в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ступна на информационных стендах 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оступна и на информационных стендах ОО и на официальном сайте в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едоступ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к Вы оцениваете доброжелательность работников образовательной организаци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желательны всегда и в люб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сегда доброжелатель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брожелатель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довлетворены ли Вы компетентностью педагогических работников данной образовательной организаци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удовлетворен(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</w:tr>
      <w:tr>
        <w:trPr>
          <w:trHeight w:val="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не удовлетворен(а) (укажите, что именно не удовлетворяет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школы недоволь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возможности и выбора учителя английского язы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бразования молодых педаг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преподавания, знание преподаваемого предм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не удовлетворен(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какой степени Вы удовлетворены материально-техническим обеспечением данной образовательной организаци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удовлетворен(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%</w:t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не удовлетворен(а) (укажите, что именно не удовлетворяет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все кабинеты оснащены ПК, не хватает новой мебели (парты, сту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оздно пришли прописи для первокласс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ости с интернетом в кабинете информа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%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довлетворены ли Вы информационно-методическим обеспечением (наличие библиотеки, учебно-методической литературы, музея), данной образовательной организаци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удовлетворен(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не удовлетворен(а) (укажите, что именно не удовлетворяет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с учебни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ей в школе находится в стадии восстановления, но имеются замечательные  стенды из жизни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аточное количество новой учебной литературы, или же ее поступление с опозд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ьше в школе был отличный музей, который представлял большой интерес не только среди детей , но и взрослых. Это был своего рода мини краеведческий музей....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музея, который раньше бы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довлетворены ли Вы результатами обучения Вашего ребенка в данной образовательной организаци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удовлетворен(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не удовлетворен(а) (укажите, что именно не удовлетворяет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индивидуального подхода к учащему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ребенка поверхностные знания некоторых предм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нуюсь за 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не удовлетворен(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</w:tr>
      <w:tr>
        <w:trPr>
          <w:trHeight w:val="8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екомендовали бы Вы, при необходимости, услуги данной образовательной организации своим родственникам или знакомым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я всегда рекомендую услуги этой образовательно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ее 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ее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%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even" r:id="rId16"/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60" w:hanging="8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0" w:hanging="8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0" w:hanging="8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отчет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17">
    <w:name w:val="Нижний колонтитул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 отчета"/>
    <w:basedOn w:val="Normal"/>
    <w:qFormat/>
    <w:pPr>
      <w:spacing w:lineRule="auto" w:line="276"/>
      <w:ind w:firstLine="708"/>
    </w:pPr>
    <w:rPr>
      <w:rFonts w:ascii="Times New Roman" w:hAnsi="Times New Roman" w:eastAsia="Calibri" w:cs="Times New Roman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hkola-palana.edusite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0:00Z</dcterms:created>
  <dc:creator>Овчарова Маргарита Николаевна</dc:creator>
  <dc:description/>
  <dc:language>en-US</dc:language>
  <cp:lastModifiedBy>Пользователь Windows</cp:lastModifiedBy>
  <cp:lastPrinted>2015-12-28T12:40:00Z</cp:lastPrinted>
  <dcterms:modified xsi:type="dcterms:W3CDTF">2016-05-16T04:30:00Z</dcterms:modified>
  <cp:revision>2</cp:revision>
  <dc:subject/>
  <dc:title/>
</cp:coreProperties>
</file>