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7175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14.01.2019</w:t>
      </w:r>
      <w:r>
        <w:rPr/>
        <w:t xml:space="preserve">  №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>02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 Администрации городского округа «поселок Палана» от 03.04.2017 № 50 «Об утверждении муниципальной программы «Безопасность городского округа «поселок Палана» на 2017-2020 годы»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</w:rPr>
      </w:pPr>
      <w:r>
        <w:rPr/>
        <w:t>В соответствии с постановлением Администрации городского округа «поселок Палана» от 12.07.2018 № 82 «Об утверждении Порядка разработки, реализации и оценки эффективности муниципальных программ городского округа «поселок Палана», Методических указаний по разработке муниципальных программ городского округа «поселок Палана» и Методики оценки эффективности реализации муниципальных программ городского округа «поселок Палана»</w:t>
      </w:r>
      <w:r>
        <w:rPr>
          <w:bCs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Внести в постановление Администрации городского округа «поселок Палана» от 03.04.2017 № 50 «Об утверждении муниципальной программы «Безопасность городского округа «поселок Палана» на 2017-2020 год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 наименование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Безопасность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 наименование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Безопасность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 внести изменения в муниципальную программу «Безопасность городского округа «поселок Палана» согласно приложению.</w:t>
      </w:r>
    </w:p>
    <w:p>
      <w:pPr>
        <w:pStyle w:val="Normal"/>
        <w:ind w:firstLine="708"/>
        <w:jc w:val="both"/>
        <w:rPr/>
      </w:pPr>
      <w:r>
        <w:rPr/>
        <w:t>2. 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Глава городского округа «поселок Палана»                                                    О.П. Мохир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 xml:space="preserve">«Безопасность городского округа «поселок Палан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 Палана 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p>
      <w:pPr>
        <w:pStyle w:val="Style88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cs="Times New Roman;Times New Roman" w:ascii="Times New Roman;Times New Roman" w:hAnsi="Times New Roman;Times New Roman"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szCs w:val="24"/>
              <w:rFonts w:cs="Times New Roman;Times New Roman" w:ascii="Times New Roman;Times New Roman" w:hAnsi="Times New Roman;Times New Roman"/>
              <w:color w:val="000000"/>
            </w:rPr>
            <w:fldChar w:fldCharType="separate"/>
          </w:r>
          <w:hyperlink w:anchor="__RefHeading___Toc533430616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Список используемых сокращений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6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r>
            <w:rPr>
              <w:rFonts w:cs="Times New Roman;Times New Roman" w:ascii="Times New Roman;Times New Roman" w:hAnsi="Times New Roman;Times New Roman"/>
              <w:b/>
              <w:color w:val="000000"/>
              <w:szCs w:val="24"/>
            </w:rPr>
            <w:t xml:space="preserve">Паспорт </w:t>
          </w:r>
          <w:hyperlink w:anchor="__RefHeading___Toc533430618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муниципальной программы «Безопасность городского округа «поселок Палана»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7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19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Характеристика текущего состояния, основные показатели и основные проблемы в сфере обеспечения безопасности от чрезвычайных ситуаций, обеспечение пожарной безопасности и развития гражданской обороны, а также профилактики терроризма и экстремизма на территории городского округа «поселок Палана»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10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20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I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Приоритеты реализуемой в городском округе политики в  сфере обеспечения безопасности от чрезвычайных ситуаций, обеспечение пожарной безопасности и развитие гражданской обороны, а также профилактики терроризма и экстремизма на территории городского округа «поселок Палана»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12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21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Этапы и сроки реализации Программы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13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22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IV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Перечень мероприятий (контрольных событий)  по реализации Программы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13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23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V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Основные меры правового регулирования в  сфере обеспечения безопасности от чрезвычайных ситуаций, обеспечение пожарной безопасности и развитие гражданской обороны, а также профилактики терроризма и экстремизма на территории городского округа «поселок Палана»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14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24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V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Сведения о показателях (индикаторах) Программы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14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25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VI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Ресурсное обеспечение Программы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14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26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VII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Анализ рисков реализации Программы и описание мер по управлению рисками с целью минимизации их влияния на достижение целей Программы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16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27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IX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. Методика оценки эффективности Программы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17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28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X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Контроль за ходом реализации Программы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19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29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X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Эффективность реализации Программы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19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r>
            <w:rPr>
              <w:rFonts w:cs="Times New Roman;Times New Roman" w:ascii="Times New Roman;Times New Roman" w:hAnsi="Times New Roman;Times New Roman"/>
              <w:b/>
              <w:color w:val="000000"/>
              <w:szCs w:val="24"/>
            </w:rPr>
            <w:t xml:space="preserve">Паспорт </w:t>
          </w:r>
          <w:hyperlink w:anchor="__RefHeading___Toc533430631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Подпрограммы 1 «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»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20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32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Характеристика текущего состояния, основные показатели и основные проблемы в сфере обеспечения безопасности от чрезвычайных ситуаций, обеспечение пожарной безопасности и развитие гражданской обороны на территории городского округа «поселок Палана»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22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33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I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Приоритеты реализуемой в городском округе политики в  сфере обеспечения безопасности от чрезвычайных ситуаций, обеспечение пожарной безопасности и развитие гражданской обороны на территории городского округа «поселок Палана»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23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34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Этапы и сроки реализации Подпрограммы 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24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35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IV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Перечень мероприятий (контрольных событий)  по реализации Подпрограммы 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24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36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V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Основные меры правового регулирования в  сфере обеспечения безопасности от чрезвычайных ситуаций, обеспечение пожарной безопасности и развитие гражданской обороны на территории городского округа «поселок Палана»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24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37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V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Сведения о показателях (индикаторах) Подпрограммы 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25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38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VI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Ресурсное обеспечение Подпрограммы 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25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39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VII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Анализ рисков реализации Подпрограммы 1 и описание мер по управлению рисками с целью минимизации их влияния на достижение целей Подпрограммы 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26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40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IX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. Методика оценки эффективности Подпрограммы 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26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41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X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Контроль за ходом реализации Подпрограммы 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26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42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X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Эффективность реализации Подпрограммы 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26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r>
            <w:rPr>
              <w:rFonts w:cs="Times New Roman;Times New Roman" w:ascii="Times New Roman;Times New Roman" w:hAnsi="Times New Roman;Times New Roman"/>
              <w:b/>
              <w:color w:val="000000"/>
              <w:szCs w:val="24"/>
            </w:rPr>
            <w:t xml:space="preserve">Паспорт </w:t>
          </w:r>
          <w:hyperlink w:anchor="__RefHeading___Toc533430644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Подпрограммы 2 «Профилактика терроризма и экстремизма в городском округе «поселок Палана»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27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45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Характеристика текущего состояния, основные показатели и основные проблемы сферы профилактики  терроризма и экстремизма на территории городского округа «поселок Палана»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28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46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I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Приоритеты реализуемой в городском округе политики в  сфере профилактики терроризма и экстремизма на территории городского округа «поселок Палана»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29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47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II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Этапы и сроки реализации Подпрограммы 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29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48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IV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Перечень мероприятий (контрольных событий)  по реализации Подпрограммы 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29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49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V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Основные меры правового регулирования в  сфере профилактики терроризма и экстремизма на территории городского округа «поселок Палана»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30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50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V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Сведения о показателях (индикаторах) Подпрограммы 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30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51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VI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Ресурсное обеспечение Подпрограммы 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30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52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VII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Анализ рисков реализации Подпрограммы 2 и описание мер по управлению рисками с целью минимизации их влияния на достижение целей Подпрограммы 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31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53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IX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. Методика оценки эффективности Подпрограммы 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31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54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X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Контроль за ходом реализации Подпрограммы 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31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55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Раздел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XI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. Эффективность реализации Подпрограммы 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31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56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Таблица 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 xml:space="preserve"> </w:t>
            </w:r>
          </w:hyperlink>
          <w:hyperlink w:anchor="__RefHeading___Toc533430657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Перечень основных мероприятий  Программы</w:t>
            </w:r>
          </w:hyperlink>
          <w:r>
            <w:rPr>
              <w:rStyle w:val="IndexLink"/>
              <w:rFonts w:cs="Times New Roman;Times New Roman" w:ascii="Times New Roman;Times New Roman" w:hAnsi="Times New Roman;Times New Roman"/>
              <w:b w:val="false"/>
              <w:szCs w:val="24"/>
            </w:rPr>
            <w:tab/>
            <w:t>32</w:t>
          </w:r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58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Таблица 2 Сведения о целевых индикаторах (показателях) Программы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34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60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 xml:space="preserve">Таблица 3 </w:t>
            </w:r>
          </w:hyperlink>
          <w:hyperlink w:anchor="__RefHeading___Toc533430661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Сведения</w:t>
            </w:r>
          </w:hyperlink>
          <w:r>
            <w:rPr>
              <w:rFonts w:cs="Times New Roman;Times New Roman" w:ascii="Times New Roman;Times New Roman" w:hAnsi="Times New Roman;Times New Roman"/>
              <w:b w:val="false"/>
              <w:szCs w:val="24"/>
            </w:rPr>
            <w:t xml:space="preserve"> </w:t>
          </w:r>
          <w:hyperlink w:anchor="__RefHeading___Toc533430662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  <w:lang w:val="en-US" w:eastAsia="en-US"/>
              </w:rPr>
              <w:t>об основных мерах правового регулирования в сфере реализации муниципальной программы «Безопасность городского округа «поселок Палана»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36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Cs w:val="24"/>
              <w:u w:val="none"/>
            </w:rPr>
          </w:pPr>
          <w:hyperlink w:anchor="__RefHeading___Toc533430663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Таблица 4</w:t>
            </w:r>
          </w:hyperlink>
          <w:r>
            <w:rPr>
              <w:rFonts w:cs="Times New Roman;Times New Roman" w:ascii="Times New Roman;Times New Roman" w:hAnsi="Times New Roman;Times New Roman"/>
              <w:b/>
              <w:color w:val="000000"/>
              <w:szCs w:val="24"/>
            </w:rPr>
            <w:t xml:space="preserve"> </w:t>
          </w:r>
          <w:hyperlink w:anchor="__RefHeading___Toc533430664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szCs w:val="24"/>
              </w:rPr>
              <w:t>Ресурсное обеспечение Программы за счет всех источников финансирования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Cs w:val="24"/>
              </w:rPr>
              <w:tab/>
              <w:t>37</w:t>
            </w:r>
          </w:hyperlink>
        </w:p>
        <w:p>
          <w:pPr>
            <w:pStyle w:val="Contents1"/>
            <w:shd w:fill="FFFFFF" w:val="clear"/>
            <w:spacing w:lineRule="auto" w:line="360" w:before="0" w:after="0"/>
            <w:ind w:right="0" w:hanging="0"/>
            <w:jc w:val="both"/>
            <w:rPr>
              <w:rFonts w:ascii="Times New Roman;Times New Roman" w:hAnsi="Times New Roman;Times New Roman" w:cs="Times New Roman;Times New Roman"/>
              <w:szCs w:val="24"/>
              <w:u w:val="none"/>
            </w:rPr>
          </w:pPr>
          <w:hyperlink w:anchor="__RefHeading___Toc533430665"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Cs w:val="24"/>
              </w:rPr>
              <w:t>Таблица 5</w:t>
            </w:r>
          </w:hyperlink>
          <w:r>
            <w:rPr>
              <w:rFonts w:cs="Times New Roman;Times New Roman" w:ascii="Times New Roman;Times New Roman" w:hAnsi="Times New Roman;Times New Roman"/>
              <w:b w:val="false"/>
              <w:bCs w:val="false"/>
              <w:color w:val="000000"/>
              <w:szCs w:val="24"/>
            </w:rPr>
            <w:t xml:space="preserve"> </w:t>
          </w:r>
          <w:hyperlink w:anchor="__RefHeading___Toc533430666"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Cs w:val="24"/>
              </w:rPr>
              <w:t>Перечень контрольных событий реализации основных мероприятий Программы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szCs w:val="24"/>
              </w:rPr>
              <w:tab/>
              <w:t>40</w:t>
            </w:r>
          </w:hyperlink>
          <w:r>
            <w:rPr>
              <w:rStyle w:val="IndexLink"/>
              <w:b w:val="false"/>
              <w:szCs w:val="24"/>
              <w:bCs w:val="false"/>
              <w:rFonts w:cs="Times New Roman;Times New Roman" w:ascii="Times New Roman;Times New Roman" w:hAnsi="Times New Roman;Times New Roman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Cs w:val="24"/>
          <w:u w:val="none"/>
        </w:rPr>
      </w:pPr>
      <w:r>
        <w:rPr>
          <w:rFonts w:cs="Times New Roman;Times New Roman"/>
          <w:b/>
          <w:bCs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none"/>
        </w:rPr>
      </w:pPr>
      <w:r>
        <w:rPr>
          <w:rFonts w:cs="Times New Roman;Times New Roman"/>
          <w:b/>
          <w:bCs/>
          <w:sz w:val="22"/>
          <w:szCs w:val="22"/>
          <w:u w:val="non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>
          <w:trHeight w:val="568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Безопасность городского округа «поселок Палана»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</w:t>
            </w:r>
          </w:p>
        </w:tc>
      </w:tr>
      <w:tr>
        <w:trPr>
          <w:trHeight w:val="842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1 «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»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программа 1 </w:t>
            </w:r>
          </w:p>
        </w:tc>
      </w:tr>
      <w:tr>
        <w:trPr>
          <w:trHeight w:val="571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2 «Профилактика терроризма и экстремизма в городском округе «поселок Палана»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2</w:t>
            </w:r>
          </w:p>
        </w:tc>
      </w:tr>
      <w:tr>
        <w:trPr>
          <w:trHeight w:val="280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резвычайные ситуации природного и техногенного характер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С</w:t>
            </w:r>
          </w:p>
        </w:tc>
      </w:tr>
      <w:tr>
        <w:trPr>
          <w:trHeight w:val="28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ая оборон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ая дежурно-диспетчерская служба Администрации городского округа «поселок Палана»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ДС</w:t>
            </w:r>
          </w:p>
        </w:tc>
      </w:tr>
      <w:tr>
        <w:trPr>
          <w:trHeight w:val="59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СЧС</w:t>
            </w:r>
          </w:p>
        </w:tc>
      </w:tr>
      <w:tr>
        <w:trPr>
          <w:trHeight w:val="844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ланское звено Камчатской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З КТП РСЧС</w:t>
            </w:r>
          </w:p>
        </w:tc>
      </w:tr>
      <w:tr>
        <w:trPr>
          <w:trHeight w:val="575" w:hRule="atLeast"/>
        </w:trPr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обеспечения вызова экстренных оперативных служб по единому номеру «112» на территории Российской Федерации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1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_RefHeading___Toc533430616"/>
      <w:bookmarkEnd w:id="0"/>
      <w:r>
        <w:rPr>
          <w:b/>
        </w:rPr>
        <w:t>Список используемых сокращений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5"/>
      </w:tblGrid>
      <w:tr>
        <w:trPr>
          <w:trHeight w:val="1079" w:hRule="atLeast"/>
        </w:trPr>
        <w:tc>
          <w:tcPr>
            <w:tcW w:w="4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/>
            </w:pPr>
            <w:r>
              <w:rPr/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4" w:hanging="39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 «поселок Палана»</w:t>
            </w:r>
          </w:p>
          <w:p>
            <w:pPr>
              <w:pStyle w:val="Normal"/>
              <w:widowControl w:val="false"/>
              <w:autoSpaceDE w:val="false"/>
              <w:ind w:firstLine="15"/>
              <w:jc w:val="right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14.01.2019</w:t>
            </w: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  <w:u w:val="single"/>
              </w:rPr>
              <w:t>0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533430618"/>
      <w:bookmarkEnd w:id="1"/>
      <w:r>
        <w:rPr/>
        <w:t>муниципальной программы «Безопасность городского округа «поселок Палан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9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«поселок Палана»</w:t>
            </w:r>
          </w:p>
        </w:tc>
      </w:tr>
      <w:tr>
        <w:trPr>
          <w:trHeight w:val="74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ый отдел администрации городского округа «поселок Палана»</w:t>
            </w:r>
          </w:p>
        </w:tc>
      </w:tr>
      <w:tr>
        <w:trPr>
          <w:trHeight w:val="5498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Участники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 Мобилизационный отдел администрац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Структурные подразделения Администрац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МКУ «Служба обеспечения деятельности Администрац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Муниципальное казенное унитарное предприятие «Многофункциональное предприятие жилищно-коммунального хозяйства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Муниципальное унитарное предприятие «Горсе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Муниципальное унитарное предприятие «Муниципальный информационно-расчетный центр» пгт. Палана; </w:t>
            </w:r>
          </w:p>
          <w:p>
            <w:pPr>
              <w:pStyle w:val="Normal"/>
              <w:jc w:val="both"/>
              <w:rPr/>
            </w:pPr>
            <w:r>
              <w:rPr/>
              <w:t>- Паланская пожарно-спасательная часть Федерального  государственного казенного учреждения «Отряд федеральной противопожарной службы по Камчатскому краю»;</w:t>
            </w:r>
          </w:p>
          <w:p>
            <w:pPr>
              <w:pStyle w:val="Normal"/>
              <w:jc w:val="both"/>
              <w:rPr/>
            </w:pPr>
            <w:r>
              <w:rPr/>
              <w:t>- Межмуниципальный отдел Министерства внутренних дел Российской Федерации «Корякский»;</w:t>
            </w:r>
          </w:p>
          <w:p>
            <w:pPr>
              <w:pStyle w:val="Normal"/>
              <w:jc w:val="both"/>
              <w:rPr/>
            </w:pPr>
            <w:r>
              <w:rPr/>
              <w:t>- Государственное бюджетное учреждение здравоохранения «Корякская окружная больница».</w:t>
            </w:r>
          </w:p>
        </w:tc>
      </w:tr>
      <w:tr>
        <w:trPr>
          <w:trHeight w:val="2263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одпрограммы Программы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«Профилактика терроризма и экстремизма в городском округе «поселок Палана»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нижение рисков возникновения чрезвычайных ситуаций природного и техногенного характера, характерных для территор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уровня защиты населения и территории городского округа «поселок Палана» от чрезвычайных ситуаций природного и техногенного характера и опасностей, возникающих при военных конфликтах или вследствие этих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 поддержание и совершенствование системы гражданской обороны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совершенствование мер, направленных на профилактику терроризма и экстремизма, а так же создание условий антитеррористической безопасности на территории городского округа «поселок Палана»;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следовательное снижение рисков возникновения чрезвычайных ситуаций природного и техногенного характера, а так же обеспечение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 сокращение числа пострадавших и погибших в результате чрезвычайных ситуаций природного и техногенного характера и происшествий, а также снижение материального ущерба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качественного обучения населения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 внедрение современных технологий в образовательный  процесс обучения населения, совершенствование учебно-материальной базы;</w:t>
            </w:r>
          </w:p>
          <w:p>
            <w:pPr>
              <w:pStyle w:val="Normal"/>
              <w:jc w:val="both"/>
              <w:rPr/>
            </w:pPr>
            <w:r>
              <w:rPr/>
              <w:t>- развитие и поддержание в постоянной готовности систем экстренного оповеще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 выполнения задач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- совершенствование и развитие Единой дежурно-диспетчерской службы Администрац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осуществление информационно-пропагандистской работы в области профилактики терроризма и экстремизма, ее развитие и совершенствование;</w:t>
            </w:r>
          </w:p>
          <w:p>
            <w:pPr>
              <w:pStyle w:val="Normal"/>
              <w:jc w:val="both"/>
              <w:rPr/>
            </w:pPr>
            <w:r>
              <w:rPr/>
              <w:t>- реализация мер, направленных на обеспечение антитеррористической безопасности на территории городского округа «поселок Палана»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Целевые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индикаторы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(показатели)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количество деструктивных событий (количество чрезвычайных ситуаций, пожаров, происшествий на водных объектах) по отношению к уровню предыдущего год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количество населения, погибшего (пострадавшего) при деструктивных событиях (в чрезвычайных ситуациях, при пожарах, происшествиях на водных объектах), по отношению к уровню предыдущего год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уровень охвата территории городского округа системой оповеще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количество мест с массовым пребыванием людей, оснащенных техническими средствами обеспечения комплексной безопасности, подключенных к ЕДД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количество размещенных в средствах массовой информации материалов по профилактике терроризма и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количество проведенных мероприятий со студентами и обучающимися образовательных организаций, направленных на формирование негативного отношения указанных лиц к проявлениям террористической и экстремистской идеолог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- количество мест  массового пребывания  людей, соответствующих требованиям к антитеррористической защищенности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Этапы и сроки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дин этап с 2018 года по 2021 год.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Объемы и источники  бюджетных ассигнований Программы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по основным мероприятиям на 2018-2021 годы составляет 18 421,36634 тысяч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– 0,000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краевого бюджета - 171,1265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местного  бюджета – 18 250,2398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– 0,00000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2018 год - 5 089,6823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4 517,228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4 407,228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4 407,228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1) федеральный бюджет - 0,0000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- 0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- 0,000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краевой бюджет (по согласованию)  – 171,12653 тыс. рублей, из них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8 год – 171,1265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,000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,0000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,00000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3) местный бюджет – 18 250,23981 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– 4 918,5558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4 517,228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4 407,228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4 407,228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4) внебюджетные источники - 0,00000 тыс. руб., из них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- 0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0,000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1 год - 0,00000 тыс. рублей.</w:t>
            </w:r>
          </w:p>
        </w:tc>
      </w:tr>
      <w:tr>
        <w:trPr>
          <w:trHeight w:val="286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Ожидаемые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результаты 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еализации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Программы</w:t>
            </w:r>
          </w:p>
          <w:p>
            <w:pPr>
              <w:pStyle w:val="Style34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нижение числа природных и техногенных пожаров на территории городского округа, уменьшение ущерба от их возникновения;</w:t>
            </w:r>
          </w:p>
          <w:p>
            <w:pPr>
              <w:pStyle w:val="Normal"/>
              <w:jc w:val="both"/>
              <w:rPr/>
            </w:pPr>
            <w:r>
              <w:rPr/>
              <w:t>- сокращение числа пострадавших и погибших при происшествиях и чрезвычайных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уровня знаний населением мер пожарной безопасности, о возможных рисках и защиты от чрезвычайных ситуациях природного и техногенного характера и опасностей, возникающих при военных конфликтах или вследствие этих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 создание необходимых условий для обеспечения пожарной безопасности, защиты жизни и здоровья граждан на территории и в пределах границ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уровня охвата населения системами оповещения об угрозах чрезвычайных ситуаций природного и техногенного характера и опасностей, возникающих при военных конфликтах или вследствие этих конфли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 готовность населения к жизнедеятельности при возникновении чрезвычайных ситуаций</w:t>
            </w:r>
            <w:r>
              <w:rPr/>
              <w:t xml:space="preserve"> природного и техногенного характера</w:t>
            </w:r>
            <w:r>
              <w:rPr>
                <w:rFonts w:eastAsia="Calibri"/>
                <w:lang w:eastAsia="en-US"/>
              </w:rPr>
              <w:t xml:space="preserve"> и угрозах, возникших при военных конфлик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 повышение уровня готовности спасательных служб гражданской обороны городского округа «поселок Палан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 повышение уровня готовности сил и средств Паланского звена Камчатской территориальной подсистемы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 совершенствование управления выполнения мероприятий гражданской обороно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 приведение материальной базы резерва для ликвидации чрезвычайных ситуаций </w:t>
            </w:r>
            <w:r>
              <w:rPr/>
              <w:t>природного и техногенного характера</w:t>
            </w:r>
            <w:r>
              <w:rPr>
                <w:rFonts w:eastAsia="Calibri"/>
                <w:lang w:eastAsia="en-US"/>
              </w:rPr>
              <w:t xml:space="preserve"> до установленных нор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 повышение уровня противодействия распространению идеологии терроризма и экстремизм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 создание условий для формирования у населения нетерпимости к проявлениям экстремизма и терроризм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" w:name="sub_100"/>
      <w:bookmarkStart w:id="3" w:name="sub_20"/>
      <w:bookmarkStart w:id="4" w:name="sub_100"/>
      <w:bookmarkStart w:id="5" w:name="sub_20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" w:name="__RefHeading___Toc533430619"/>
      <w:bookmarkEnd w:id="6"/>
      <w:r>
        <w:rPr>
          <w:b/>
          <w:bCs/>
          <w:color w:val="26282F"/>
        </w:rPr>
        <w:t xml:space="preserve">Раздел </w:t>
      </w:r>
      <w:r>
        <w:rPr>
          <w:b/>
          <w:bCs/>
          <w:color w:val="26282F"/>
          <w:lang w:val="en-US"/>
        </w:rPr>
        <w:t>I</w:t>
      </w:r>
      <w:r>
        <w:rPr>
          <w:b/>
          <w:bCs/>
          <w:color w:val="26282F"/>
        </w:rPr>
        <w:t>. Характеристика текущего состояния, основные показатели и основные проблемы в сфере обеспечения безопасности от чрезвычайных ситуаций, обеспечение пожарной безопасности и развития гражданской обороны, а также профилактики терроризма и экстремизма на территории городского округа «поселок Пала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разработана в соответствии с Федеральными законами от 21.12.1994  № 68-ФЗ «О защите населения и территорий от чрезвычайных ситуаций природного и техногенного характера», от 21.12.1994 № 69-ФЗ «О пожарной безопасности», от 12.02.1998 № 28-ФЗ «О гражданской обороне», от 06.03.2006 № 35-ФЗ «О противодействии терроризму», от 25.07.2002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, Указами Президента Российской Федерации от 11.01.2018 № 12 «Об 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от 01.01.2018 № 2 «Об утверждении Основ государственной политики Российской Федерации в области пожарной безопасности на период до 2030 года», от 31.12.2015 № 683 «О Стратегии национальной безопасности Российской Федерации», от 15.02.2006 № 116 «О мерах по противодействию терроризму»,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в рамках Государственной программы Камчатского края «Безопасная Камчатка», утвержденной постановлением Правительства Камчатского края от 14.11.2016 № 448-П «О Государственной программе Камчатского края "Безопасная Камчатка» а также Комплексным планом противодействия идеологии терроризма в Российской Федерации на 2013-2018 годы, утвержденным Президентом Российской Федерации 26.04.2013 № Пр-106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ажнейшую роль в настоящее время приобретают вопросы защиты населения и территорий от ЧС, ведения гражданской обороны, антитеррористической защищённости мест и объектов с массовым пребыванием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блема предупреждения и ликвидации ЧС в современной действительности приобретает все более острый и актуальный характер, являясь серьезной угрозой общественной стабильности. Зачастую ЧС наносят непоправимый ущерб здоровью и материальному достатку люд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вые места среди ЧС занимают природные и техногенные пожары, происшествия на водных объектах, угрозы техногенного и природного характера для населения, и опасности, возникающие при военных конфликтах или вследствие этих конфли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территории городского округа «поселок Палана» характерны риски возникновения ЧС, таких как природные и техногенные пожары, землетрясения, пожары в быту, угроза конфликтных ситуаций «человек-медведь», происшествия на водных объектах в летний и зимний период, аварии связанные с автотранспортом, риск террористической угро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ществующие риски возникновения ЧС требуют повышения уровня готовности к реагированию на их предупреждение и ликвидацию, а также создания реальных условий для устойчивого развития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ктикой доказано, что деятельность по предупреждению ЧС является более важной и эффективной, чем их ликвидация. С экономической точки зрения это обходится в десятки, а иногда и сотни раз дешевле, чем ликвидация последствий техногенных аварий и стихийных бед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словиях развития современного общества особого внимания требует профилактика терроризма и экстрем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.</w:t>
      </w:r>
    </w:p>
    <w:p>
      <w:pPr>
        <w:pStyle w:val="Normal"/>
        <w:ind w:firstLine="709"/>
        <w:jc w:val="both"/>
        <w:rPr/>
      </w:pPr>
      <w:r>
        <w:rPr/>
        <w:t>Одним из путей предупреждения и ликвидации ЧС и опасностей, возникающих при ведении военных действий или вследствие этих действий, выполнения задач по гражданской обороне, а также профилактики терроризма и экстремизма на территории городского округа «поселок Палана» должна стать реализация мероприятий настоящей Программы.</w:t>
      </w:r>
    </w:p>
    <w:p>
      <w:pPr>
        <w:pStyle w:val="Normal"/>
        <w:ind w:firstLine="709"/>
        <w:jc w:val="both"/>
        <w:rPr/>
      </w:pPr>
      <w:r>
        <w:rPr/>
        <w:t>Мероприятия настоящей Программы направлены на дальнейшее развитие и совершенствование системы защиты населения и территор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а также на профилактику терроризма и экстремизма на территории городского округа «поселок Палана».</w:t>
      </w:r>
    </w:p>
    <w:p>
      <w:pPr>
        <w:pStyle w:val="Normal"/>
        <w:ind w:firstLine="709"/>
        <w:jc w:val="both"/>
        <w:rPr/>
      </w:pPr>
      <w:r>
        <w:rPr/>
        <w:t>Для наибольшей эффективности реализации мероприятий Программы по направлениям включены следующи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рограмма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рограмма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1 включает в себя комплекс различных мероприятий, взаимоувязанных по ресурсам, исполнителям, срокам реализации и является основой для проведения согласованной политики в области защиты населения и территории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мероприятий по защиты населения и территорий от ЧС и опасностей, возникающих при ведении военных действий или вследствие этих действий, показывает, что требуется повышение в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качественной подготовки населения (организаций) к действиям по предупреждению и ликвидации ЧС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комплекса мер по защиты жизни и здоровья граждан, материальных ценностей от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безопасности люде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качественной подготовки органов управления всех уровней, сил служб РСЧС (служб Г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воевременного и качественного оповещения населения о ЧС и опасностях, возникающих при военных конфликтах или вследствие этих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2</w:t>
      </w:r>
      <w:r>
        <w:rPr>
          <w:b/>
        </w:rPr>
        <w:t xml:space="preserve"> </w:t>
      </w:r>
      <w:r>
        <w:rPr/>
        <w:t>включает в себя комплекс технических и иных мероприятий, взаимоувязанных по ресурсам, исполнителям, срокам реализации и является основой для проведения согласованной  политики в области профилактики терроризма и экстремизма на территории городского округа «поселок Палан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ровень террористической угрозы на территории Российской Федерации продолжает оставаться высоким, масштабы последствий террористических актов значитель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временных условиях одним из основных направлений государственной политики  в области профилактики терроризма и экстремизма является создание общегосударственной системы противодействия идеологии экстремизма и терроризма, включающей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вышение общеобразовательного уровня граждан, развитие культуры, образования отдельных социальных групп, создание условий для развития традиционной и самобытно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усиление пропагандистской работы среди населения, разъяснение сути мероприятий по противодействию экстремистской и террорист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 и терроризм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обеспечение системы мер, направленных на недопущение пропаганды экстремистской идеологии, насилия в средствах массовой информации, а также усиления контрпропаганды, переориентации на внедрение в социальную практику норм толерантного поведения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ные социологические исследования по межнациональным и межконфессиональным отношениям, миграционным процессам в Камчатском крае  показали, что открытых противоречий, основанных на ущемлении прав и законных интересов отдельных социальных групп по национальному или религиозному признаку, не выя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ществует вероятность, что даже небольшие инциденты, связанные с участием национальных групп могут спровоцировать реальные конфликты на национальной и религиозной почв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bookmarkStart w:id="7" w:name="__RefHeading___Toc533430620"/>
      <w:bookmarkEnd w:id="7"/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риоритеты реализуемой в городском округе политики в  сфере обеспечения безопасности от чрезвычайных ситуаций, обеспечение пожарной безопасности и развитие гражданской обороны, а также профилактики терроризма и экстремизма на территории городского округа «поселок Пала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приоритетами политики городского округа «поселок Палана» в сфере реализации Программы являются:</w:t>
      </w:r>
    </w:p>
    <w:p>
      <w:pPr>
        <w:pStyle w:val="Normal"/>
        <w:ind w:firstLine="709"/>
        <w:jc w:val="both"/>
        <w:rPr/>
      </w:pPr>
      <w:r>
        <w:rPr/>
        <w:t>1) обеспечение безопасности населения и его жизнедеятельности от ЧС и опасностей, возникающих при военных конфликтах или вследствие этих конфликтов;</w:t>
      </w:r>
    </w:p>
    <w:p>
      <w:pPr>
        <w:pStyle w:val="Normal"/>
        <w:ind w:firstLine="709"/>
        <w:jc w:val="both"/>
        <w:rPr/>
      </w:pPr>
      <w:r>
        <w:rPr/>
        <w:t>2) осуществления комплекса мероприятий, направленных на профилактику терроризма и экстремизма.</w:t>
      </w:r>
    </w:p>
    <w:p>
      <w:pPr>
        <w:pStyle w:val="Normal"/>
        <w:ind w:firstLine="709"/>
        <w:jc w:val="both"/>
        <w:rPr/>
      </w:pPr>
      <w:r>
        <w:rPr/>
        <w:t>Исходя из 1 основного приоритета политики городского округа «поселок Палана» в сфере реализации Программы целями Подпрограммы 1являются:</w:t>
      </w:r>
    </w:p>
    <w:p>
      <w:pPr>
        <w:pStyle w:val="Normal"/>
        <w:ind w:firstLine="709"/>
        <w:jc w:val="both"/>
        <w:rPr/>
      </w:pPr>
      <w:r>
        <w:rPr/>
        <w:t>- снижение рисков возникновения ЧС, характерных для территории городского округа «поселок Палана»;</w:t>
      </w:r>
    </w:p>
    <w:p>
      <w:pPr>
        <w:pStyle w:val="Normal"/>
        <w:ind w:firstLine="709"/>
        <w:jc w:val="both"/>
        <w:rPr/>
      </w:pPr>
      <w:r>
        <w:rPr/>
        <w:t>- повышение уровня защиты населения и территории городского округа «поселок Палана» от ЧС и опасностей, возникающих при военных конфликтах или вследствие этих конфликтов;</w:t>
      </w:r>
    </w:p>
    <w:p>
      <w:pPr>
        <w:pStyle w:val="Normal"/>
        <w:ind w:firstLine="709"/>
        <w:jc w:val="both"/>
        <w:rPr/>
      </w:pPr>
      <w:r>
        <w:rPr/>
        <w:t>- поддержание и совершенствование системы гражданской обороны городского округа «поселок Палана».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Подпрограммы 1 потребует решения следующих задач:</w:t>
      </w:r>
    </w:p>
    <w:p>
      <w:pPr>
        <w:pStyle w:val="Normal"/>
        <w:ind w:firstLine="708"/>
        <w:jc w:val="both"/>
        <w:rPr/>
      </w:pPr>
      <w:r>
        <w:rPr/>
        <w:t>- последовательное снижение рисков возникновения ЧС, а так же обеспечение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/>
        <w:t>- сокращение числа пострадавших и погибших в результате ЧС, а также снижение материального ущерба от ЧС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- организация качественного обучения населения в области ГО и ЧС;</w:t>
      </w:r>
    </w:p>
    <w:p>
      <w:pPr>
        <w:pStyle w:val="Normal"/>
        <w:ind w:firstLine="708"/>
        <w:jc w:val="both"/>
        <w:rPr/>
      </w:pPr>
      <w:r>
        <w:rPr/>
        <w:t>- внедрение современных технологий в образовательный  процесс обучения населения, совершенствование учебно-материальной базы;</w:t>
      </w:r>
    </w:p>
    <w:p>
      <w:pPr>
        <w:pStyle w:val="Normal"/>
        <w:ind w:firstLine="708"/>
        <w:jc w:val="both"/>
        <w:rPr/>
      </w:pPr>
      <w:r>
        <w:rPr/>
        <w:t>- развитие и поддержание в постоянной готовности систем экстренного оповещения населения;</w:t>
      </w:r>
    </w:p>
    <w:p>
      <w:pPr>
        <w:pStyle w:val="Normal"/>
        <w:ind w:firstLine="708"/>
        <w:jc w:val="both"/>
        <w:rPr/>
      </w:pPr>
      <w:r>
        <w:rPr/>
        <w:t>- обеспечение выполнения задач 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овершенствование и развитие ЕД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ходя из 2 основного приоритета политики городского округа «поселок Палана» в сфере реализации Программы целью Подпрограммы 2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вершенствование мер, направленных на профилактику терроризма и экстремизма, а так же создание условий антитеррористической безопасности на территории городского округа «поселок Пала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указанной цели Подпрограммы 2 потребу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осуществление информационно-пропагандистской работы в области профилактики терроризма и экстремизма, ее развитие и совершенств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реализация мер, направленных на обеспечение антитеррористической безопасности на территории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8" w:name="__RefHeading___Toc533430621"/>
      <w:bookmarkEnd w:id="8"/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Этапы и сроки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граммы осуществляется в один этап, в период с 2018 – 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9" w:name="__RefHeading___Toc533430622"/>
      <w:bookmarkEnd w:id="9"/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еречень мероприятий (контрольных событий)  по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предусматривает участие Администрации городского округа «поселок Палана» в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1. по Подпрограмм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 Повышение уровней готовности реагирования ПЗ КТП РСЧС на предупреждение и ликвидацию ЧС и защиты населения городского округа «поселок Палана» от ЧС,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 Развитие ГО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 Обеспечение деятельности и содержание подведомственных учреждений (ЕДД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 Подпрограмм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 Информирование граждан о методах предупреждения угрозы террористических актов, минимизации и ликвидации последствий его проявлений, разъяснение сущности терроризма и его общественной опасности, формированию стойкого непринятия обществом, прежде всего молодежью, идеологии терроризма в различных его проявл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 Комплекс мероприятий по выполнению перечня мероприятий  по реализации Комплексного плана противодействия идеологии терроризма в Российской Федерации годы на территории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 Обеспечение антитеррористической защиты в местах с массовым пребыванием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е основные мероприятия определены с учетом полномочий органов местного самоуправления по решению вопросов местного значения в области ГО, противодействия терроризму и экстремизму, защиты от ЧС, обеспечения пожарной безопасности, безопасности людей на водных объектах, и приведены в таблице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bookmarkStart w:id="10" w:name="__RefHeading___Toc533430623"/>
      <w:bookmarkEnd w:id="10"/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сновные меры правового регулирования в  сфере обеспечения безопасности от чрезвычайных ситуаций, обеспечение пожарной безопасности и развитие гражданской обороны, а также профилактики терроризма и экстремизма на территории городского округа «поселок Палан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сновные нормативные правовые акты, в соответствии с которыми осуществляется правовое регулирование в сфер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е закон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21.12.1994 № 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21.12.1994 № 69-ФЗ «О пожарной безопас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12.02.1998 № 28-ФЗ «О гражданской обороне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06.03.2006 № 35-ФЗ «О противодействии терроризм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25.07.2002 № 114-ФЗ «О противодействии экстремистской деятельност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казы Президент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11.01.2018 № 12 «Об 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01.01.2018 № 2 «Об утверждении Основ государственной политики Российской Федерации в области пожарной безопасности на период до 2030 го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31.12.2015 № 683 «О Стратегии национальной безопасности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15.02.2006 № 116 «О мерах по противодействию терроризму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Государственная программа Камчатского края «Безопасная Камчатка», утвержденная постановлением Правительства Камчатского края от 14.11.2016 № 448-П «О Государственной программе Камчатского края "Безопасная Камчат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мплексный план противодействия идеологии терроризма в Российской Федерации на 2013 - 2018 годы, утвержденным Президентом Российской Федерации 26.04.2013 № Пр-106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1" w:name="__RefHeading___Toc533430624"/>
      <w:bookmarkEnd w:id="11"/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Сведения о показателях (индикаторах)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едения о показателях (индикаторах) реализации Программы и их значениях приведены в таблице 2 к настояще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bookmarkStart w:id="12" w:name="__RefHeading___Toc533430625"/>
      <w:bookmarkEnd w:id="12"/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ий объем финансирования Программы по основным мероприятиям на 2018-2021 годы составляет 18 421,36634 тысяч рублей, в том числе за счет средств:</w:t>
      </w:r>
    </w:p>
    <w:p>
      <w:pPr>
        <w:pStyle w:val="Normal"/>
        <w:jc w:val="both"/>
        <w:rPr/>
      </w:pPr>
      <w:r>
        <w:rPr/>
        <w:t>федерального бюджета – 0,00000  тыс. рублей;</w:t>
      </w:r>
    </w:p>
    <w:p>
      <w:pPr>
        <w:pStyle w:val="Normal"/>
        <w:jc w:val="both"/>
        <w:rPr/>
      </w:pPr>
      <w:r>
        <w:rPr/>
        <w:t>краевого бюджета - 171,12653 тыс. рублей;</w:t>
      </w:r>
    </w:p>
    <w:p>
      <w:pPr>
        <w:pStyle w:val="Normal"/>
        <w:jc w:val="both"/>
        <w:rPr/>
      </w:pPr>
      <w:r>
        <w:rPr/>
        <w:t>местного  бюджета – 18 250,23981 тыс. рублей;</w:t>
      </w:r>
    </w:p>
    <w:p>
      <w:pPr>
        <w:pStyle w:val="Normal"/>
        <w:jc w:val="both"/>
        <w:rPr/>
      </w:pPr>
      <w:r>
        <w:rPr/>
        <w:t>внебюджетных источников – 0,00000  тыс. рублей.</w:t>
      </w:r>
    </w:p>
    <w:p>
      <w:pPr>
        <w:pStyle w:val="Normal"/>
        <w:jc w:val="both"/>
        <w:rPr/>
      </w:pPr>
      <w:r>
        <w:rPr/>
        <w:t>Всего:</w:t>
      </w:r>
    </w:p>
    <w:p>
      <w:pPr>
        <w:pStyle w:val="Normal"/>
        <w:jc w:val="both"/>
        <w:rPr/>
      </w:pPr>
      <w:r>
        <w:rPr/>
        <w:t>2018 год - 5 089,68234 тыс. рублей;</w:t>
      </w:r>
    </w:p>
    <w:p>
      <w:pPr>
        <w:pStyle w:val="Normal"/>
        <w:jc w:val="both"/>
        <w:rPr/>
      </w:pPr>
      <w:r>
        <w:rPr/>
        <w:t>2019 год - 4 517,22800 тыс. рублей;</w:t>
      </w:r>
    </w:p>
    <w:p>
      <w:pPr>
        <w:pStyle w:val="Normal"/>
        <w:jc w:val="both"/>
        <w:rPr/>
      </w:pPr>
      <w:r>
        <w:rPr/>
        <w:t>2020 год - 4 407,22800 тыс. рублей;</w:t>
      </w:r>
    </w:p>
    <w:p>
      <w:pPr>
        <w:pStyle w:val="Normal"/>
        <w:jc w:val="both"/>
        <w:rPr/>
      </w:pPr>
      <w:r>
        <w:rPr/>
        <w:t>2021 год - 4 407,22800 тыс. рублей.</w:t>
      </w:r>
    </w:p>
    <w:p>
      <w:pPr>
        <w:pStyle w:val="Normal"/>
        <w:jc w:val="both"/>
        <w:rPr/>
      </w:pPr>
      <w:r>
        <w:rPr/>
        <w:t>1) федеральный бюджет - 0,00000 тыс. руб., из них по годам:</w:t>
      </w:r>
    </w:p>
    <w:p>
      <w:pPr>
        <w:pStyle w:val="Normal"/>
        <w:jc w:val="both"/>
        <w:rPr/>
      </w:pPr>
      <w:r>
        <w:rPr/>
        <w:t>2018 год - 0,00000 тыс. рублей;</w:t>
      </w:r>
    </w:p>
    <w:p>
      <w:pPr>
        <w:pStyle w:val="Normal"/>
        <w:jc w:val="both"/>
        <w:rPr/>
      </w:pPr>
      <w:r>
        <w:rPr/>
        <w:t>2019 год - 0,00000 тыс. рублей;</w:t>
      </w:r>
    </w:p>
    <w:p>
      <w:pPr>
        <w:pStyle w:val="Normal"/>
        <w:jc w:val="both"/>
        <w:rPr/>
      </w:pPr>
      <w:r>
        <w:rPr/>
        <w:t>2020 год - 0,00000 тыс. рублей;</w:t>
      </w:r>
    </w:p>
    <w:p>
      <w:pPr>
        <w:pStyle w:val="Normal"/>
        <w:jc w:val="both"/>
        <w:rPr/>
      </w:pPr>
      <w:r>
        <w:rPr/>
        <w:t>2021 год - 0,00000 тыс. рублей.</w:t>
      </w:r>
    </w:p>
    <w:p>
      <w:pPr>
        <w:pStyle w:val="Normal"/>
        <w:jc w:val="both"/>
        <w:rPr/>
      </w:pPr>
      <w:r>
        <w:rPr/>
        <w:t xml:space="preserve">2) краевой бюджет (по согласованию)  – 171,12653 тыс. рублей, из них по годам: </w:t>
      </w:r>
    </w:p>
    <w:p>
      <w:pPr>
        <w:pStyle w:val="Normal"/>
        <w:jc w:val="both"/>
        <w:rPr/>
      </w:pPr>
      <w:r>
        <w:rPr/>
        <w:t>2018 год – 171,12653 тыс. рублей;</w:t>
      </w:r>
    </w:p>
    <w:p>
      <w:pPr>
        <w:pStyle w:val="Normal"/>
        <w:jc w:val="both"/>
        <w:rPr/>
      </w:pPr>
      <w:r>
        <w:rPr/>
        <w:t>2019 год – 0,00000  тыс. рублей;</w:t>
      </w:r>
    </w:p>
    <w:p>
      <w:pPr>
        <w:pStyle w:val="Normal"/>
        <w:jc w:val="both"/>
        <w:rPr/>
      </w:pPr>
      <w:r>
        <w:rPr/>
        <w:t>2020 год – 0,00000  тыс. рублей;</w:t>
      </w:r>
    </w:p>
    <w:p>
      <w:pPr>
        <w:pStyle w:val="Normal"/>
        <w:jc w:val="both"/>
        <w:rPr/>
      </w:pPr>
      <w:r>
        <w:rPr/>
        <w:t>2021 год – 0,00000  тыс. рублей.</w:t>
      </w:r>
    </w:p>
    <w:p>
      <w:pPr>
        <w:pStyle w:val="Normal"/>
        <w:jc w:val="both"/>
        <w:rPr/>
      </w:pPr>
      <w:r>
        <w:rPr/>
        <w:t>3) местный бюджет – 18 250,23981 . рублей, из них по годам:</w:t>
      </w:r>
    </w:p>
    <w:p>
      <w:pPr>
        <w:pStyle w:val="Normal"/>
        <w:jc w:val="both"/>
        <w:rPr/>
      </w:pPr>
      <w:r>
        <w:rPr/>
        <w:t>2018 год – 4 918,55581 тыс. рублей;</w:t>
      </w:r>
    </w:p>
    <w:p>
      <w:pPr>
        <w:pStyle w:val="Normal"/>
        <w:jc w:val="both"/>
        <w:rPr/>
      </w:pPr>
      <w:r>
        <w:rPr/>
        <w:t>2019 год – 4 517,22800 тыс. рублей;</w:t>
      </w:r>
    </w:p>
    <w:p>
      <w:pPr>
        <w:pStyle w:val="Normal"/>
        <w:jc w:val="both"/>
        <w:rPr/>
      </w:pPr>
      <w:r>
        <w:rPr/>
        <w:t>2020 год – 4 407,22800 тыс. рублей;</w:t>
      </w:r>
    </w:p>
    <w:p>
      <w:pPr>
        <w:pStyle w:val="Normal"/>
        <w:jc w:val="both"/>
        <w:rPr/>
      </w:pPr>
      <w:r>
        <w:rPr/>
        <w:t>2021 год – 4 407,22800 тыс. рублей.</w:t>
      </w:r>
    </w:p>
    <w:p>
      <w:pPr>
        <w:pStyle w:val="Normal"/>
        <w:jc w:val="both"/>
        <w:rPr/>
      </w:pPr>
      <w:r>
        <w:rPr/>
        <w:t>4) внебюджетные источники - 0,00000 тыс. руб., из них по годам:</w:t>
      </w:r>
    </w:p>
    <w:p>
      <w:pPr>
        <w:pStyle w:val="Normal"/>
        <w:jc w:val="both"/>
        <w:rPr/>
      </w:pPr>
      <w:r>
        <w:rPr/>
        <w:t>2018 год - 0,00000 тыс. рублей;</w:t>
      </w:r>
    </w:p>
    <w:p>
      <w:pPr>
        <w:pStyle w:val="Normal"/>
        <w:jc w:val="both"/>
        <w:rPr/>
      </w:pPr>
      <w:r>
        <w:rPr/>
        <w:t>2019 год - 0,00000 тыс. рублей;</w:t>
      </w:r>
    </w:p>
    <w:p>
      <w:pPr>
        <w:pStyle w:val="Normal"/>
        <w:jc w:val="both"/>
        <w:rPr/>
      </w:pPr>
      <w:r>
        <w:rPr/>
        <w:t>2020 год - 0,00000 тыс. рублей;</w:t>
      </w:r>
    </w:p>
    <w:p>
      <w:pPr>
        <w:pStyle w:val="Normal"/>
        <w:jc w:val="both"/>
        <w:rPr/>
      </w:pPr>
      <w:r>
        <w:rPr/>
        <w:t>2021 год - 0,00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ий объем финансирования Подпрограммы 1 на 2018 - 2021 годы составляет </w:t>
      </w:r>
      <w:r>
        <w:rPr>
          <w:bCs/>
          <w:color w:val="000000"/>
        </w:rPr>
        <w:t xml:space="preserve">17 807,41976 </w:t>
      </w:r>
      <w:r>
        <w:rPr/>
        <w:t>тыс. 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краевого бюджета - 0,00000 тыс. рублей;</w:t>
      </w:r>
    </w:p>
    <w:p>
      <w:pPr>
        <w:pStyle w:val="Normal"/>
        <w:jc w:val="both"/>
        <w:rPr/>
      </w:pPr>
      <w:r>
        <w:rPr/>
        <w:t xml:space="preserve">местного  бюджета – </w:t>
      </w:r>
      <w:r>
        <w:rPr>
          <w:color w:val="000000"/>
        </w:rPr>
        <w:t xml:space="preserve">17 807,41976 </w:t>
      </w:r>
      <w:r>
        <w:rPr/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небюджетных источников –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4 775,73576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4 417,228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4 307,228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4 307,228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1) федеральный бюджет - 0,00000 тыс. руб.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0,000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краевой бюджет (по согласованию)  – 0,00000  тыс. рублей, из них по годам: 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местный бюджет – </w:t>
      </w:r>
      <w:r>
        <w:rPr>
          <w:color w:val="000000"/>
        </w:rPr>
        <w:t xml:space="preserve">17 807,41976 </w:t>
      </w:r>
      <w:r>
        <w:rPr/>
        <w:t>тыс. рублей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4 775,73576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4 417,228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4 307,228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4 307,228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4) внебюджетные источники - 0,00000 тыс. руб.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0,0000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щий объем финансирования Подпрограммы 2 на 2018 - 2021 годы составляет </w:t>
      </w:r>
      <w:r>
        <w:rPr>
          <w:bCs/>
        </w:rPr>
        <w:t>613,94658 </w:t>
      </w:r>
      <w:r>
        <w:rPr/>
        <w:t>тыс. 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краевого бюджета - 171,12653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ного  бюджета – 442,8200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небюджетных источников –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313,94658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10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10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100,000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1) федеральный бюджет - 0,00000 тыс. руб.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0,000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краевой бюджет (по согласованию)  – 171,12653 тыс. рублей, из них по годам: 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171,12653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3) местный бюджет – 442,82005 тыс. рублей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142,8200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10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10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10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4) внебюджетные источники - 0,00000 тыс. руб.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0,0000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</w:rPr>
      </w:pPr>
      <w:bookmarkStart w:id="13" w:name="__RefHeading___Toc533430626"/>
      <w:bookmarkEnd w:id="13"/>
      <w:r>
        <w:rPr>
          <w:b/>
          <w:bCs/>
          <w:color w:val="26282F"/>
        </w:rPr>
        <w:t xml:space="preserve">Раздел </w:t>
      </w:r>
      <w:r>
        <w:rPr>
          <w:b/>
          <w:bCs/>
          <w:color w:val="26282F"/>
          <w:lang w:val="en-US"/>
        </w:rPr>
        <w:t>VIII</w:t>
      </w:r>
      <w:r>
        <w:rPr>
          <w:b/>
          <w:bCs/>
          <w:color w:val="26282F"/>
        </w:rPr>
        <w:t>. Анализ рисков реализации Программы и описание мер по управлению рисками с целью минимизации их влияния на достижение целе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реализации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регулярного мониторинг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риски реализации Программы можно разделить на внутренние и внешние:</w:t>
      </w:r>
    </w:p>
    <w:p>
      <w:pPr>
        <w:pStyle w:val="Normal"/>
        <w:autoSpaceDE w:val="false"/>
        <w:ind w:firstLine="709"/>
        <w:jc w:val="both"/>
        <w:rPr/>
      </w:pPr>
      <w:r>
        <w:rPr/>
        <w:t>1) к внутренним рискам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а) неэффективность организации и управления процессом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б) недостаточный уровень бюджет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в) неэффективное расходование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г) не освоение предусмотренных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д) необоснованное перераспределение средств, определенных Программой, в ходе ее исполнения.</w:t>
      </w:r>
    </w:p>
    <w:p>
      <w:pPr>
        <w:pStyle w:val="Normal"/>
        <w:autoSpaceDE w:val="false"/>
        <w:ind w:firstLine="709"/>
        <w:jc w:val="both"/>
        <w:rPr/>
      </w:pPr>
      <w:r>
        <w:rPr/>
        <w:t>2) к внешним рискам можно отнести:</w:t>
      </w:r>
    </w:p>
    <w:p>
      <w:pPr>
        <w:pStyle w:val="Normal"/>
        <w:autoSpaceDE w:val="false"/>
        <w:ind w:firstLine="709"/>
        <w:jc w:val="both"/>
        <w:rPr/>
      </w:pPr>
      <w:r>
        <w:rPr/>
        <w:t>а) нормативные правовые пробелы в нормативной базе, риски изменения законодательства, регулирующего сферу действия Программы в целом, что может оказать негативное влияние на финансовое и материально-техническое обеспечение выполнения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б) техногенные и экологические риски -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Минимизировать возможные отклонения в реализации Программы возможно при условии осуществления рационального, оперативного управления при реализации Программы с совершенствованием механизмов.</w:t>
      </w:r>
    </w:p>
    <w:p>
      <w:pPr>
        <w:pStyle w:val="Normal"/>
        <w:autoSpaceDE w:val="false"/>
        <w:ind w:firstLine="709"/>
        <w:jc w:val="both"/>
        <w:rPr/>
      </w:pPr>
      <w:r>
        <w:rPr/>
        <w:t>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, включая возможные меры усиления контроля за финансово-экономической деятельностью участнико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lang w:eastAsia="ar-SA"/>
        </w:rPr>
      </w:pPr>
      <w:bookmarkStart w:id="14" w:name="__RefHeading___Toc533430627"/>
      <w:bookmarkEnd w:id="14"/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X</w:t>
      </w:r>
      <w:r>
        <w:rPr>
          <w:b/>
          <w:lang w:eastAsia="ar-SA"/>
        </w:rPr>
        <w:t>. Методика оценки эффективност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Степень достижения планового значения индикатора (показателя)  программы и составляющих ее Подпрограмм, рассчитывается по следующим формул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– </w:t>
      </w:r>
      <w:r>
        <w:rPr>
          <w:lang w:val="en-US" w:eastAsia="en-US"/>
        </w:rPr>
        <w:t>для индикаторов (показателей), желаемой тенденцией развития которых является увеличение знач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0"/>
          <w:szCs w:val="20"/>
          <w:lang w:val="en-US" w:eastAsia="en-US"/>
        </w:rPr>
      </w:pPr>
      <w:r>
        <w:rPr>
          <w:sz w:val="28"/>
          <w:szCs w:val="28"/>
          <w:lang w:val="en-US" w:eastAsia="en-US"/>
        </w:rPr>
        <w:t>СДП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vertAlign w:val="subscript"/>
          <w:lang w:val="en-US" w:eastAsia="en-US"/>
        </w:rPr>
        <w:t xml:space="preserve">i </w:t>
      </w:r>
      <w:r>
        <w:rPr>
          <w:sz w:val="28"/>
          <w:szCs w:val="28"/>
          <w:lang w:val="en-US" w:eastAsia="en-US"/>
        </w:rPr>
        <w:t>= (</w:t>
      </w:r>
      <w:r>
        <w:rPr>
          <w:sz w:val="28"/>
          <w:szCs w:val="28"/>
          <w:lang w:val="en-US" w:eastAsia="en-US"/>
        </w:rPr>
        <w:t>Ф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/ </w:t>
      </w:r>
      <w:r>
        <w:rPr>
          <w:sz w:val="28"/>
          <w:szCs w:val="28"/>
          <w:lang w:val="en-US" w:eastAsia="en-US"/>
        </w:rPr>
        <w:t>П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) </w:t>
      </w:r>
      <w:r>
        <w:rPr>
          <w:sz w:val="28"/>
          <w:szCs w:val="28"/>
          <w:vertAlign w:val="subscript"/>
          <w:lang w:val="en-US" w:eastAsia="en-US"/>
        </w:rPr>
        <w:t>*</w:t>
      </w:r>
      <w:r>
        <w:rPr>
          <w:sz w:val="28"/>
          <w:szCs w:val="28"/>
          <w:lang w:val="en-US" w:eastAsia="en-US"/>
        </w:rPr>
        <w:t>100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val="en-US"/>
        </w:rPr>
        <w:t xml:space="preserve">   </w:t>
      </w:r>
      <w:r>
        <w:rPr/>
        <w:t xml:space="preserve">– </w:t>
      </w:r>
      <w:r>
        <w:rPr/>
        <w:t>для индикаторов (показателей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Д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>= (</w:t>
      </w:r>
      <w:r>
        <w:rPr>
          <w:sz w:val="28"/>
          <w:szCs w:val="28"/>
        </w:rPr>
        <w:t>П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</w:t>
      </w:r>
      <w:r>
        <w:rPr>
          <w:sz w:val="28"/>
          <w:szCs w:val="28"/>
        </w:rPr>
        <w:t>Ф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vertAlign w:val="subscript"/>
          <w:lang w:val="en-US"/>
        </w:rPr>
        <w:t>*</w:t>
      </w:r>
      <w:r>
        <w:rPr>
          <w:sz w:val="28"/>
          <w:szCs w:val="28"/>
          <w:lang w:val="en-US"/>
        </w:rPr>
        <w:t>100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ДП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/>
        <w:t>– степень достижения планового значения индикатора (показателя) муниципальной программы</w:t>
      </w:r>
      <w:r>
        <w:rPr>
          <w:rFonts w:cs="Arial" w:ascii="Arial" w:hAnsi="Arial"/>
        </w:rPr>
        <w:t xml:space="preserve"> </w:t>
      </w:r>
      <w:r>
        <w:rPr/>
        <w:t>и составляющих ее подпрограм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з 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– фактическое  значение индикатора (показателя) муниципальной программы</w:t>
      </w:r>
      <w:r>
        <w:rPr>
          <w:rFonts w:cs="Arial" w:ascii="Arial" w:hAnsi="Arial"/>
        </w:rPr>
        <w:t xml:space="preserve"> </w:t>
      </w:r>
      <w:r>
        <w:rPr/>
        <w:t>и составляющих ее подпрограмм,  достигнутое на конец отчетного пери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з </w:t>
      </w:r>
      <w:r>
        <w:rPr>
          <w:sz w:val="28"/>
          <w:szCs w:val="28"/>
          <w:vertAlign w:val="subscript"/>
          <w:lang w:val="en-US"/>
        </w:rPr>
        <w:t>i</w:t>
      </w:r>
      <w:r>
        <w:rPr>
          <w:position w:val="-12"/>
          <w:lang w:val="en-US" w:eastAsia="en-US"/>
        </w:rPr>
        <w:t xml:space="preserve"> </w:t>
      </w:r>
      <w:r>
        <w:rPr/>
        <w:t>– плановое значение индикатора (показателя) муниципальной программы</w:t>
      </w:r>
      <w:r>
        <w:rPr>
          <w:rFonts w:cs="Arial" w:ascii="Arial" w:hAnsi="Arial"/>
        </w:rPr>
        <w:t xml:space="preserve"> </w:t>
      </w:r>
      <w:r>
        <w:rPr/>
        <w:t>и составляющих ее подпрограмм, достигнутое на конец отчетного пери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3. Степень реализации муниципальной программы и составляющих ее подпрограмм рассчитывается по формуле: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м</w:t>
      </w:r>
      <w:r>
        <w:rPr>
          <w:rFonts w:cs="Arial" w:ascii="Arial" w:hAnsi="Arial"/>
          <w:lang w:val="en-US"/>
        </w:rPr>
        <w:t xml:space="preserve"> </w:t>
      </w:r>
      <w:r>
        <w:rPr>
          <w:vertAlign w:val="subscript"/>
          <w:lang w:val="en-US"/>
        </w:rPr>
        <w:t>i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=</w:t>
      </w:r>
      <w:r>
        <w:rPr>
          <w:rFonts w:cs="Arial CYR" w:ascii="Arial CYR" w:hAnsi="Arial CYR"/>
          <w:sz w:val="26"/>
          <w:szCs w:val="26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Ʃ  </w:t>
      </w:r>
      <w:r>
        <w:rPr>
          <w:sz w:val="28"/>
          <w:szCs w:val="28"/>
        </w:rPr>
        <w:t>СД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</w:rPr>
        <w:t xml:space="preserve"> =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</w:t>
      </w: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2"/>
          <w:sz w:val="28"/>
          <w:szCs w:val="28"/>
          <w:lang w:val="en-US" w:eastAsia="en-US"/>
        </w:rPr>
        <w:t>СР</w:t>
      </w:r>
      <w:r>
        <w:rPr>
          <w:sz w:val="28"/>
          <w:szCs w:val="28"/>
          <w:vertAlign w:val="subscript"/>
          <w:lang w:val="en-US" w:eastAsia="en-US"/>
        </w:rPr>
        <w:t>мп</w:t>
      </w:r>
      <w:r>
        <w:rPr>
          <w:position w:val="-12"/>
          <w:lang w:val="en-US" w:eastAsia="en-US"/>
        </w:rPr>
        <w:t xml:space="preserve"> – степень реализации муниципальной программы</w:t>
      </w:r>
      <w:r>
        <w:rPr>
          <w:rFonts w:cs="Arial" w:ascii="Arial" w:hAnsi="Arial"/>
        </w:rPr>
        <w:t xml:space="preserve"> </w:t>
      </w:r>
      <w:r>
        <w:rPr>
          <w:position w:val="-12"/>
          <w:lang w:val="en-US" w:eastAsia="en-US"/>
        </w:rPr>
        <w:t>и составляющих ее подпрограм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position w:val="-12"/>
          <w:lang w:val="en-US"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ДП 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– степень достижения планового значения индикатора (показа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position w:val="-12"/>
          <w:sz w:val="28"/>
          <w:szCs w:val="28"/>
          <w:lang w:val="en-US" w:eastAsia="en-US"/>
        </w:rPr>
        <w:t xml:space="preserve">  </w:t>
      </w:r>
      <w:r>
        <w:rPr>
          <w:position w:val="-12"/>
          <w:sz w:val="28"/>
          <w:szCs w:val="28"/>
          <w:lang w:val="en-US" w:eastAsia="en-US"/>
        </w:rPr>
        <w:t>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vertAlign w:val="subscript"/>
          <w:lang w:val="en-US" w:eastAsia="en-US"/>
        </w:rPr>
        <w:t xml:space="preserve"> </w:t>
      </w:r>
      <w:r>
        <w:rPr>
          <w:position w:val="-12"/>
          <w:lang w:val="en-US" w:eastAsia="en-US"/>
        </w:rPr>
        <w:t xml:space="preserve">– количество индикаторов муниципальной программы и составляющих ее подпрограмм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</w:t>
      </w:r>
      <w:r>
        <w:rPr/>
        <w:t xml:space="preserve">При использовании данной формулы, в случае если </w:t>
      </w:r>
      <w:r>
        <w:rPr>
          <w:sz w:val="28"/>
          <w:szCs w:val="28"/>
        </w:rPr>
        <w:t xml:space="preserve">СДП 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больше 1, значение </w:t>
      </w:r>
      <w:r>
        <w:rPr>
          <w:sz w:val="28"/>
          <w:szCs w:val="28"/>
        </w:rPr>
        <w:t xml:space="preserve">СДП </w:t>
      </w:r>
      <w:r>
        <w:rPr>
          <w:sz w:val="28"/>
          <w:szCs w:val="28"/>
          <w:vertAlign w:val="subscript"/>
          <w:lang w:val="en-US"/>
        </w:rPr>
        <w:t>i</w:t>
      </w:r>
      <w:r>
        <w:rPr/>
        <w:t xml:space="preserve"> принимается равным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/>
        <w:t>2.4. Степень соответствия запланированному уровню затрат оценивается для муниципальной программы в целом как отношение фактически произведенных в отчетном году расходов на реализацию  муниципальной программы к их плановым значениям  без учета зарезервированных ассигнований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С 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Ф 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/ (П 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– З </w:t>
      </w:r>
      <w:r>
        <w:rPr>
          <w:sz w:val="28"/>
          <w:szCs w:val="28"/>
          <w:vertAlign w:val="subscript"/>
        </w:rPr>
        <w:t>ас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С 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</w:t>
      </w:r>
      <w:r>
        <w:rPr/>
        <w:t>– степень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 </w:t>
      </w:r>
      <w:r>
        <w:rPr>
          <w:sz w:val="28"/>
          <w:szCs w:val="28"/>
          <w:vertAlign w:val="subscript"/>
        </w:rPr>
        <w:t>р</w:t>
      </w:r>
      <w:r>
        <w:rPr/>
        <w:t xml:space="preserve"> – фактические расходы 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 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</w:t>
      </w:r>
      <w:r>
        <w:rPr/>
        <w:t>– плановые расходы  на реализацию  муниципальной программы в отчетном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 </w:t>
      </w:r>
      <w:r>
        <w:rPr>
          <w:sz w:val="28"/>
          <w:szCs w:val="28"/>
          <w:vertAlign w:val="subscript"/>
        </w:rPr>
        <w:t xml:space="preserve">ас </w:t>
      </w:r>
      <w:r>
        <w:rPr/>
        <w:t>– зарезервированные ассигнования на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2.5. Степень выполнения программных мероприятий характеризует долю  реализованных мероприятий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 </w:t>
      </w:r>
      <w:r>
        <w:rPr>
          <w:sz w:val="28"/>
          <w:szCs w:val="28"/>
          <w:vertAlign w:val="subscript"/>
        </w:rPr>
        <w:t xml:space="preserve">м = 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М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 </w:t>
      </w:r>
      <w:r>
        <w:rPr>
          <w:vertAlign w:val="subscript"/>
        </w:rPr>
        <w:t xml:space="preserve">м </w:t>
      </w:r>
      <w:r>
        <w:rPr/>
        <w:t>– степень выполнения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 </w:t>
      </w:r>
      <w:r>
        <w:rPr>
          <w:sz w:val="28"/>
          <w:szCs w:val="28"/>
          <w:vertAlign w:val="subscript"/>
        </w:rPr>
        <w:t xml:space="preserve">в </w:t>
      </w:r>
      <w:r>
        <w:rPr/>
        <w:t>– количество выполне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 –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2.6. Эффективность использования средств бюджета сопоставляет выполненные мероприятия и израсходованные финансовые сред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 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В 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/ СС </w:t>
      </w:r>
      <w:r>
        <w:rPr>
          <w:sz w:val="28"/>
          <w:szCs w:val="28"/>
          <w:vertAlign w:val="subscript"/>
        </w:rPr>
        <w:t>уз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 </w:t>
      </w:r>
      <w:r>
        <w:rPr>
          <w:sz w:val="28"/>
          <w:szCs w:val="28"/>
          <w:vertAlign w:val="subscript"/>
        </w:rPr>
        <w:t>ис</w:t>
      </w:r>
      <w:r>
        <w:rPr>
          <w:vertAlign w:val="subscript"/>
        </w:rPr>
        <w:t xml:space="preserve"> </w:t>
      </w:r>
      <w:r>
        <w:rPr/>
        <w:t>– показатель эффективность использования средств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 </w:t>
      </w:r>
      <w:r>
        <w:rPr>
          <w:sz w:val="28"/>
          <w:szCs w:val="28"/>
          <w:vertAlign w:val="subscript"/>
        </w:rPr>
        <w:t xml:space="preserve">м </w:t>
      </w:r>
      <w:r>
        <w:rPr/>
        <w:t>– степень выполнения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С 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</w:t>
      </w:r>
      <w:r>
        <w:rPr/>
        <w:t>– степень соответствия запланированному уровню затрат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ind w:firstLine="709"/>
        <w:jc w:val="both"/>
        <w:rPr/>
      </w:pPr>
      <w:r>
        <w:rPr/>
        <w:t>2.7. Степень реализации контрольных событий  муниципальной программы и составляющих ее подпрограмм оценивается  как доля контрольных событий, выполненных в отчетном году,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 xml:space="preserve"> = КС 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КС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</w:t>
      </w:r>
      <w:r>
        <w:rPr>
          <w:vertAlign w:val="subscript"/>
        </w:rPr>
        <w:t>кс</w:t>
      </w:r>
      <w:r>
        <w:rPr/>
        <w:t xml:space="preserve"> – степень реализации контрольных собы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С</w:t>
      </w:r>
      <w:r>
        <w:rPr>
          <w:vertAlign w:val="subscript"/>
        </w:rPr>
        <w:t>в</w:t>
      </w:r>
      <w:r>
        <w:rPr/>
        <w:t xml:space="preserve"> – количество выполненных контрольных событий, из числа контрольных собы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С – общее количество контрольных событий, запланированных к реализации в отчетном год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2.8. Эффективность реализации муниципальной программы (подпрограммы) оценивается в зависимости от значений степени достижения целей и решения задач муниципальной программы (подпрограммы), степени соответствия запланированному уровню затрат, с</w:t>
      </w:r>
      <w:r>
        <w:rPr/>
        <w:t xml:space="preserve">тепени выполнения программных мероприятий, </w:t>
      </w:r>
      <w:r>
        <w:rPr>
          <w:rFonts w:eastAsia="Calibri"/>
          <w:lang w:eastAsia="en-US"/>
        </w:rPr>
        <w:t>степени реализации контрольных событий муниципальной программы (подпрограммы), как среднее значение, по следующей форму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= СР 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+ СС 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+ СВ 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+ СР 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 xml:space="preserve"> / 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ЭР </w:t>
      </w:r>
      <w:r>
        <w:rPr>
          <w:sz w:val="28"/>
          <w:szCs w:val="28"/>
          <w:vertAlign w:val="subscript"/>
        </w:rPr>
        <w:t>мп</w:t>
      </w:r>
      <w:r>
        <w:rPr/>
        <w:t xml:space="preserve"> –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мп</w:t>
      </w:r>
      <w:r>
        <w:rPr/>
        <w:t xml:space="preserve"> –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С </w:t>
      </w:r>
      <w:r>
        <w:rPr>
          <w:sz w:val="28"/>
          <w:szCs w:val="28"/>
          <w:vertAlign w:val="subscript"/>
        </w:rPr>
        <w:t>уз</w:t>
      </w:r>
      <w:r>
        <w:rPr/>
        <w:t xml:space="preserve"> – степень соответствия запланированному уровню затрат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 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/>
        <w:t>– степень выполнения программ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 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 xml:space="preserve"> </w:t>
      </w:r>
      <w:r>
        <w:rPr/>
        <w:t>– степень реализации контрольных событий муниципальной программы (подпрограммы)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autoSpaceDE w:val="false"/>
        <w:ind w:firstLine="709"/>
        <w:jc w:val="both"/>
        <w:rPr/>
      </w:pPr>
      <w:r>
        <w:rPr/>
        <w:t xml:space="preserve">Эффективность реализации муниципальной программы (подпрограммы) признается высокой, в случае если значение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/>
        <w:t xml:space="preserve">  составляет не менее 0,9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Эффективность реализации муниципальной программы (подпрограммы) признается средней, в случае если значение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/>
        <w:t xml:space="preserve">  составляет не менее 0,9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Эффективность реализации муниципальной программы (подпрограммы) признается удовлетворительной, в случае если значение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/>
        <w:t xml:space="preserve">  составляет не менее 0,8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начение </w:t>
      </w:r>
      <w:r>
        <w:rPr>
          <w:sz w:val="28"/>
          <w:szCs w:val="28"/>
        </w:rPr>
        <w:t xml:space="preserve">ЭР </w:t>
      </w:r>
      <w:r>
        <w:rPr>
          <w:sz w:val="28"/>
          <w:szCs w:val="28"/>
          <w:vertAlign w:val="subscript"/>
        </w:rPr>
        <w:t>мп</w:t>
      </w:r>
      <w:r>
        <w:rPr/>
        <w:t xml:space="preserve"> составляет менее 0,80, реализация муниципальной программы (подпрограммы) признается недостаточно 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5" w:name="__RefHeading___Toc533430628"/>
      <w:bookmarkEnd w:id="15"/>
      <w:r>
        <w:rPr>
          <w:b/>
        </w:rPr>
        <w:t xml:space="preserve">Раздел </w:t>
      </w:r>
      <w:r>
        <w:rPr>
          <w:b/>
          <w:lang w:val="en-US"/>
        </w:rPr>
        <w:t>X</w:t>
      </w:r>
      <w:r>
        <w:rPr>
          <w:b/>
        </w:rPr>
        <w:t>. 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щее руководство и контроль за исполнением Программы осуществляет заказчик программы - Администрация городского округа «поселок Палана». </w:t>
      </w:r>
    </w:p>
    <w:p>
      <w:pPr>
        <w:pStyle w:val="Normal"/>
        <w:ind w:firstLine="709"/>
        <w:jc w:val="both"/>
        <w:rPr/>
      </w:pPr>
      <w:r>
        <w:rPr/>
        <w:t>Администрация городского округа «поселок Палана» осуществляет контроль по полному выполнению мероприятий Программы, несет ответственность за своевременное и целевое использование бюджетных средств, выделенных на выполнение Программных мероприятий. В установленном порядке, предоставляет бюджетные заявки на финансирование и реализацию мероприятий данной Программы.</w:t>
      </w:r>
    </w:p>
    <w:p>
      <w:pPr>
        <w:pStyle w:val="Normal"/>
        <w:ind w:firstLine="709"/>
        <w:jc w:val="both"/>
        <w:rPr/>
      </w:pPr>
      <w:r>
        <w:rPr/>
        <w:t>Администрация городского округа «поселок Палана» контролирует выполнение мероприятий Программы, эффективное и целевое использование финансовых средств,  проводит 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6" w:name="__RefHeading___Toc533430629"/>
      <w:bookmarkEnd w:id="16"/>
      <w:r>
        <w:rPr>
          <w:b/>
        </w:rPr>
        <w:t xml:space="preserve">Раздел </w:t>
      </w:r>
      <w:r>
        <w:rPr>
          <w:b/>
          <w:lang w:val="en-US"/>
        </w:rPr>
        <w:t>XI</w:t>
      </w:r>
      <w:r>
        <w:rPr>
          <w:b/>
        </w:rPr>
        <w:t>. Эффективность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е Программных мероприятий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высить уровень защиты населения и территории городского округа «поселок Палана» от ЧС, и опасностей, возникающих при военных конфликтах или вследствие этих конфликтов, а также повысить безопасность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высить оснащенность современными программно-техническими средствами и системами связи органов постоянного и повседневного управления ПЗ КТП РС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 Уменьшить время реагирования сил и средств ПЗ КТП РСЧС на ликвидации 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Улучшить показатели управления ГО городского округа «поселок Пала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 Усовершенствовать организацию оповещения населения городского округа «поселок Палана» при возникновении ЧС, а также при организации и осуществлении мероприятий по территориальной обороне и 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овысить уровень знаний населения, слаженность действий при осуществлении мероприятий по территориальной обороне и ГО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7) Повысить условия антитеррористической безопасности на территории городского округа «поселок Пала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bookmarkStart w:id="17" w:name="__RefHeading___Toc533430631"/>
      <w:bookmarkEnd w:id="17"/>
      <w:r>
        <w:rPr>
          <w:b/>
          <w:bCs/>
          <w:color w:val="26282F"/>
        </w:rPr>
        <w:t>Подпрограммы 1 «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Мобилизационный отдел Администрации городского округа «поселок Палана»</w:t>
            </w:r>
          </w:p>
        </w:tc>
      </w:tr>
      <w:tr>
        <w:trPr>
          <w:trHeight w:val="57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труктурные подразделения Администрац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МКУ «Служба обеспечения деятельности Администрац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Муниципальное казенное унитарное предприятие «Многофункциональное предприятие жилищно-коммунального хозяйства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Муниципальное унитарное предприятие «Горсе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Муниципальное унитарное предприятие «Муниципальный информационно-расчетный центр» пгт. Палана; </w:t>
            </w:r>
          </w:p>
          <w:p>
            <w:pPr>
              <w:pStyle w:val="Normal"/>
              <w:jc w:val="both"/>
              <w:rPr/>
            </w:pPr>
            <w:r>
              <w:rPr/>
              <w:t>- Паланская пожарно-спасательная часть Федерального  государственного казенного учреждения «Отряд федеральной противопожарной службы по Камчатскому краю»;</w:t>
            </w:r>
          </w:p>
          <w:p>
            <w:pPr>
              <w:pStyle w:val="Normal"/>
              <w:jc w:val="both"/>
              <w:rPr/>
            </w:pPr>
            <w:r>
              <w:rPr/>
              <w:t>- Межмуниципальный отдел Министерства внутренних дел Российской Федерации «Корякский»;</w:t>
            </w:r>
          </w:p>
          <w:p>
            <w:pPr>
              <w:pStyle w:val="Normal"/>
              <w:jc w:val="both"/>
              <w:rPr/>
            </w:pPr>
            <w:r>
              <w:rPr/>
              <w:t>- Государственное бюджетное учреждение здравоохранения «Корякская окружн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>- Единая дежурно-диспетчерской служба Администрации городского округа «Поселок Палана».</w:t>
            </w:r>
          </w:p>
        </w:tc>
      </w:tr>
      <w:tr>
        <w:trPr>
          <w:trHeight w:val="31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нижение рисков возникновения чрезвычайных ситуаций природного и техногенного характера, характерных для территории городского округа «поселок Палана»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уровня защиты населения и территории городского округа «поселок Палана» от чрезвычайных ситуаций природного и техногенного характера и опасностей, возникающих при военных конфликтах или вследствие этих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 поддержание и совершенствование системы гражданской обороны городского округа «поселок Палана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оследовательное снижение рисков возникновения чрезвычайных ситуаций природного и техногенного характера, а так же обеспечение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 сокращение числа пострадавших и погибших в результате чрезвычайных ситуаций природного и техногенного характера и происшествий, а также снижение материального ущерба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качественного обучения населения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 внедрение современных технологий в образовательный  процесс обучения населения, совершенствование учебно-материальной базы;</w:t>
            </w:r>
          </w:p>
          <w:p>
            <w:pPr>
              <w:pStyle w:val="Normal"/>
              <w:jc w:val="both"/>
              <w:rPr/>
            </w:pPr>
            <w:r>
              <w:rPr/>
              <w:t>- развитие и поддержание в постоянной готовности систем экстренного оповеще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 выполнения задач гражданской обороны;</w:t>
            </w:r>
          </w:p>
          <w:p>
            <w:pPr>
              <w:pStyle w:val="Normal"/>
              <w:jc w:val="both"/>
              <w:rPr/>
            </w:pPr>
            <w:r>
              <w:rPr/>
              <w:t>- совершенствование и развитие Единой дежурно-диспетчерской службы Администрации городского округа «Поселок Палана»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(индикаторы)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количество деструктивных событий (количество чрезвычайных ситуаций, пожаров, происшествий на водных объектах) по отношению к уровню предыдущего год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количество населения, погибшего (пострадавшего) при деструктивных событиях (в чрезвычайных ситуациях, при пожарах, происшествиях на водных объектах), по отношению к уровню предыдущего года;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уровень охвата территории городского округа системой оповеще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количество мест с массовым пребыванием людей, оснащенных техническими средствами обеспечения комплексной безопасности, подключенных к ЕДДС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дин этап с 2018 года по 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 бюджетных ассигнований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1 на 2018 - 2021 годы составляет 17 807,41976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бюджета – 0,000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го бюджета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ого  бюджета – 17 807,4197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х источников – 0,0000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4 775,7357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4 417,228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4 307,228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4 307,228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федеральный бюджет - 0,00000 тыс. руб.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0,000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краевой бюджет (по согласованию)  – 0,00000 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0,000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0,000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0,000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00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000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местный бюджет – 17 807,41976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4 775,7357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4 417,228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4 307,228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4 307,228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внебюджетные источники - 0,00000 тыс. руб.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0,00000 тыс. руб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нижение числа природных и техногенных пожаров на территории городского округа, уменьшение ущерба от их возникновения;</w:t>
            </w:r>
          </w:p>
          <w:p>
            <w:pPr>
              <w:pStyle w:val="Normal"/>
              <w:jc w:val="both"/>
              <w:rPr/>
            </w:pPr>
            <w:r>
              <w:rPr/>
              <w:t>- сокращение числа пострадавших и погибших при происшествиях и чрезвычайных ситуация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уровня знаний населением мер пожарной безопасности, о возможных рисках и защиты от чрезвычайных ситуациях природного и техногенного характера и опасностей, возникающих при военных конфликтах или вследствие этих конфликтов;</w:t>
            </w:r>
          </w:p>
          <w:p>
            <w:pPr>
              <w:pStyle w:val="Normal"/>
              <w:jc w:val="both"/>
              <w:rPr/>
            </w:pPr>
            <w:r>
              <w:rPr/>
              <w:t>- создание необходимых условий для обеспечения пожарной безопасности, защиты жизни и здоровья граждан на территории и в пределах границ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уровня охвата населения системами оповещения об угрозах чрезвычайных ситуаций природного и техногенного характера и опасностей, возникающих при военных конфликтах или вследствие этих конфли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готовность населения к жизнедеятельности при возникновении чрезвычайных ситуаций</w:t>
            </w:r>
            <w:r>
              <w:rPr/>
              <w:t xml:space="preserve"> природного и техногенного характера</w:t>
            </w:r>
            <w:r>
              <w:rPr>
                <w:rFonts w:eastAsia="Calibri"/>
                <w:lang w:eastAsia="en-US"/>
              </w:rPr>
              <w:t xml:space="preserve"> и угрозах, возникших при военных конфли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повышение уровня готовности спасательных служб гражданской обороны городского округа «поселок Палан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 повышение уровня готовности сил и средств Паланского звена Камчатской территориальной подсистемы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совершенствование управления выполнения мероприятий гражданской оборон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 приведение материальной базы резерва для ликвидации чрезвычайных ситуаций </w:t>
            </w:r>
            <w:r>
              <w:rPr/>
              <w:t>природного и техногенного характера</w:t>
            </w:r>
            <w:r>
              <w:rPr>
                <w:rFonts w:eastAsia="Calibri"/>
                <w:lang w:eastAsia="en-US"/>
              </w:rPr>
              <w:t xml:space="preserve"> до установленных нор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8" w:name="__RefHeading___Toc533430632"/>
      <w:bookmarkEnd w:id="18"/>
      <w:r>
        <w:rPr>
          <w:b/>
          <w:bCs/>
          <w:color w:val="26282F"/>
        </w:rPr>
        <w:t xml:space="preserve">Раздел </w:t>
      </w:r>
      <w:r>
        <w:rPr>
          <w:b/>
          <w:bCs/>
          <w:color w:val="26282F"/>
          <w:lang w:val="en-US"/>
        </w:rPr>
        <w:t>I</w:t>
      </w:r>
      <w:r>
        <w:rPr>
          <w:b/>
          <w:bCs/>
          <w:color w:val="26282F"/>
        </w:rPr>
        <w:t>. Характеристика текущего состояния, основные показатели и основные проблемы в сфере обеспечения безопасности от чрезвычайных ситуаций, обеспечение пожарной безопасности и развитие гражданской обороны на территории городского округа «поселок Пала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территории городского округа «поселок Палана» характерны риски возникновения ЧС, таких как природные и техногенные пожары, землетрясения, пожары в быту, угроза конфликтных ситуаций «человек-медведь», происшествия на водных объектах в летний и зимний период, аварии связанные с автотранспортом, риск террористической угро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ществующие риски возникновения ЧС требуют повышения уровня готовности к реагированию на их предупреждение и ликвидацию, а также создания реальных условий для устойчивого развития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положительных результатов по снижению количества рисков возникновения природных и техногенных пожаров, происшествий на водных объектах и повышению уровня безопасности населения и защищенности особо важных объектов от угроз природного и техногенного характера и опасностей, возникающих при военных конфликтах или вследствие этих конфликтов, является важным условием для устойчивого развития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числу объективных причин, обуславливающих обстановку с пожарами в жилом секторе следует отнести высокую степень изношенности жилого фонда, низкая экономическая возможность поддержания противопожарного состояния зданий, отсутствие в жилых зданиях средств обнаружения и оповещения при пожаре, первичных средств пожарот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авляющая часть населения не имеет чёткого представления о реальной опасности пожаров, система мер по противопожарной пропаганде и обучению находится на стадии развития. В результате, для большинства граждан пожар представляется маловероятным событием, игнорируются противопожарные требования и как следствие, более половины пожаров происходит по причине неосторожного обращения с огнё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причин, от которых возникают пожары и гибнут люди,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дной из причин гибели людей на водных объектах является низкая культура отдыха населения в целом и злоупотребление спиртными напитками в частности, а также игнорирование правил безопасности при использовании маломерных су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ояние системы ГО в городском округе «поселок Палана», требует совершенствования и развития системы</w:t>
      </w:r>
      <w:r>
        <w:rPr>
          <w:i/>
        </w:rPr>
        <w:t xml:space="preserve"> </w:t>
      </w:r>
      <w:r>
        <w:rPr/>
        <w:t xml:space="preserve">управления и экстренного оповещения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им из направлений развития экстренного оповещения населения является развитие и совершенствования органа повседневного управления РСЧ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1 включает в себя комплекс технических и иных мероприятий, взаимоувязанных по ресурсам, исполнителям, срокам реализации и является основой для проведения согласованной  политики в области защиты населения и территории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мероприятий по защиты населения и территорий от ЧС и опасностей, возникающих при ведении военных действий или вследствие этих действий, показывает, что требуется повышение в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качественной подготовки населения (организаций) к действиям по предупреждению и ликвидации ЧС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комплекса мер по защиты жизни и здоровья граждан, материальных ценностей от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безопасности люде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качественной подготовки органов управления всех уровней, сил служб РСЧС (служб Г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воевременного и качественного оповещения населения о ЧС и опасностях, возникающих при военных конфликтах или вследствие этих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bookmarkStart w:id="19" w:name="__RefHeading___Toc533430633"/>
      <w:bookmarkEnd w:id="19"/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риоритеты реализуемой в городском округе политики в  сфере обеспечения безопасности от чрезвычайных ситуаций, обеспечение пожарной безопасности и развитие гражданской обороны на территории городского округа «поселок Палана»</w:t>
      </w:r>
    </w:p>
    <w:p>
      <w:pPr>
        <w:pStyle w:val="Normal"/>
        <w:ind w:firstLine="709"/>
        <w:jc w:val="both"/>
        <w:rPr/>
      </w:pPr>
      <w:r>
        <w:rPr/>
        <w:t>Основными приоритетами политики городского округа «поселок Палана» в сфере реализации Подпрограммы 1 являются:</w:t>
      </w:r>
    </w:p>
    <w:p>
      <w:pPr>
        <w:pStyle w:val="Normal"/>
        <w:ind w:firstLine="709"/>
        <w:jc w:val="both"/>
        <w:rPr/>
      </w:pPr>
      <w:r>
        <w:rPr/>
        <w:t>1) обеспечение безопасности населения и его жизнедеятельности от ЧС и опасностей, возникающих при военных конфликтах или вследствие этих конфликтов;</w:t>
      </w:r>
    </w:p>
    <w:p>
      <w:pPr>
        <w:pStyle w:val="Normal"/>
        <w:ind w:firstLine="709"/>
        <w:jc w:val="both"/>
        <w:rPr/>
      </w:pPr>
      <w:r>
        <w:rPr/>
        <w:t>2) осуществления комплекса мероприятий, направленных на профилактику терроризма и экстремизма.</w:t>
      </w:r>
    </w:p>
    <w:p>
      <w:pPr>
        <w:pStyle w:val="Normal"/>
        <w:ind w:firstLine="709"/>
        <w:jc w:val="both"/>
        <w:rPr/>
      </w:pPr>
      <w:r>
        <w:rPr/>
        <w:t>Исходя из 1 основного приоритета политики городского округа «поселок Палана» в сфере реализации Программы целями Подпрограммы 1являются:</w:t>
      </w:r>
    </w:p>
    <w:p>
      <w:pPr>
        <w:pStyle w:val="Normal"/>
        <w:ind w:firstLine="709"/>
        <w:jc w:val="both"/>
        <w:rPr/>
      </w:pPr>
      <w:r>
        <w:rPr/>
        <w:t>- снижение рисков возникновения ЧС, характерных для территории городского округа «поселок Палана»;</w:t>
      </w:r>
    </w:p>
    <w:p>
      <w:pPr>
        <w:pStyle w:val="Normal"/>
        <w:ind w:firstLine="709"/>
        <w:jc w:val="both"/>
        <w:rPr/>
      </w:pPr>
      <w:r>
        <w:rPr/>
        <w:t>- повышение уровня защиты населения и территории городского округа «поселок Палана» от ЧС и опасностей, возникающих при военных конфликтах или вследствие этих конфликтов;</w:t>
      </w:r>
    </w:p>
    <w:p>
      <w:pPr>
        <w:pStyle w:val="Normal"/>
        <w:ind w:firstLine="709"/>
        <w:jc w:val="both"/>
        <w:rPr/>
      </w:pPr>
      <w:r>
        <w:rPr/>
        <w:t>- поддержание и совершенствование системы гражданской обороны городского округа «поселок Палана».</w:t>
      </w:r>
    </w:p>
    <w:p>
      <w:pPr>
        <w:pStyle w:val="Normal"/>
        <w:ind w:firstLine="709"/>
        <w:jc w:val="both"/>
        <w:rPr/>
      </w:pPr>
      <w:r>
        <w:rPr/>
        <w:t>Достижение указанных целей Подпрограммы 1 потребует решения следующих задач:</w:t>
      </w:r>
    </w:p>
    <w:p>
      <w:pPr>
        <w:pStyle w:val="Normal"/>
        <w:ind w:firstLine="708"/>
        <w:jc w:val="both"/>
        <w:rPr/>
      </w:pPr>
      <w:r>
        <w:rPr/>
        <w:t>- последовательное снижение рисков возникновения ЧС, а так же обеспечение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/>
        <w:t>- сокращение числа пострадавших и погибших в результате ЧС, а также снижение материального ущерба от ЧС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- организация качественного обучения населения в области ГО и ЧС;</w:t>
      </w:r>
    </w:p>
    <w:p>
      <w:pPr>
        <w:pStyle w:val="Normal"/>
        <w:ind w:firstLine="708"/>
        <w:jc w:val="both"/>
        <w:rPr/>
      </w:pPr>
      <w:r>
        <w:rPr/>
        <w:t>- внедрение современных технологий в образовательный  процесс обучения населения, совершенствование учебно-материальной базы;</w:t>
      </w:r>
    </w:p>
    <w:p>
      <w:pPr>
        <w:pStyle w:val="Normal"/>
        <w:ind w:firstLine="708"/>
        <w:jc w:val="both"/>
        <w:rPr/>
      </w:pPr>
      <w:r>
        <w:rPr/>
        <w:t>- развитие и поддержание в постоянной готовности систем экстренного оповещения населения;</w:t>
      </w:r>
    </w:p>
    <w:p>
      <w:pPr>
        <w:pStyle w:val="Normal"/>
        <w:ind w:firstLine="708"/>
        <w:jc w:val="both"/>
        <w:rPr/>
      </w:pPr>
      <w:r>
        <w:rPr/>
        <w:t>- обеспечение выполнения задач 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овершенствование и развитие ЕД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bookmarkStart w:id="20" w:name="__RefHeading___Toc533430634"/>
      <w:bookmarkEnd w:id="20"/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Этапы и сроки реализации Подпрограммы 1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1 осуществляется в один этап, в период с 2018 – 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bookmarkStart w:id="21" w:name="__RefHeading___Toc533430635"/>
      <w:bookmarkEnd w:id="21"/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еречень мероприятий (контрольных событий)  по реализации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1 предусматривает участие Администрации городского округа «поселок Палана» в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 Повышение уровней готовности реагирования ПЗ КТП РСЧС на предупреждение и ликвидацию ЧС и защиты населения городского округа «поселок Палана» от ЧС,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 Развитие ГО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 Обеспечение деятельности и содержание подведомственных учреждений (ЕДД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е основные мероприятия определены с учетом полномочий органов местного самоуправления по решению вопросов местного значения в области ГО и ЧС, обеспечении пожарной безопасности, безопасности людей на водных объектах, содержании и организации деятельности аварийно-спасательных формирований на территории городского округа, и приведены в таблице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bookmarkStart w:id="22" w:name="__RefHeading___Toc533430636"/>
      <w:bookmarkEnd w:id="22"/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сновные меры правового регулирования в  сфере обеспечения безопасности от чрезвычайных ситуаций, обеспечение пожарной безопасности и развитие гражданской обороны на территории городского округа «поселок Пала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Основные нормативные правовые акты, в соответствии с которыми осуществляется правовое регулирование в сфере реализации Подпрограммы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е закон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21.12.1994 № 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21.12.1994 № 69-ФЗ «О пожарной безопас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12.02.1998 № 28-ФЗ «О гражданской оборон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06.10.2003 N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казы Президент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11.01.2018 № 12 «Об 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01.01.2018 № 2 «Об утверждении Основ государственной политики Российской Федерации в области пожарной безопасности на период до 2030 год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Государственная программа Камчатского края «Безопасная Камчатка», утвержденная постановлением Правительства Камчатского края от 14.11.2016 № 448-П «О Государственной программе Камчатского края "Безопасная Камчат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23" w:name="__RefHeading___Toc533430637"/>
      <w:bookmarkEnd w:id="23"/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Сведения о показателях (индикаторах) Подпрограммы 1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едения о показателях (индикаторах) реализации Подпрограммы 1 и их значениях приведены в таблице 2 к настояще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bookmarkStart w:id="24" w:name="__RefHeading___Toc533430638"/>
      <w:bookmarkEnd w:id="24"/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Ресурсное обеспечение Подпрограммы 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ий объем финансирования Подпрограммы 1 на 2018 - 2021 годы составляет </w:t>
      </w:r>
      <w:r>
        <w:rPr>
          <w:bCs/>
          <w:color w:val="000000"/>
        </w:rPr>
        <w:t xml:space="preserve">17 807,41976 </w:t>
      </w:r>
      <w:r>
        <w:rPr/>
        <w:t>тыс. 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краевого бюджета - 0,00000 тыс. рублей;</w:t>
      </w:r>
    </w:p>
    <w:p>
      <w:pPr>
        <w:pStyle w:val="Normal"/>
        <w:jc w:val="both"/>
        <w:rPr/>
      </w:pPr>
      <w:r>
        <w:rPr/>
        <w:t xml:space="preserve">местного  бюджета – </w:t>
      </w:r>
      <w:r>
        <w:rPr>
          <w:color w:val="000000"/>
        </w:rPr>
        <w:t xml:space="preserve">17 807,41976 </w:t>
      </w:r>
      <w:r>
        <w:rPr/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небюджетных источников –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4 775,73576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4 417,228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4 307,228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4 307,228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1) федеральный бюджет - 0,00000 тыс. руб.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0,000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краевой бюджет (по согласованию)  – 0,00000  тыс. рублей, из них по годам: 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местный бюджет – </w:t>
      </w:r>
      <w:r>
        <w:rPr>
          <w:color w:val="000000"/>
        </w:rPr>
        <w:t xml:space="preserve">17 807,41976 </w:t>
      </w:r>
      <w:r>
        <w:rPr/>
        <w:t>тыс. рублей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4 775,73576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4 417,228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4 307,228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4 307,228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4) внебюджетные источники - 0,00000 тыс. руб.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0,0000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</w:rPr>
      </w:pPr>
      <w:bookmarkStart w:id="25" w:name="__RefHeading___Toc533430639"/>
      <w:bookmarkEnd w:id="25"/>
      <w:r>
        <w:rPr>
          <w:b/>
          <w:bCs/>
          <w:color w:val="26282F"/>
        </w:rPr>
        <w:t xml:space="preserve">Раздел </w:t>
      </w:r>
      <w:r>
        <w:rPr>
          <w:b/>
          <w:bCs/>
          <w:color w:val="26282F"/>
          <w:lang w:val="en-US"/>
        </w:rPr>
        <w:t>VIII</w:t>
      </w:r>
      <w:r>
        <w:rPr>
          <w:b/>
          <w:bCs/>
          <w:color w:val="26282F"/>
        </w:rPr>
        <w:t>. Анализ рисков реализации Подпрограммы 1 и описание мер по управлению рисками с целью минимизации их влияния на достижение целей Подпрограммы 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Анализ рисков реализации Подпрограммы 1 проводится в соответствии с Анализом рисков реализации Программы, изложенным в разделе </w:t>
      </w:r>
      <w:r>
        <w:rPr>
          <w:bCs/>
          <w:lang w:val="en-US"/>
        </w:rPr>
        <w:t>VII</w:t>
      </w:r>
      <w:r>
        <w:rPr>
          <w:bCs/>
        </w:rPr>
        <w:t xml:space="preserve">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26" w:name="__RefHeading___Toc533430640"/>
      <w:bookmarkEnd w:id="26"/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X</w:t>
      </w:r>
      <w:r>
        <w:rPr>
          <w:b/>
          <w:lang w:eastAsia="ar-SA"/>
        </w:rPr>
        <w:t>. Методика оценки эффективности Подпрограммы 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/>
        <w:t xml:space="preserve">Оценка эффективности реализации Подпрограммы 1 проводится в соответствии с методикой оценки эффективности реализации Программы, изложенной в </w:t>
      </w:r>
      <w:hyperlink w:anchor="sub_1009">
        <w:r>
          <w:rPr>
            <w:rStyle w:val="InternetLink"/>
            <w:bCs/>
            <w:color w:val="000000"/>
            <w:u w:val="none"/>
          </w:rPr>
          <w:t xml:space="preserve">разделе </w:t>
        </w:r>
        <w:r>
          <w:rPr>
            <w:rStyle w:val="InternetLink"/>
            <w:bCs/>
            <w:color w:val="000000"/>
            <w:u w:val="none"/>
            <w:lang w:val="en-US"/>
          </w:rPr>
          <w:t>VIII</w:t>
        </w:r>
      </w:hyperlink>
      <w:r>
        <w:rPr/>
        <w:t xml:space="preserve"> настояще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bookmarkStart w:id="27" w:name="__RefHeading___Toc533430641"/>
      <w:bookmarkEnd w:id="27"/>
      <w:r>
        <w:rPr>
          <w:b/>
        </w:rPr>
        <w:t xml:space="preserve">Раздел </w:t>
      </w:r>
      <w:r>
        <w:rPr>
          <w:b/>
          <w:lang w:val="en-US"/>
        </w:rPr>
        <w:t>X</w:t>
      </w:r>
      <w:r>
        <w:rPr>
          <w:b/>
        </w:rPr>
        <w:t>. Контроль за ходом реализации Подпрограммы 1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Контроль за ходом реализации Подпрограммы 1 проводится в соответствии с </w:t>
      </w:r>
      <w:r>
        <w:rPr/>
        <w:t xml:space="preserve">разделом  </w:t>
      </w:r>
      <w:r>
        <w:rPr>
          <w:lang w:val="en-US"/>
        </w:rPr>
        <w:t>IX</w:t>
      </w:r>
      <w:r>
        <w:rPr/>
        <w:t xml:space="preserve">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bookmarkStart w:id="28" w:name="__RefHeading___Toc533430642"/>
      <w:bookmarkEnd w:id="28"/>
      <w:r>
        <w:rPr>
          <w:b/>
        </w:rPr>
        <w:t xml:space="preserve">Раздел </w:t>
      </w:r>
      <w:r>
        <w:rPr>
          <w:b/>
          <w:lang w:val="en-US"/>
        </w:rPr>
        <w:t>XI</w:t>
      </w:r>
      <w:r>
        <w:rPr>
          <w:b/>
        </w:rPr>
        <w:t>. Эффективность реализации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е мероприятий Подпрограммы 1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низить число природных и техногенных пожаров на территории городского округа, уменьшить ущерба от их возникнов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ократить и минимизировать число пострадавших и погибших при происшествиях и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сить уровень знаний населением мер пожарной безопасности, о возможных рисках и защиты от ЧС и опасностей, возникающих при военных конфликтах или вследствие этих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ть необходимые условия для обеспечения пожарной безопасности, защиты жизни и здоровья граждан на территории и в пределах границ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сить уровень охвата населения системами оповещения об угрозах ЧС и опасностей, возникающих при военных конфликтах или вследствие этих конфли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сить готовность населения к жизнедеятельности при возникновении ЧС, возникших при военных конфли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сить уровень готовности спасательных служб гражданской обороны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сить уровень готовности сил и средств ПЗ КТП РСЧС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- совершенствовать управление мероприятий гражданской оборон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26282F"/>
        </w:rPr>
      </w:pPr>
      <w:bookmarkStart w:id="29" w:name="__RefHeading___Toc533430644"/>
      <w:bookmarkEnd w:id="29"/>
      <w:r>
        <w:rPr>
          <w:b/>
          <w:bCs/>
          <w:color w:val="26282F"/>
        </w:rPr>
        <w:t>Подпрограммы 2 «Профилактика терроризма и экстремизма в городском округе «поселок Палана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 Мобилизационный отдел Администрации городского округа «поселок Палана». </w:t>
            </w:r>
          </w:p>
        </w:tc>
      </w:tr>
      <w:tr>
        <w:trPr>
          <w:trHeight w:val="1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уктурные подразделения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 МКУ «Служба обеспечения деятельности Администрации городского округа «поселок Палана».</w:t>
            </w:r>
          </w:p>
        </w:tc>
      </w:tr>
      <w:tr>
        <w:trPr>
          <w:trHeight w:val="1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совершенствование мер, направленных на профилактику терроризма и экстремизма, а так же создание условий антитеррористической безопасности на территории городского округа «поселок Палана».</w:t>
            </w:r>
          </w:p>
        </w:tc>
      </w:tr>
      <w:tr>
        <w:trPr>
          <w:trHeight w:val="19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осуществление информационно-пропагандистской работы в области профилактики терроризма и экстремизма, ее развитие и совершенствова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реализация мер, направленных на обеспечение антитеррористической безопасности на территории городского округа «поселок Палана».</w:t>
            </w:r>
          </w:p>
        </w:tc>
      </w:tr>
      <w:tr>
        <w:trPr>
          <w:trHeight w:val="31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(показатели) индикаторы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количество размещенных в средствах массовой информации материалов по профилактике терроризма и экстремизм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количество проведенных мероприятий со студентами и обучающимися образовательных организаций, направленных на формирование негативного отношения указанных лиц к проявлениям террористической и экстремистской идеолог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количество мест  массового пребывания  людей, соответствующих требованиям к антитеррористической защищен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дин этап сроком с 2018 года по 2021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Подпрограммы 2 на 2018 - 2021 годы составляет 613,94658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бюджета – 0,000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го бюджета - 171,1265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ого  бюджета – 442,8200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х источников – 0,0000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313,9465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10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10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100,000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федеральный бюджет - 0,00000 тыс. руб.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0,000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краевой бюджет (по согласованию) – 171,12653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171,1265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0,000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0,0000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0,0000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местный бюджет – 442,82005 тыс.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142,8200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10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10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100,00000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внебюджетные источники - 0,00000 тыс. руб.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0,000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2021 год - 0,00000 тыс. руб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результаты реализации Подпрограммы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 повышение уровня противодействия распространению идеологии терроризма и усиление работы по информационно-пропагандистскому обеспечению антитеррористических мероприят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создание условий для формирования у населения нетерпимости к проявлениям терроризма и экстремизм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30" w:name="sub_100"/>
      <w:bookmarkStart w:id="31" w:name="sub_101"/>
      <w:bookmarkStart w:id="32" w:name="sub_100"/>
      <w:bookmarkStart w:id="33" w:name="sub_101"/>
      <w:bookmarkEnd w:id="32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bookmarkStart w:id="34" w:name="__RefHeading___Toc533430645"/>
      <w:bookmarkEnd w:id="34"/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Характеристика текущего состояния, основные показатели и основные проблемы сферы профилактики  терроризма и экстремизма на территории городского округа «поселок Палан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5" w:name="sub_101"/>
      <w:bookmarkStart w:id="36" w:name="sub_103"/>
      <w:bookmarkEnd w:id="35"/>
      <w:bookmarkEnd w:id="36"/>
      <w:r>
        <w:rPr/>
        <w:t>В условиях развития современного общества особого внимания требует профилактика терроризма и экстрем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7" w:name="sub_103"/>
      <w:bookmarkEnd w:id="37"/>
      <w:r>
        <w:rPr/>
        <w:t>Одним из основных направлений государственной политики является создание общегосударственной системы противодействия идеологии экстремизма и терроризма, включающей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вышение общеобразовательного уровня граждан, развитие культуры, образования отдельных социальных групп, создание условий для развития традиционной и самобытно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усиление пропагандистской работы среди населения, разъяснение сути мероприятий по противодействию экстремистской и террорист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оздание эффективной системы просвещения граждан в части культурного и конфессионального многообразия и исторического единства жителей страны, истории религиозной нетерпимости, геноцида и других преступлений, порожденных экстремизмом и терроризм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обеспечение системы мер, направленных на недопущение пропаганды экстремистской идеологии, насилия в средствах массовой информации, а также усиления контрпропаганды, переориентации на внедрение в социальную практику норм толерантного поведения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антитеррористической политики направлена на формирование межнациональной и межрелигиозной терпимости среди населения городского округа «поселок Палана», на своевременное выявление и устранение причин и условий, способствующих распространению идеологии терроризма среди молодежи, повышение информированности населения городского округа «поселок Палана» о методах предупреждения угрозы террористического акта, минимизации и ликвидации последствий его проявлений, предотвращение распространения идеологии терроризма и экстрем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антитеррористической политики призвано усилить действие уже предпринятых мер по профилактике экстремизма и терроризма в городском округе «поселок Палана», устранению причин и условий, способствующих их проя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2</w:t>
      </w:r>
      <w:r>
        <w:rPr>
          <w:b/>
        </w:rPr>
        <w:t xml:space="preserve"> </w:t>
      </w:r>
      <w:r>
        <w:rPr/>
        <w:t>включает в себя комплекс технических и иных мероприятий, взаимоувязанных по ресурсам, исполнителям, срокам реализации и является основой для проведения согласованной  политики в области профилактики терроризма и экстремизма на территории городского округа «поселок Пала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bookmarkStart w:id="38" w:name="__RefHeading___Toc533430646"/>
      <w:bookmarkEnd w:id="38"/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риоритеты реализуемой в городском округе политики в  сфере профилактики терроризма и экстремизма на территории городского округа «поселок Палан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приоритетом политики городского округа «поселок Палана» в сфере реализации Подпрограммы 2 является осуществление комплекса мероприятий, направленных на профилактику терроризма и экстрем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ходя, из  основного приоритета политики в сфере реализации Программы целью Подпрограммы 2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овершенствование мер, направленных на профилактику терроризма и экстремизма, а так же создание условий антитеррористической безопасности на территории городского округа «поселок Пала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указанной цели Подпрограммы 2 потребует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осуществление информационно-пропагандистской работы в области профилактики терроризма и экстремизма, ее развитие и совершенств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реализация мер, направленных на обеспечение антитеррористической безопасности на территории городского округа «поселок Палана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bookmarkStart w:id="39" w:name="__RefHeading___Toc533430647"/>
      <w:bookmarkEnd w:id="39"/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Этапы и сроки реализации Подпрограммы 2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осуществляется одним этапом, в период с 2018 – 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40" w:name="__RefHeading___Toc533430648"/>
      <w:bookmarkEnd w:id="40"/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Перечень мероприятий (контрольных событий)  по реализации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предусматривает участие Администрации городского округа «поселок Палана» в реализации следующих основных мероприяти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Информирование граждан о методах предупреждения угрозы террористического акта, минимизации и ликвидации последствий его проявлений, разъяснение сущности терроризма и его общественной опасности, формированию стойкого непринятия обществом, прежде всего молодежью, идеологии терроризма в различных его проявл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Комплекс мероприятий по выполнению перечня мероприятий  по реализации Комплексного плана противодействия идеологии терроризма в Российской Федерации годы на территории городского округа «поселок Пала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 Обеспечение антитеррористической защиты в местах с массовым пребыванием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е основные мероприятия определены с учетом полномочий органов местного самоуправления по решению вопросов местного значения в области гражданской обороны, противодействия терроризму и экстремизму, защиты от чрезвычайных ситуаций, обеспечения пожарной безопасности, безопасности людей на водных объектах, содержания и организации деятельности аварийно-спасательных формирований на территории городского округа, и приведены в таблице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bookmarkStart w:id="41" w:name="__RefHeading___Toc533430649"/>
      <w:bookmarkEnd w:id="41"/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сновные меры правового регулирования в  сфере профилактики терроризма и экстремизма на территории городского округа «поселок Палан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Основные нормативные правовые акты, в соответствии с которыми осуществляется правовое регулирование в сфере реализации Подпрограммы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е закон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06.03.2006 № 35-ФЗ «О противодействии терроризм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25.07.2002 № 114-ФЗ «О противодействии экстремистской деятельност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казы Президент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31.12.2015 № 683 «О Стратегии национальной безопасности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 15.02.2006 № 116 «О мерах по противодействию терроризму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осударственная программа Камчатского края «Безопасная Камчатка», утвержденная постановлением Правительства Камчатского края от 14.11.2016 № 448-П «О Государственной программе Камчатского края "Безопасная Камчат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мплексный план противодействия идеологии терроризма в Российской Федерации на 2013 - 2018 годы, утвержденным Президентом Российской Федерации 26.04.2013 № Пр-106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42" w:name="__RefHeading___Toc533430650"/>
      <w:bookmarkEnd w:id="42"/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Сведения о показателях (индикаторах) Подпрограммы 2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едения о показателях (индикаторах) реализации Подпрограммы 2 и их значениях приведены в таблице 2 к настояще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43" w:name="__RefHeading___Toc533430651"/>
      <w:bookmarkEnd w:id="43"/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Ресурсное обеспечение Подпрограммы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щий объем финансирования Подпрограммы 2 на 2018 - 2021 годы составляет </w:t>
      </w:r>
      <w:r>
        <w:rPr>
          <w:bCs/>
        </w:rPr>
        <w:t>613,94658 </w:t>
      </w:r>
      <w:r>
        <w:rPr/>
        <w:t>тыс. рублей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го бюджета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краевого бюджета - 171,12653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ного  бюджета – 442,8200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внебюджетных источников –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313,94658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10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10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100,000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1) федеральный бюджет - 0,00000 тыс. руб.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0,000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краевой бюджет (по согласованию)  – 171,12653 тыс. рублей, из них по годам: 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171,12653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0,00000 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3) местный бюджет – 442,82005 тыс. рублей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142,8200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10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10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100,00000 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4) внебюджетные источники - 0,00000 тыс. руб., из них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- 0,000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- 0,0000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44" w:name="__RefHeading___Toc533430652"/>
      <w:bookmarkEnd w:id="44"/>
      <w:r>
        <w:rPr>
          <w:b/>
          <w:bCs/>
          <w:color w:val="26282F"/>
        </w:rPr>
        <w:t xml:space="preserve">Раздел </w:t>
      </w:r>
      <w:r>
        <w:rPr>
          <w:b/>
          <w:bCs/>
          <w:color w:val="26282F"/>
          <w:lang w:val="en-US"/>
        </w:rPr>
        <w:t>VIII</w:t>
      </w:r>
      <w:r>
        <w:rPr>
          <w:b/>
          <w:bCs/>
          <w:color w:val="26282F"/>
        </w:rPr>
        <w:t>. Анализ рисков реализации Подпрограммы 2 и описание мер по управлению рисками с целью минимизации их влияния на достижение целей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Анализ рисков реализации Подпрограммы 2 проводится в соответствии с Анализом рисков реализации Программы, изложенным в разделе </w:t>
      </w:r>
      <w:r>
        <w:rPr>
          <w:bCs/>
          <w:lang w:val="en-US"/>
        </w:rPr>
        <w:t>VII</w:t>
      </w:r>
      <w:r>
        <w:rPr>
          <w:bCs/>
        </w:rPr>
        <w:t xml:space="preserve"> настоящей 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45" w:name="__RefHeading___Toc533430653"/>
      <w:bookmarkEnd w:id="45"/>
      <w:r>
        <w:rPr>
          <w:b/>
          <w:lang w:eastAsia="ar-SA"/>
        </w:rPr>
        <w:t xml:space="preserve">Раздел </w:t>
      </w:r>
      <w:r>
        <w:rPr>
          <w:b/>
          <w:lang w:val="en-US" w:eastAsia="ar-SA"/>
        </w:rPr>
        <w:t>IX</w:t>
      </w:r>
      <w:r>
        <w:rPr>
          <w:b/>
          <w:lang w:eastAsia="ar-SA"/>
        </w:rPr>
        <w:t>. Методика оценки эффективност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ка эффективности реализации Подпрограммы 2 проводится в соответствии с методикой оценки эффективности реализации Программы, изложенной в </w:t>
      </w:r>
      <w:hyperlink w:anchor="sub_1009">
        <w:r>
          <w:rPr>
            <w:rStyle w:val="InternetLink"/>
            <w:bCs/>
            <w:color w:val="000000"/>
            <w:u w:val="none"/>
          </w:rPr>
          <w:t xml:space="preserve">разделе </w:t>
        </w:r>
        <w:r>
          <w:rPr>
            <w:rStyle w:val="InternetLink"/>
            <w:bCs/>
            <w:color w:val="000000"/>
            <w:u w:val="none"/>
            <w:lang w:val="en-US"/>
          </w:rPr>
          <w:t>VIII</w:t>
        </w:r>
      </w:hyperlink>
      <w:r>
        <w:rPr/>
        <w:t xml:space="preserve"> настояще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bookmarkStart w:id="46" w:name="__RefHeading___Toc533430654"/>
      <w:bookmarkEnd w:id="46"/>
      <w:r>
        <w:rPr>
          <w:b/>
        </w:rPr>
        <w:t xml:space="preserve">Раздел </w:t>
      </w:r>
      <w:r>
        <w:rPr>
          <w:b/>
          <w:lang w:val="en-US"/>
        </w:rPr>
        <w:t>X</w:t>
      </w:r>
      <w:r>
        <w:rPr>
          <w:b/>
        </w:rPr>
        <w:t>. Контроль за ходом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Контроль за ходом реализации Подпрограммы 2 проводится в соответствии с </w:t>
      </w:r>
      <w:r>
        <w:rPr/>
        <w:t xml:space="preserve">разделом  </w:t>
      </w:r>
      <w:r>
        <w:rPr>
          <w:lang w:val="en-US"/>
        </w:rPr>
        <w:t>IX</w:t>
      </w:r>
      <w:r>
        <w:rPr/>
        <w:t xml:space="preserve">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bookmarkStart w:id="47" w:name="__RefHeading___Toc533430655"/>
      <w:bookmarkEnd w:id="47"/>
      <w:r>
        <w:rPr>
          <w:b/>
        </w:rPr>
        <w:t xml:space="preserve">Раздел </w:t>
      </w:r>
      <w:r>
        <w:rPr>
          <w:b/>
          <w:lang w:val="en-US"/>
        </w:rPr>
        <w:t>XI</w:t>
      </w:r>
      <w:r>
        <w:rPr>
          <w:b/>
        </w:rPr>
        <w:t>. Эффективность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ение мероприятий Подпрограммы 2 позволит:</w:t>
      </w:r>
    </w:p>
    <w:p>
      <w:pPr>
        <w:pStyle w:val="Normal"/>
        <w:ind w:firstLine="709"/>
        <w:jc w:val="both"/>
        <w:rPr/>
      </w:pPr>
      <w:r>
        <w:rPr/>
        <w:t>1) Повысить условия антитеррористической безопасности на территории городского округа «поселок Палана».</w:t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2) Создать условия для формирования у населения нетерпимости к проявлениям терроризма и экстремизма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Cs/>
        </w:rPr>
      </w:pPr>
      <w:bookmarkStart w:id="48" w:name="__RefHeading___Toc533430656"/>
      <w:bookmarkEnd w:id="48"/>
      <w:r>
        <w:rPr>
          <w:bCs/>
        </w:rPr>
        <w:t>Таблица 1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bookmarkStart w:id="49" w:name="__RefHeading___Toc533430657"/>
      <w:bookmarkEnd w:id="49"/>
      <w:r>
        <w:rPr>
          <w:b/>
          <w:bCs/>
        </w:rPr>
        <w:t>Перечень основных мероприятий  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5"/>
        <w:gridCol w:w="850"/>
        <w:gridCol w:w="709"/>
        <w:gridCol w:w="1843"/>
        <w:gridCol w:w="2693"/>
        <w:gridCol w:w="1559"/>
      </w:tblGrid>
      <w:tr>
        <w:trPr>
          <w:tblHeader w:val="true"/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язь с показателями  (индикаторами) муниципальной программы</w:t>
              <w:br/>
              <w:t xml:space="preserve"> подпрограммы)                               номер индикатора   (Приложение 1)</w:t>
            </w:r>
          </w:p>
        </w:tc>
      </w:tr>
      <w:tr>
        <w:trPr>
          <w:tblHeader w:val="true"/>
          <w:trHeight w:val="1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кончан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</w:tr>
      <w:tr>
        <w:trPr>
          <w:trHeight w:val="1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ей готовности реагирования ПЗ КТП РСЧС на предупреждение и ликвидацию ЧС и защиты населения городского округа «поселок Палана» от ЧС, пожарной безопасности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городского округа от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уровень защиты территорий и населения от ЧС. Несоответствие требованиям НПА в области предупреждения и ликвидации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Показатели строк 1, 2, 3,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, таблицы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жданской обороны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мероприятиями 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требованиям НПА в области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Показатели строк 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таблицы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подведомственных учреждений (ЕД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ЕДДС ГОСТ Р-22.7.01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ответствие ЕДДС ГОСТ Р-22.7.01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Показатели строк 3,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таблицы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</w:tr>
      <w:tr>
        <w:trPr>
          <w:trHeight w:val="2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методах предупреждения угрозы террористического акта, минимизации и ликвидации последствий его проявлений, разъяснение сущности терроризма и его общественной опасности, формированию стойкого непринятия обществом, прежде всего молодежью, идеологии терроризма в различных его прояв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тиводействия распространению идеологии терроризма и экстрем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ый уровень противодействия распространению идеологии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казатели строк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таблицы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мероприятий по выполнению перечня мероприятий по реализации Комплексного плана противодействия идеологии терроризма в Российской Федерации 2013-2018 годы на территории городского округа «поселок Пал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комплексного плана противодействия идеологии терроризма в Российской Федерации на 2013-2018 годы на территории городского округа «поселок Пал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ие мероприятий Комплексного плана противодействия идеологии терроризма в Российской Федерации на 2013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казатели строк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таблицы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в местах с массовым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антитеррористической безопасности на территории городского округа «поселок Пала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требованиям НПА РФ в области антитеррористической безопасности ММ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казатели строки </w:t>
            </w: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 xml:space="preserve">таблицы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spacing w:lineRule="exact" w:line="20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bookmarkStart w:id="50" w:name="__RefHeading___Toc533430658"/>
      <w:bookmarkEnd w:id="50"/>
      <w:r>
        <w:rPr/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ведения о целевых индикаторах (показателях)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6461"/>
        <w:gridCol w:w="1345"/>
        <w:gridCol w:w="1080"/>
        <w:gridCol w:w="1108"/>
        <w:gridCol w:w="14"/>
        <w:gridCol w:w="1328"/>
        <w:gridCol w:w="14"/>
        <w:gridCol w:w="1332"/>
        <w:gridCol w:w="14"/>
        <w:gridCol w:w="1049"/>
      </w:tblGrid>
      <w:tr>
        <w:trPr>
          <w:tblHeader w:val="true"/>
          <w:trHeight w:val="19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 индикаторов (показателей)   муниципальной программы  (подпрограммы)</w:t>
            </w:r>
          </w:p>
        </w:tc>
      </w:tr>
      <w:tr>
        <w:trPr>
          <w:tblHeader w:val="true"/>
          <w:trHeight w:val="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blHeader w:val="true"/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структивных событий (количество чрезвычайных ситуаций, пожаров, происшествий на водных объектах) по отношению к уровню предыдущего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погибшего (пострадавшего) при деструктивных событиях (в чрезвычайных ситуациях, при пожарах, происшествиях на водных объектах), по отношению к уровню предыдущего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охвата территории городского округа системой оповещения на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с массовым пребыванием людей, оснащенных техническими средствами обеспечения комплексной безопасности, подключенных к ЕДД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</w:tr>
      <w:tr>
        <w:trPr>
          <w:trHeight w:val="7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азмещенных в средствах массовой информации материалов по профилактике терроризма и экстремизм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со студентами и обучающимися образовательных организаций, направленных на формирование негативного отношения указанных лиц к проявлениям террористической и экстремистской идеологи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 массового пребывания  людей, соответствующих требованиям к антитеррористической защищенност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51" w:name="__RefHeading___Toc533430660"/>
      <w:bookmarkEnd w:id="51"/>
      <w:r>
        <w:rPr/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52" w:name="__RefHeading___Toc533430661"/>
      <w:bookmarkEnd w:id="52"/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 w:eastAsia="en-US"/>
        </w:rPr>
      </w:pPr>
      <w:bookmarkStart w:id="53" w:name="__RefHeading___Toc533430662"/>
      <w:bookmarkEnd w:id="53"/>
      <w:r>
        <w:rPr>
          <w:b/>
          <w:bCs/>
          <w:lang w:val="en-US" w:eastAsia="en-US"/>
        </w:rPr>
        <w:t>об основных мерах правового регулирования в сфере реализации муниципальной программы «Безопасность городского округа «поселок Палана»</w:t>
      </w:r>
    </w:p>
    <w:p>
      <w:pPr>
        <w:pStyle w:val="Normal"/>
        <w:ind w:firstLine="709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306"/>
        <w:gridCol w:w="3174"/>
        <w:gridCol w:w="3561"/>
        <w:gridCol w:w="3530"/>
      </w:tblGrid>
      <w:tr>
        <w:trPr>
          <w:trHeight w:val="8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ого правового ак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 муниципального правового ак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(исполнители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сроки принятия</w:t>
            </w:r>
          </w:p>
        </w:tc>
      </w:tr>
      <w:tr>
        <w:trPr>
          <w:trHeight w:val="4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5" w:hRule="atLeast"/>
        </w:trPr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меняютс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54" w:name="__RefHeading___Toc533430663"/>
      <w:bookmarkEnd w:id="54"/>
      <w:r>
        <w:rPr/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bookmarkStart w:id="55" w:name="__RefHeading___Toc533430664"/>
      <w:bookmarkEnd w:id="55"/>
      <w:r>
        <w:rPr>
          <w:b/>
        </w:rPr>
        <w:t>Ресурсное обеспечение Программы за счет всех источников финансирова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12"/>
        <w:gridCol w:w="743"/>
        <w:gridCol w:w="686"/>
        <w:gridCol w:w="748"/>
        <w:gridCol w:w="589"/>
        <w:gridCol w:w="1814"/>
        <w:gridCol w:w="1078"/>
        <w:gridCol w:w="1266"/>
        <w:gridCol w:w="1073"/>
        <w:gridCol w:w="1073"/>
        <w:gridCol w:w="1073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муниципальной подпрограммы (основного мероприятия, мероприятия)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ъем бюджетных ассигнований по годам, тыс. рублей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2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населения и территории городского округа «поселок Палана» от чрезвычайных ситуаций, обеспечение пожарной безопасности и развитие гражданской оборо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807,419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75,735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417,22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307,22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307,2280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807,419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775,735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417,22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307,22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307,22800</w:t>
            </w:r>
          </w:p>
        </w:tc>
      </w:tr>
      <w:tr>
        <w:trPr>
          <w:trHeight w:val="3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.1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«поселок Палана» от чрезвычайных ситуаций природного и техногенного характера, пожарной безопасности и безопасности людей на водных объект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1 01 11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48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8,5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,00000</w:t>
            </w:r>
          </w:p>
        </w:tc>
      </w:tr>
      <w:tr>
        <w:trPr>
          <w:trHeight w:val="41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8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1 01 11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48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8,5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,00000</w:t>
            </w:r>
          </w:p>
        </w:tc>
      </w:tr>
      <w:tr>
        <w:trPr>
          <w:trHeight w:val="99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..2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гражданской обороны городского округа «поселок Палан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1 02 11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4,679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,679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</w:tr>
      <w:tr>
        <w:trPr>
          <w:trHeight w:val="4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4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аев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1 02 11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4,679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,679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</w:tr>
      <w:tr>
        <w:trPr>
          <w:trHeight w:val="76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1.3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и содержание подведомственных учреждений (ЕДДС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1 03 11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;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164,239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892,555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757,22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757,22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757,22800</w:t>
            </w:r>
          </w:p>
        </w:tc>
      </w:tr>
      <w:tr>
        <w:trPr>
          <w:trHeight w:val="42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аев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1 03 110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;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164,239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 892,55581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757,22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757,22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757,22800</w:t>
            </w:r>
          </w:p>
        </w:tc>
      </w:tr>
      <w:tr>
        <w:trPr>
          <w:trHeight w:val="6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терроризма и экстремизм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3,946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3,946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аев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,126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,126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2,8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,82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</w:tr>
      <w:tr>
        <w:trPr>
          <w:trHeight w:val="74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2.1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ирование граждан о методах предупреждения угрозы террористического акта, минимизации и ликвидации последствий его проявлений, разъяснение сущности терроризма и его общественной опасности, формированию стойкого непринятия обществом, прежде всего молодежью, идеологии терроризма в различных его проявления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4 11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000</w:t>
            </w:r>
          </w:p>
        </w:tc>
      </w:tr>
      <w:tr>
        <w:trPr>
          <w:trHeight w:val="4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аев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100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4 11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000</w:t>
            </w:r>
          </w:p>
        </w:tc>
      </w:tr>
      <w:tr>
        <w:trPr>
          <w:trHeight w:val="11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2.2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с мероприятий по выполнению перечня мероприятий  по реализации Комплексного плана противодействия идеологии терроризма в Российской Федерации годы на территории городского округа «поселок Пала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5 11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,8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82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00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аев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5 110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,8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,82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000</w:t>
            </w:r>
          </w:p>
        </w:tc>
      </w:tr>
      <w:tr>
        <w:trPr>
          <w:trHeight w:val="85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2.3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антитеррористической защиты в местах с массовым пребыванием люд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5 40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,126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,126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5 400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раево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,126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1,126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  <w:tr>
        <w:trPr>
          <w:trHeight w:val="11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bookmarkStart w:id="56" w:name="__RefHeading___Toc533430665"/>
      <w:bookmarkEnd w:id="56"/>
      <w:r>
        <w:rPr/>
        <w:t>Таблица 5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</w:rPr>
      </w:pPr>
      <w:bookmarkStart w:id="57" w:name="__RefHeading___Toc533430666"/>
      <w:bookmarkEnd w:id="57"/>
      <w:r>
        <w:rPr>
          <w:b/>
        </w:rPr>
        <w:t>Перечень контрольных событий реализации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4111"/>
        <w:gridCol w:w="1559"/>
        <w:gridCol w:w="1276"/>
        <w:gridCol w:w="1134"/>
        <w:gridCol w:w="992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нтрольного собы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исполнитель (соисполнитель), участни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контрольных событий (в количественном выражении)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242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(обновление) противопожарного оборудования для ликвидации природных пожар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обилизационный отд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инерализованных полос (противопожарных разрывов) для обеспечения противопожарной защиты территории городского окру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обилизационный отд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аланская ПСЧ ФГКУ «Отряд ФПС по Камчатскому краю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атрульных, патрульно-маневренных, патрульно-контрольных групп средствами связ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обилизационный отд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ремонт) автоматических пожарных извещателей в местах проживания семей, находящихся на контроле у социальных служ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Администрация городского округа «поселок Пала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аланская ПСЧ ФГКУ «Отряд ФПС по Камчатскому краю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(дооснащение) резерва материальных ресурсов средствами для проведения АСДН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обилизационный отд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унктов временного размещения средствами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билизационный отд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ВР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ункта управления гражданской обороны (ППУ), повышение уровня технической оснащен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билизационный отд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овременных обучающих материалов (предметов) по гражданской обороне, для проведения занятий в УКП ГО Ч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обилизационный отд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ромкоговорящих устройств в местах с массовым пребыванием людей, для предупреждения и оповещения о Ч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обилизационный от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строительство) помещения для ЕДДС в соответствии с ГОСТ Р 22.7.01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Администрация городского округа «поселок Пал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 распространение наглядных информационных материалов о методах предупреждения угрозы террористического акта, минимизации и ликвидации последствий его прояв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обилизационный отдел;</w:t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Антитеррористическая комиссия городского округа «поселок Пал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становка камер видеонаблюдения и контроля в местах с массовым нахождением граждан (на улицах, площадях, скверах и т.д.) городского округа «поселок Палана» с централизованным выводом информации в ЕД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обилизационный отдел;</w:t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Антитеррористическая комиссия городского округа «поселок Пала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8" w:name="sub_20"/>
      <w:bookmarkStart w:id="59" w:name="sub_20"/>
      <w:bookmarkEnd w:id="59"/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;Times New Roman" w:cs="Arial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11" w:hanging="0"/>
      <w:outlineLvl w:val="6"/>
    </w:pPr>
    <w:rPr>
      <w:szCs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3">
    <w:name w:val="Текст Знак"/>
    <w:qFormat/>
    <w:rPr>
      <w:rFonts w:ascii="Consolas" w:hAnsi="Consolas" w:eastAsia="Times New Roman;Times New Roman" w:cs="Times New Roman;Times New Roman"/>
      <w:sz w:val="21"/>
      <w:szCs w:val="21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11">
    <w:name w:val="Текст примечания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Bodytext">
    <w:name w:val="Body text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12">
    <w:name w:val="Обычный (веб)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/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character" w:styleId="23">
    <w:name w:val="Основной текст (2)_"/>
    <w:qFormat/>
    <w:rPr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">
    <w:name w:val="Стиль Основной текст + Times New Roman 14 пт Авто Междустр.интер..."/>
    <w:basedOn w:val="TextBody"/>
    <w:qFormat/>
    <w:pPr>
      <w:autoSpaceDE w:val="false"/>
      <w:spacing w:before="0" w:after="0"/>
      <w:jc w:val="both"/>
    </w:pPr>
    <w:rPr>
      <w:szCs w:val="20"/>
    </w:rPr>
  </w:style>
  <w:style w:type="paragraph" w:styleId="TimesNewRoman141">
    <w:name w:val="Стиль Основной текст + Times New Roman 14 пт Авто По центру"/>
    <w:basedOn w:val="TextBody"/>
    <w:qFormat/>
    <w:pPr>
      <w:autoSpaceDE w:val="false"/>
      <w:spacing w:before="0" w:after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Пз"/>
    <w:basedOn w:val="Normal"/>
    <w:qFormat/>
    <w:pPr>
      <w:ind w:firstLine="284"/>
      <w:jc w:val="both"/>
    </w:pPr>
    <w:rPr>
      <w:szCs w:val="20"/>
    </w:rPr>
  </w:style>
  <w:style w:type="paragraph" w:styleId="Style3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  <w:ind w:right="567" w:hanging="0"/>
    </w:pPr>
    <w:rPr>
      <w:rFonts w:ascii="Arial" w:hAnsi="Arial" w:cs="Arial"/>
      <w:b/>
      <w:bCs/>
      <w:szCs w:val="28"/>
      <w:u w:val="single"/>
      <w:lang w:val="en-US" w:eastAsia="en-US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cs="Arial Unicode MS"/>
      <w:color w:val="20202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Courier New" w:hAnsi="Courier New" w:cs="Courier New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13">
    <w:name w:val="Îáû÷íûé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екст примечания"/>
    <w:basedOn w:val="Normal"/>
    <w:qFormat/>
    <w:pPr/>
    <w:rPr>
      <w:rFonts w:ascii="Calibri" w:hAnsi="Calibri" w:eastAsia="Calibri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120" w:after="0"/>
      <w:ind w:hanging="2260"/>
    </w:pPr>
    <w:rPr>
      <w:sz w:val="26"/>
      <w:szCs w:val="26"/>
    </w:rPr>
  </w:style>
  <w:style w:type="paragraph" w:styleId="34">
    <w:name w:val=" 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Times New Roman" w:cs="Arial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eastAsia="Times New Roman;Times New Roman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;Times New Roman" w:cs="Verdana"/>
      <w:sz w:val="22"/>
      <w:szCs w:val="22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eastAsia="Times New Roman;Times New Roman" w:cs="Arial"/>
      <w:b w:val="false"/>
      <w:bCs w:val="false"/>
      <w:color w:val="26282F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;Times New Roman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;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;Times New Roman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;Times New Roman" w:cs="Arial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;Times New Roman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;Times New Roman" w:cs="Arial"/>
      <w:b w:val="false"/>
      <w:bCs w:val="false"/>
      <w:color w:val="26282F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;Times New Roman" w:cs="Arial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;Times New Roman" w:cs="Arial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</w:rPr>
  </w:style>
  <w:style w:type="paragraph" w:styleId="Style82">
    <w:name w:val="Текст в таблице"/>
    <w:basedOn w:val="Style38"/>
    <w:next w:val="Normal"/>
    <w:qFormat/>
    <w:pPr>
      <w:ind w:firstLine="500"/>
    </w:pPr>
    <w:rPr>
      <w:rFonts w:eastAsia="Times New Roman;Times New Roman"/>
    </w:rPr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;Times New Roman" w:cs="Arial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Times New Roman" w:cs="Arial"/>
      <w:shd w:fill="F5F3DA" w:val="clear"/>
    </w:rPr>
  </w:style>
  <w:style w:type="paragraph" w:styleId="Style86">
    <w:name w:val="Центрированный (таблица)"/>
    <w:basedOn w:val="Style38"/>
    <w:next w:val="Normal"/>
    <w:qFormat/>
    <w:pPr>
      <w:jc w:val="center"/>
    </w:pPr>
    <w:rPr>
      <w:rFonts w:eastAsia="Times New Roman;Times New Roman"/>
    </w:rPr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;Times New Roman" w:cs="Arial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420"/>
      <w:jc w:val="center"/>
    </w:pPr>
    <w:rPr>
      <w:rFonts w:ascii="Calibri" w:hAnsi="Calibri" w:eastAsia="Calibri" w:cs="Calibri"/>
      <w:sz w:val="20"/>
      <w:szCs w:val="20"/>
    </w:rPr>
  </w:style>
  <w:style w:type="paragraph" w:styleId="Style8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;Times New Roman" w:cs="Times New Roman;Times New Roman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5:00Z</dcterms:created>
  <dc:creator>Андрейкин А.Н.</dc:creator>
  <dc:description/>
  <dc:language>en-US</dc:language>
  <cp:lastModifiedBy>user</cp:lastModifiedBy>
  <cp:lastPrinted>2019-01-14T14:34:00Z</cp:lastPrinted>
  <dcterms:modified xsi:type="dcterms:W3CDTF">2019-01-14T02:35:00Z</dcterms:modified>
  <cp:revision>2</cp:revision>
  <dc:subject/>
  <dc:title/>
</cp:coreProperties>
</file>