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0.01.20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№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07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_____   </w:t>
      </w:r>
    </w:p>
    <w:p>
      <w:pPr>
        <w:pStyle w:val="Normal"/>
        <w:ind w:right="4818" w:hanging="0"/>
        <w:rPr>
          <w:b/>
          <w:b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4"/>
            <w:u w:val="none"/>
          </w:rPr>
          <w:t xml:space="preserve">  </w:t>
        </w:r>
      </w:hyperlink>
    </w:p>
    <w:p>
      <w:pPr>
        <w:pStyle w:val="Normal"/>
        <w:ind w:right="453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изменении вида разрешенного использования земельного участка с кадастровым номером 82:01:000001:59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. 37 и ст. 39 Градостроительного кодекса Российской Федерации, Федеральным законом от 29.12.2004 №  191-ФЗ «О введении в действие Градостроительного кодекса Российской Федераци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Уставом городского округа «поселок Палана», с учетом заключения о результатах проведения публичных слушаний от 09.01.2020 № 01-01/20 по вопросу изменении вида разрешенного использования земельного участка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ОСТАНОВЛЯЕТ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1. Изменить  вид  разрешенного использования земельного участка с кадастровым номером 82:01:000001:590, площадью 50 кв.м, местоположением: Камчатский край, Тигильский р-н, пгт. Палана, в районе ул. Обухова, с вида разрешенного использования «обслуживание автотранспорта» на вид разрешенного использования «хранение автотранспорта»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Меньшениной Татьяне Николаевне обеспечить внесение изменений в сведения государственного земельного кадастра о земельном участке с кадастровым номером 82:01:000001:590 согласно п. 1 настоящего постановления.</w:t>
      </w:r>
    </w:p>
    <w:p>
      <w:pPr>
        <w:pStyle w:val="Normal"/>
        <w:ind w:firstLine="708"/>
        <w:rPr/>
      </w:pPr>
      <w:bookmarkStart w:id="1" w:name="sub_1"/>
      <w:bookmarkStart w:id="2" w:name="sub_3"/>
      <w:bookmarkEnd w:id="1"/>
      <w:bookmarkEnd w:id="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3.</w:t>
      </w:r>
      <w:r>
        <w:rPr>
          <w:color w:val="000000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делу правовой организационно-кадровой работы Администрации городского округа «поселок Палана» обнародовать настоящее постановл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</w:t>
      </w:r>
      <w:r>
        <w:rPr>
          <w:szCs w:val="28"/>
        </w:rPr>
        <w:t>».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е постановление вступает в силу с момента его подпис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/>
      </w:pPr>
      <w:bookmarkStart w:id="3" w:name="sub_3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Глава городского округа «поселок Палана»</w:t>
        <w:tab/>
        <w:tab/>
        <w:tab/>
        <w:tab/>
        <w:tab/>
        <w:t>О.П. Мохирева</w:t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13">
    <w:name w:val="Основной текст + 13"/>
    <w:qFormat/>
    <w:rPr>
      <w:w w:val="80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Style17">
    <w:name w:val="Îáû÷íûé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0" w:before="0" w:after="780"/>
      <w:ind w:hanging="0"/>
      <w:jc w:val="left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780" w:after="60"/>
      <w:ind w:hanging="0"/>
      <w:jc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Style2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87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34:00Z</dcterms:created>
  <dc:creator>SamLab.ws</dc:creator>
  <dc:description/>
  <cp:keywords/>
  <dc:language>en-US</dc:language>
  <cp:lastModifiedBy>user</cp:lastModifiedBy>
  <cp:lastPrinted>2020-01-09T15:56:00Z</cp:lastPrinted>
  <dcterms:modified xsi:type="dcterms:W3CDTF">2020-01-13T00:53:00Z</dcterms:modified>
  <cp:revision>39</cp:revision>
  <dc:subject/>
  <dc:title> </dc:title>
</cp:coreProperties>
</file>