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66611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3.01.2020_________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__08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3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поселок Палана» от 16.07.2014 № 203 «Об утверждении состава комиссии по делам несовершеннолетних и защите их прав при Администрации городского округа «поселок Пала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Законом Камчатского края от 04.12.2008 № 159 «О наделении органов местного самоуправления муниципальных образований в Камчатском крае государственными полномочиями Камчатского края по созданию и организации деятельности комиссий по делам несовершеннолетних и защите их прав муниципальных районов и городских округов в Камчатском крае», постановлением Правительства Камчатского края от 20.11.2014 № 486-П «О комиссиях по делам несовершеннолетних и защите их прав в Камчатском крае», Уставом городского округа «поселок Палана»,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/>
        <w:t>АДМИНИСТРАЦИЯ ПОСТАНО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Внести в состав комиссии, утвержденный постановлением Администрации городского округа «поселок Палана» от 16.07.2014 № 203</w:t>
      </w:r>
      <w:r>
        <w:rPr>
          <w:rFonts w:cs="Times New Roman" w:ascii="Times New Roman" w:hAnsi="Times New Roman"/>
          <w:sz w:val="24"/>
          <w:szCs w:val="24"/>
        </w:rPr>
        <w:t>, изменение, изложив его в редакции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</w:t>
      </w:r>
      <w:r>
        <w:rPr>
          <w:color w:val="000000"/>
        </w:rPr>
        <w:t>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городского округа «поселок Палана»                                                        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.П. Мохир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«поселок Палан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13.01.2020  № 08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«поселок Палана»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16.07.2014  № 20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при Администрации городского округа «поселок Палана»</w:t>
        <w:b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81"/>
        <w:gridCol w:w="4760"/>
        <w:gridCol w:w="1282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60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льян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Первый заместитель Главы Администрации городского округа «посе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</w:t>
            </w:r>
            <w:r>
              <w:rPr>
                <w:b/>
              </w:rPr>
              <w:t xml:space="preserve"> </w:t>
            </w:r>
            <w:r>
              <w:rPr/>
              <w:t>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ёнов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Александровна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елоусова</w:t>
            </w:r>
          </w:p>
          <w:p>
            <w:pPr>
              <w:pStyle w:val="Normal"/>
              <w:jc w:val="both"/>
              <w:rPr/>
            </w:pPr>
            <w:r>
              <w:rPr/>
              <w:t>Фаина Спиридоновна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социальный педагог отделения социальной помощи семье и детям КГАУ СЗ «Паланский комплексный центр социального обслуживания населения» (по согласованию)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Бочкарникова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Людмила Николаевна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врач психо-нарколог ГБУЗ «КОБ» (по согласованию)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Гайворонский </w:t>
            </w:r>
          </w:p>
          <w:p>
            <w:pPr>
              <w:pStyle w:val="Normal"/>
              <w:jc w:val="both"/>
              <w:rPr/>
            </w:pPr>
            <w:r>
              <w:rPr/>
              <w:t>Алексей Владимир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начальник Тигильского района МФ ФКУ УИИ УФСИН России по Камчатскому краю майор внутренней службы (по согласованию)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Гончаренко </w:t>
            </w:r>
          </w:p>
          <w:p>
            <w:pPr>
              <w:pStyle w:val="Normal"/>
              <w:jc w:val="both"/>
              <w:rPr/>
            </w:pPr>
            <w:r>
              <w:rPr/>
              <w:t>Дмитрий Михайл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руководитель следственного отдела подполковник  юстиции по Тигильскому району следственного управления, следственного комитета РФ по Камчатскому краю (по согласованию)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рдеева</w:t>
            </w:r>
          </w:p>
          <w:p>
            <w:pPr>
              <w:pStyle w:val="Normal"/>
              <w:jc w:val="both"/>
              <w:rPr/>
            </w:pPr>
            <w:r>
              <w:rPr/>
              <w:t>Ольга Станиславовна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инспектор ПДН МО МВД РФ «Корякский» (по согласованию)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/>
              <w:t>Алина Аркадьевна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директор МАУ «Центр культуры и досуга» городского округа «посе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ячеславовна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сультант отдела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чина </w:t>
            </w:r>
          </w:p>
          <w:p>
            <w:pPr>
              <w:pStyle w:val="Normal"/>
              <w:jc w:val="both"/>
              <w:rPr/>
            </w:pPr>
            <w:r>
              <w:rPr/>
              <w:t>Лариса Григорьевна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социальный педагог МКОУ СОШ № 1 пгт. Палана (по согласованию)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иколенко 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педагог – психолог МКОУ СОШ № 1 пгт. Палана (по согласованию)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обералис </w:t>
            </w:r>
          </w:p>
          <w:p>
            <w:pPr>
              <w:pStyle w:val="Normal"/>
              <w:jc w:val="both"/>
              <w:rPr/>
            </w:pPr>
            <w:r>
              <w:rPr/>
              <w:t>Валерия Юрьевна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равовой организационно-кадровой работы Администрации городского округа «посёлок Палана»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тулов 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директор КГБОУ ДОД ДЮСШ «Детско-юношеская спортивная школа «Палана» (по согласованию)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Тнельхут </w:t>
            </w:r>
          </w:p>
          <w:p>
            <w:pPr>
              <w:pStyle w:val="Normal"/>
              <w:jc w:val="both"/>
              <w:rPr/>
            </w:pPr>
            <w:r>
              <w:rPr/>
              <w:t>Светлана Даниловна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по учебно – воспитательной работе КГПОБУ «Паланский колледж» (по согласованию);</w:t>
            </w:r>
          </w:p>
        </w:tc>
      </w:tr>
      <w:tr>
        <w:trPr/>
        <w:tc>
          <w:tcPr>
            <w:tcW w:w="312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Храмов </w:t>
            </w:r>
          </w:p>
          <w:p>
            <w:pPr>
              <w:pStyle w:val="Normal"/>
              <w:jc w:val="both"/>
              <w:rPr/>
            </w:pPr>
            <w:r>
              <w:rPr/>
              <w:t>Денис Борисович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>начальник по охране общественного порядка МО МВД России «Корякский»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8:00Z</dcterms:created>
  <dc:creator>user</dc:creator>
  <dc:description/>
  <cp:keywords/>
  <dc:language>en-US</dc:language>
  <cp:lastModifiedBy>user</cp:lastModifiedBy>
  <cp:lastPrinted>2020-01-13T17:38:00Z</cp:lastPrinted>
  <dcterms:modified xsi:type="dcterms:W3CDTF">2020-01-14T00:33:00Z</dcterms:modified>
  <cp:revision>5</cp:revision>
  <dc:subject/>
  <dc:title> </dc:title>
</cp:coreProperties>
</file>