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701675" cy="66357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19.01.2021 г. № 9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51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b/>
              </w:rPr>
              <w:t>Об установлении размера родительской платы в день за присмотр и уход  за  детьми в муниципальных дошкольных образовательных учреждениях городского округа «поселок Палана», реализующих образовательную программу дошкольного  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от 29.12.2012 № 273 - ФЗ «Об образовании в Российской Федерации», постановлением Правительства Камчатского края от 25.12.2020 № 525-П «О внесении изменения в приложение к постановлению Правительства Камчатского края от 25.10.2016 № 416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, в целях упорядочения родительской платы за присмотр и уход за детьми в  дошкольных образовательных учреждениях на территории</w:t>
      </w:r>
      <w:r>
        <w:rPr>
          <w:b/>
        </w:rPr>
        <w:t xml:space="preserve"> </w:t>
      </w:r>
      <w:r>
        <w:rPr/>
        <w:t>городского округа «посёлок Палана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right="22" w:hanging="0"/>
        <w:rPr/>
      </w:pPr>
      <w:r>
        <w:rPr/>
      </w:r>
      <w:bookmarkStart w:id="0" w:name="sub_7001"/>
      <w:bookmarkStart w:id="1" w:name="sub_7001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>1. Установить с 1 января 2021 года в муниципальных дошкольных  образовательных учреждениях городского округа «поселок Палана», реализующих образовательную программу дошкольного образования, размер родительской  платы за присмотр и уход за  детьми в размере 198,66  (сто девяносто восемь рублей) 66 копеек  в ден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 Признать утратившим силу постановление Администрации городского округа «поселок Палана» от 11.12.2018 № 191 «Об установлении размера родительской платы в день за присмотр и уход за детьми в муниципальных дошкольных образовательных учреждениях городского округа «поселок Палана», реализующих образовательную программу дошкольного образования»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со дня его  обнарод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 Контроль    исполнения  настоящего  постановления   возложить на начальника отдела образования, социальной защиты, культуры и спорта Администрации городского округа «поселок Пала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>
          <w:vanish/>
        </w:rPr>
      </w:pPr>
      <w:bookmarkStart w:id="2" w:name="sub_7001"/>
      <w:bookmarkEnd w:id="2"/>
      <w:r>
        <w:rPr/>
        <w:t xml:space="preserve">Глава городского округа «поселок Палана»                                                      О.П. Мохирева </w:t>
      </w:r>
      <w:bookmarkStart w:id="3" w:name="_PictureBullets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Bookman Old Style" w:hAnsi="Bookman Old Style" w:cs="Bookman Old Style"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4:00Z</dcterms:created>
  <dc:creator>образование</dc:creator>
  <dc:description/>
  <cp:keywords/>
  <dc:language>en-US</dc:language>
  <cp:lastModifiedBy>user</cp:lastModifiedBy>
  <cp:lastPrinted>2021-01-15T11:16:00Z</cp:lastPrinted>
  <dcterms:modified xsi:type="dcterms:W3CDTF">2021-01-19T03:04:00Z</dcterms:modified>
  <cp:revision>3</cp:revision>
  <dc:subject/>
  <dc:title>Российская Федерация</dc:title>
</cp:coreProperties>
</file>