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u w:val="single"/>
        </w:rPr>
        <w:t>20.05.2019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>
          <w:u w:val="single"/>
        </w:rPr>
        <w:t xml:space="preserve">102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Администрации городского округа «поселок Палана» от 28.09.2016 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1,2,3 изложить в редакции согласно приложениям 1,2,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округа «поселок Палана» </w:t>
        <w:tab/>
        <w:tab/>
        <w:tab/>
        <w:tab/>
        <w:t xml:space="preserve"> О.П. Мохи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57:00Z</dcterms:created>
  <dc:creator>GHK</dc:creator>
  <dc:description/>
  <dc:language>en-US</dc:language>
  <cp:lastModifiedBy>user</cp:lastModifiedBy>
  <cp:lastPrinted>2019-05-22T09:56:00Z</cp:lastPrinted>
  <dcterms:modified xsi:type="dcterms:W3CDTF">2019-05-21T21:57:00Z</dcterms:modified>
  <cp:revision>2</cp:revision>
  <dc:subject/>
  <dc:title>Паспорт</dc:title>
</cp:coreProperties>
</file>