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.09.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округа «поселок Палана» от 19.09.2016 № 165 «Об утверждении плана действий по ликвидации  последствий  аварийных ситуаций на системах теплоснабжения с применением электронного моделирования аварийных ситуаций на  территории городского округа  «поселок Пала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лан действий  по  ликвидации последствий аварийных ситуаций на системах теплоснабжения с применением электронного моделирования аварийных ситуаций на территории городского округа «поселок Палана», утвержденный постановлением Администрации городского округа «поселок Палана» от 19.09.2016        № 165, изменение, изложив его в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поселок Палана»</w:t>
        <w:tab/>
        <w:tab/>
        <w:tab/>
        <w:tab/>
        <w:tab/>
        <w:t>О.П. Мохи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9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9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ействий  по  ликвидации последствий аварийных ситуаций на системах теплоснабжения с применением электронного моделирования аварийных ситуаций на территории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тепловых сетей, потребителей тепловой энергии и оценка возможной обстановки при возникновении аварийных ситуаций на системах теплоснабжения</w:t>
      </w:r>
    </w:p>
    <w:p>
      <w:pPr>
        <w:pStyle w:val="Normal"/>
        <w:spacing w:lineRule="auto" w:line="240" w:before="0" w:after="0"/>
        <w:ind w:righ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Климат и природно-климатические явления, оказывающие влияние на эксплуатацию тепловых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ab/>
        <w:t>Поселок Палана имеет статус городского округа, территориально входит в состав Тигильского района. Поселок Палана расположен  на правом берегу реки Палана. Поселок расположен на расстоянии 7 км от берега Охотского моря. Расстояние от города Петропавловска – Камчатского 870 км. Климат резко континентальный, температура воздуха наиболее холодной пятидневки года  - 32 градуса, средняя  температура июля, самого теплого месяца в году,  от +17 до + 25 градусов, количество осадков - около 500 мм в год. Климатический район 1Г. Снеговая нагрузка 4,8 кПа. Ветровая нагрузка 0,7 кПа. Сейсмичность 9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Устойчивый снеж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кров лежит в среднем с  середины  ноября до середины апр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природно-климатические явления, оказывающие влияние на эксплуатацию теплоснабжающих объектов и тепловых сет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ы прохождением холодных циклонических фронтов в декабре - феврале, выпадением большого количества снега, понижением температуры наружного воздуха ниже -3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 январе и феврале. Продолжительность отопительного сезона 2018-2019 годов с 5 сентября 2018 года по 15 июн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Характеристика  теплоснабжающих объектов по состоянию на 22.08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округа «поселок Палана» основными  поставщиками  тепловой энергии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П «МУП Горсети». Предприятие обслуживает 2 котельные. Из них 2 котельные работают на угл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ельная №1 «Центральная» 3 котла марки КВ-Р-11,63-11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ельная №2 «Совхозная» 2 котла марки КВ-Р-1,16 и 2 котла марки КВ-р-1,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П «Горсети»  отапливают более 150 объектов, в том числе 74 многоквартирных жилых домов, общей площадью 72 239,74 тыс. м², 1 общеобразовательную школу, 2 – детских дошкольных учреждения, Детскую юношескую спортивную школу,  2 объекта здравоохранения и другие объек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Источник  топли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топливе удовлетворяются за счет ввоза бурого угля из Паланского месторождения. Паланский угольный разрез расположен на расстоянии 17 км  от поселка Палана. К угольному разрезу проложена автомобильная дорога с гравийным покры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ставщики топлива: угля - ООО «Палана-уголь». Уголь доставляется в отопительный сезон круглосуточно, в основном автомобильным транспортом на котельные №1 «Центральная» и № 2  «Совхозная». Заключен контракт с  ООО «Палана-уголь» на поставку угля в отопительный сезон 2018-2019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ге  создан постоянный запас угля в количестве не менее 2000 тонн, обеспечивающий бесперебойную работу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иски возникновения аварий, масштабы и послед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4174"/>
        <w:gridCol w:w="2354"/>
        <w:gridCol w:w="2853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ва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озникновения авар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аварии и последств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аг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котельн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электроэнерг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котельн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топли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в тепловых се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из обстан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бои в подаче электроэнергии; износ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лагоприятные природно-климатические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 при возникновении аварийных ситуаций на системах тепл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Организация управления ликвидацией аварий на тепло-производящих объектах и тепловых сетя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оординацию работ по ликвидации аварий на 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- на муниципальном уровне – ЕДДС (Единая дежурно-диспетчерская служ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- на объектовом уровне – дежурно-диспетчерские службы  организаций (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илы и средства для ликвидации ав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повседневной деятельности на объектах ЖКХ  городского округа  «поселок Палана» работают 3 аварийные бригады, общей численностью 53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ил и средств,  для устранения аварий на объектах теплоснабжения городского округа  «поселок Палана» приведен в таблиц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6"/>
        <w:gridCol w:w="3233"/>
        <w:gridCol w:w="3956"/>
        <w:gridCol w:w="1341"/>
        <w:gridCol w:w="943"/>
        <w:gridCol w:w="902"/>
        <w:gridCol w:w="1617"/>
      </w:tblGrid>
      <w:tr>
        <w:trPr>
          <w:trHeight w:val="555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ой  техники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чного состав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ук М.Н., тел.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-1 шт</w:t>
              <w:br/>
              <w:t>Машина вакуумная КАМАЗ 53228 (КО-505) - 1 шт</w:t>
              <w:br/>
              <w:t>Сварочный передвижной агрегат колесный  САК - 1 шт</w:t>
              <w:br/>
              <w:t>Бульдозер ДТ 75 - 1 шт</w:t>
              <w:br/>
              <w:t>КАМАЗ - 43255-АЗ-1 шт</w:t>
              <w:br/>
              <w:t>Экскаватор HUNDAU Rolex R 80-7/0,6 м3 - 1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тепловых сетей:</w:t>
              <w:br/>
              <w:t>Талейкин А.А., Новиков В.С.,Ушаков К.Б., Живодеров В.П.</w:t>
              <w:br/>
              <w:t>Слесарь АВР</w:t>
              <w:br/>
              <w:t>Голубев Д.А., Зеленов И.В., Ворокосов В.В.</w:t>
              <w:br/>
              <w:t>Электросварщик ручной сварки:</w:t>
              <w:br/>
              <w:t>Кряжев А.Н., Талейкин  А.А.</w:t>
              <w:br/>
              <w:t>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ов А.А., Молчанов М.С., Жуков В.Н., Филиппов Ю.С., Филимонов В.А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30 ми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аварийных ситуаций на ГВС, ХВС и тепловых сет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ук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 Оборудование</w:t>
              <w:br/>
              <w:t>Сварочный пост</w:t>
              <w:br/>
              <w:t>Автомобиль КАМАЗ-43255-АЗ-1 шт</w:t>
              <w:br/>
              <w:t>Бульдозер Т-170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оборудования котельных и ППЦ:</w:t>
              <w:br/>
              <w:t>Аржевитин В.Н., Курильчик Д.А., Отмахов С.А.</w:t>
              <w:br/>
              <w:t>Машинист (кочегар) котельной</w:t>
              <w:br/>
              <w:t xml:space="preserve">Шкребов С.В., Литвинов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 А.А.</w:t>
              <w:br/>
              <w:t>Электрогазосварщик</w:t>
              <w:br/>
              <w:t>Родин А.А., Алейников Д.В.</w:t>
              <w:br/>
              <w:t>Электромонтер, Иващенко А.И., Усольцев К.В.</w:t>
              <w:br/>
              <w:t>Слесарь КИП и А</w:t>
              <w:br/>
              <w:t>Роганов В.П., Белашин М.В.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30 мин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аварийных ситуаций на котельной №1  «Централь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ук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. оборуд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ель - генер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бортовой УАЗ  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легковой -1 шт.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оборудования котель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сув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30 ми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аварийных ситуаций на котельной №2 «Совхоз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иквидации аварий создаются и используются резервы материальных ресурсов 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резервов  определяются ежегодно и должны обеспечивать проведение аварийно-восстановительных работ в нормативные сроки. Аварийный запас материальных ресурсов городского округа  «поселок Палана» привед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  <w:gridCol w:w="3568"/>
      </w:tblGrid>
      <w:tr>
        <w:trPr>
          <w:trHeight w:val="600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ов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(м)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PN 20-1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PN 20-7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наружная D= 110*3,4 110*50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наружная D= 200*6,2 200*50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стальная для теплоснабжения D = 325 мм 12 м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стальная отвод для ППУ трубы D = 325 шт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20х3,4 PN 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25х3,25 ЗТ 25  армированная (25/100)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25 х 4,2 PN 20 (25/100)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1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PN 20-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 – МУП «Горсе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оводятся на основании нормативных  и распорядительных документов оформляемых организатором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чинах аварии, масштабах и возможных последствиях, планируемых сроках ремонтно - восстановительных работ,  привлекаемых силах и средствах руководитель  работ информирует Администрацию городского округа  «поселок Палана» непосредственно или через ЕДД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ривлечения дополнительных сил и средств  к  работам, руководитель работ докладывает заместителю Главы Администрации городского округа «поселок Палана», председателю комиссии по предупреждению и ликвидации чрезвычайных ситуаций и обеспечению пожарной безопасност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возникновения чрезвычайной ситуации в результате аварии (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варийном отключении коммунально-технических систем жизнеобеспечения насел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ия в жилых кварталах на сутки и более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ействий Администрации городского округа «поселок Палана» по ликвидации последствий  аварийных ситуаций на системах теплоснабжения на период отопительного сезона 2018-2018 год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Сведения о поставщиках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оснабжение и водоотведе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6"/>
        <w:gridCol w:w="8148"/>
      </w:tblGrid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8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, диспетчерской служб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8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алана, ул.  Поротова,1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идорук М.Н., тел.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плоснабже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44"/>
        <w:gridCol w:w="8090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пло - снабжающей организации</w:t>
            </w:r>
          </w:p>
        </w:tc>
        <w:tc>
          <w:tcPr>
            <w:tcW w:w="8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, диспетчерской службы</w:t>
            </w:r>
          </w:p>
        </w:tc>
      </w:tr>
      <w:tr>
        <w:trPr>
          <w:trHeight w:val="142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 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 «Совхозная»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алана, ул.  Поротова,1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идорук М.Н., 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лектроснабже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33"/>
        <w:gridCol w:w="8101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бжающей организации </w:t>
            </w:r>
          </w:p>
        </w:tc>
        <w:tc>
          <w:tcPr>
            <w:tcW w:w="8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нский  Филиал ОАО «ЮЭСК» (Паланский энергоузел   ДЭС-10)</w:t>
            </w:r>
          </w:p>
        </w:tc>
        <w:tc>
          <w:tcPr>
            <w:tcW w:w="81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алана, начальник Мохирев А.В.,  тел. 841543-31-60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  Расчеты допустимого времени устранения технологических наруш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бъектах вод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49"/>
        <w:gridCol w:w="3689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, мин.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ВС и Х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объектах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29"/>
        <w:gridCol w:w="2704"/>
        <w:gridCol w:w="1617"/>
        <w:gridCol w:w="1929"/>
        <w:gridCol w:w="1933"/>
        <w:gridCol w:w="1827"/>
      </w:tblGrid>
      <w:tr>
        <w:trPr>
          <w:trHeight w:val="278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на устранение, час. мин. </w:t>
            </w:r>
          </w:p>
        </w:tc>
        <w:tc>
          <w:tcPr>
            <w:tcW w:w="7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-2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объектах электр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79"/>
        <w:gridCol w:w="1759"/>
      </w:tblGrid>
      <w:tr>
        <w:trPr>
          <w:trHeight w:val="5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, мин.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7"/>
        <w:gridCol w:w="2639"/>
        <w:gridCol w:w="3324"/>
        <w:gridCol w:w="1341"/>
        <w:gridCol w:w="943"/>
        <w:gridCol w:w="839"/>
        <w:gridCol w:w="2835"/>
      </w:tblGrid>
      <w:tr>
        <w:trPr>
          <w:trHeight w:val="555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ых организаций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лынский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ъемно-транспортные маш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14-788-78-17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ук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30 мин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аварийных ситуаций на инженерных сет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6. Порядок действий Администрации городского округа «поселок Палана» 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сурсоснабжающи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грозе и возникновении технологических нарушений и авари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0"/>
        <w:gridCol w:w="12"/>
        <w:gridCol w:w="408"/>
        <w:gridCol w:w="420"/>
        <w:gridCol w:w="2627"/>
        <w:gridCol w:w="5132"/>
        <w:gridCol w:w="3387"/>
        <w:gridCol w:w="2354"/>
      </w:tblGrid>
      <w:tr>
        <w:trPr>
          <w:trHeight w:val="2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6.1. Технологическое нарушение (аварийная ситуац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аняемая АДС и обслуживающим персоналом объекта в расчет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МУП «МИ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 МКУП «МП ЖКХ пгт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алана, Обухо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ук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и аварийной ситуации и вводе  объекта в рабочий режим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городского округа «поселок Палана» и 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  Тел. 112</w:t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МУП «МИ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 МКУП «МП ЖКХ пгт.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наниматели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 и заместители Главы Администрации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алана, Обухова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елок Палана»,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МУП «МИ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 МКУП «МП ЖКХ пгт.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наниматели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 и заместители Главы Администрации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елок Пала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поселок Палана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елок Пала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МУП «МИ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  МКУП «МП ЖКХ пгт.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наниматели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 и заместители Главы Администрации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алана, Обухо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ородского округа «поселок Палана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елок Пала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ук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ук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ук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3. Угроза возникновения чрезвычай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ук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4-791-3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поселок Палана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алана, Обухо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П «МП ЖКХ пгт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алана, Обухо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дежурных смен предприятия, организации ЖКХ и организаций, определенных в соответствии 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П «МП ЖКХ пгт Пал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поселок Палана»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алана, Обухо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41543-32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и заместители Главы Администрации  8-41543-31-0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11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56:00Z</dcterms:created>
  <dc:creator>Владислава Владиславовна Малыхина</dc:creator>
  <dc:description/>
  <cp:keywords/>
  <dc:language>en-US</dc:language>
  <cp:lastModifiedBy>user</cp:lastModifiedBy>
  <cp:lastPrinted>2018-10-18T17:44:00Z</cp:lastPrinted>
  <dcterms:modified xsi:type="dcterms:W3CDTF">2018-10-18T21:01:00Z</dcterms:modified>
  <cp:revision>4</cp:revision>
  <dc:subject/>
  <dc:title/>
</cp:coreProperties>
</file>