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t xml:space="preserve"> </w:t>
      </w:r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05.06.2019</w:t>
      </w:r>
      <w:r>
        <w:rPr/>
        <w:t xml:space="preserve">  № </w:t>
      </w:r>
      <w:r>
        <w:rPr>
          <w:u w:val="single"/>
        </w:rPr>
        <w:t>119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 проведении капитального ремонта общего имущества в многоквартирных домах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своевременного проведения капитального ремонта общего имущества в многоквартирных домах на территории городского округа «поселок Палана», в соответствии с частью 6 статьи 189 Жилищного кодекса Российской Федерации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 ПОСТАНОВЛЯЕТ: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еречень  работ, предельно допустимую стоимость работ по капитальному ремонту  общего имущества  многоквартирных домов, указанных в приложении к настоящему постановлению в соответствии с  региональной программой капитального ремонта, утвержденной постановлением Правительства Камчатского края от 12.02.2014 № 74-П и предложениями регионального операт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8"/>
        <w:contextualSpacing/>
        <w:jc w:val="both"/>
        <w:rPr>
          <w:szCs w:val="28"/>
        </w:rPr>
      </w:pPr>
      <w:r>
        <w:rPr>
          <w:rFonts w:eastAsia="Calibri"/>
          <w:lang w:eastAsia="en-US"/>
        </w:rPr>
        <w:t>Назначить Ульянова Андрея Андреевича – специалиста по капитальному строительству и архитектуре отдела жилищно-коммунального хозяйства  Комитета по управлению муниципальным имуществом городского округа «поселок Палана» ответственным за  подписание соответствующих актов приемки выполненных работ по  указанным в приложении к настоящему постановлению объек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8"/>
        <w:contextualSpacing/>
        <w:jc w:val="both"/>
        <w:rPr>
          <w:szCs w:val="28"/>
        </w:rPr>
      </w:pPr>
      <w:r>
        <w:rPr>
          <w:rFonts w:eastAsia="Calibri"/>
          <w:lang w:eastAsia="en-US"/>
        </w:rPr>
        <w:t>В течение пяти дней направить настоящее постановление в Фонд капитального ремонта Камчатского кра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szCs w:val="28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округа «поселок Палана» </w:t>
        <w:tab/>
        <w:tab/>
        <w:tab/>
        <w:tab/>
        <w:t xml:space="preserve"> О.П. Мохи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городского округа «поселок Палана»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u w:val="single"/>
        </w:rPr>
        <w:t>05.06.2019</w:t>
      </w:r>
      <w:r>
        <w:rPr/>
        <w:t xml:space="preserve"> № </w:t>
      </w:r>
      <w:r>
        <w:rPr>
          <w:u w:val="single"/>
        </w:rPr>
        <w:t>1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2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 допустимая стоимость капитального ремонта ВСЕГО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гт. Палана, ул. Обухова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294 6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гт. Палана, ул. Обухова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питальный ремонт системы водоот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2 69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гт. Палана, ул. Обухова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 357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\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0:00Z</dcterms:created>
  <dc:creator>GHK</dc:creator>
  <dc:description/>
  <cp:keywords/>
  <dc:language>en-US</dc:language>
  <cp:lastModifiedBy>user</cp:lastModifiedBy>
  <cp:lastPrinted>2019-05-29T15:13:00Z</cp:lastPrinted>
  <dcterms:modified xsi:type="dcterms:W3CDTF">2019-07-03T00:44:00Z</dcterms:modified>
  <cp:revision>3</cp:revision>
  <dc:subject/>
  <dc:title>Паспорт</dc:title>
</cp:coreProperties>
</file>