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5.2021 № 12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ского округа «поселок Палана» от 13.06.2019 № 127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20-2022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енным постановлением Правительства Камчатского края от 19.06.2014 № 261-П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АДМИНИСТРАЦИЯ ПОСТАНОВЛЯЕТ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постановление Администрации городского округа «поселок Палана» от 13.06.2019 № 127 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по городскому округу «поселок Палана» на 2020-2022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1, 2 изложить в редакции согласно приложениям 1,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у правовой организационно-кадровой работы Администрации городского округа «поселок Палана»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П. Мохире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97" w:hanging="37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7:00Z</dcterms:created>
  <dc:creator>GHK</dc:creator>
  <dc:description/>
  <cp:keywords/>
  <dc:language>en-US</dc:language>
  <cp:lastModifiedBy>user</cp:lastModifiedBy>
  <cp:lastPrinted>2019-08-06T10:17:00Z</cp:lastPrinted>
  <dcterms:modified xsi:type="dcterms:W3CDTF">2021-05-19T00:17:00Z</dcterms:modified>
  <cp:revision>2</cp:revision>
  <dc:subject/>
  <dc:title>Паспорт</dc:title>
</cp:coreProperties>
</file>