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2870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Администрация городского округа  «поселок Палан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0.05.202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right="4535" w:hanging="0"/>
        <w:jc w:val="both"/>
        <w:rPr>
          <w:b/>
          <w:b/>
        </w:rPr>
      </w:pPr>
      <w:r>
        <w:rPr>
          <w:b/>
        </w:rPr>
        <w:t>О внесении изменений в Устав Муниципального   казенного унитарного  предприятия «Многофункциональное предприятие жилищно–коммунального хозяйства городского округа «поселок Пала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 с Федеральным законом  от 14 ноября 2002 г. № 161-ФЗ «О государственных и муниципальных унитарных предприятиях», Уставом городского округа «поселок Палана»,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 ПОСТАНОВЛЯЕ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изменения в  п. 5.3. Устава муниципального казенного унитарного предприятия «Многофункциональное предприятие жилищно-коммунального хозяйства городского округа «поселок Палана», изложив его в следующей редакции:</w:t>
      </w:r>
    </w:p>
    <w:p>
      <w:pPr>
        <w:pStyle w:val="Normal"/>
        <w:ind w:left="360" w:hanging="0"/>
        <w:jc w:val="both"/>
        <w:rPr/>
      </w:pPr>
      <w:r>
        <w:rPr/>
        <w:t>«Предприятие имеет гражданские права, соответствующие целям и предмету его деятельности, предусмотренным п.5.1 и 5.2 настоящего Устава, и несет связанные с этой деятельностью гражданские обязанности.</w:t>
      </w:r>
    </w:p>
    <w:p>
      <w:pPr>
        <w:pStyle w:val="Normal"/>
        <w:ind w:left="360" w:hanging="0"/>
        <w:jc w:val="both"/>
        <w:rPr/>
      </w:pPr>
      <w:r>
        <w:rPr/>
        <w:t>Для достижения целей, установленных в п.5.1 настоящего Устава, Предприятие вправе осуществлять следующие виды деятельности: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Работы строительные специализированные прочие, не включенные в другие группировк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Работы строительные отделочные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троительство жилых и нежилых зданий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Подготовка строительной площадк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Производство электромонтажных, санитарно-технических и прочих строительных работ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Добыча камня, песка и глины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бор неопасных отходов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Обработка отходов и лома драгоценных металлов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Обработка отходов и лома черных металлов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Обработка отходов и лома цветных металлов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Аренда строительных машин и оборудования материалов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Деятельность транспортная вспомогательная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Деятельность вспомогательная прочая, связанная с перевозкам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Операции с недвижимым имуществом за вознаграждение или на договорной основе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Организация похорон и предоставление связанных с ними услуг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Управление эксплуатацией жилищного фонда за вознаграждение или на договорной основе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Подметание улиц и уборка снега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Деятельность по чистке и уборке прочая, не включенная в другие группировки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Деятельность по предоставлению прочих мест для временного проживания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Деятельность прочего сухопутного пассажирского транспорта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Деятельность физкультурно-оздоровительная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Розничная торговля бензином и дизельным топливом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Торговля оптовая твердым, жидким и газообразным топливом и подобными продуктами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Деятельность автомобильного грузового транспорта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Деятельность по складированию и хранению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Деятельность автобусного транспорта по регулярным внутригородским и пригородным пассажирским перевозкам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Перевозки пассажиров сухопутным транспортом нерегулярные</w:t>
      </w:r>
    </w:p>
    <w:p>
      <w:pPr>
        <w:pStyle w:val="Normal"/>
        <w:ind w:left="360" w:hanging="0"/>
        <w:jc w:val="both"/>
        <w:rPr/>
      </w:pPr>
      <w:r>
        <w:rPr/>
        <w:t xml:space="preserve">•           </w:t>
      </w:r>
      <w:r>
        <w:rPr/>
        <w:t>Производство изделий из бетона для использования в строительств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рилагаемый Устав муниципального казенного унитарного предприятия «Многофункциональное предприятие жилищно-коммунального хозяйства городского округа «поселок Палана» в новой ред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править настоящее постановление в Муниципальное казенное унитарное предприятие «Многофункциональное предприятие жилищно-коммунального хозяйства городского округа «поселок Палана» для проведения дальнейших мероприятий по исполнению настоящего по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«поселок Палана»</w:t>
        <w:tab/>
        <w:tab/>
        <w:tab/>
        <w:tab/>
        <w:tab/>
        <w:t>О.П. Мохи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округа «поселок Палана» </w:t>
      </w:r>
    </w:p>
    <w:p>
      <w:pPr>
        <w:pStyle w:val="Normal"/>
        <w:jc w:val="right"/>
        <w:rPr/>
      </w:pPr>
      <w:r>
        <w:rPr/>
        <w:t>от 20.05.2021 № 121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Устав</w:t>
        <w:br/>
        <w:t xml:space="preserve">«Муниципальное казенное унитарное  предприят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Многофункциональное предприятие жилищно-коммунального хозяйства городского округа «поселок Палана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(МКУП «МП ЖКХ пгт. Палана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1. Муниципальное казенное унитарное предприятие «Многофункциональное предприятие жилищно-коммунального хозяйства городского округа «поселок Палана»,  именуемое  в  дальнейшем Предприятие, создано на основании Постановления Администрации городского округа «поселок Палана»  от 04.10.2012 года № 196.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. Фирменное наименование Предприятия на русском язык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ное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е казенное унитарное предприятие «Многофункциональное предприятие жилищно-коммунального хозяйства городского округа «поселок Палана»</w:t>
      </w: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кращенное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МКУП «МП ЖКХ пгт. Палана»</w:t>
      </w: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3. Место нахождения Предприятия: Камчатский край Тигильский район пгт. Палана, ул. Обухова дом. 6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4. Почтовый адрес Предприятия: 688000, Камчатский край Тигильский район пгт. Палана, ул. Обухова дом. 6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 Предприятие является коммерческой организацией,  не  наделенной правом собственности на имущество, закрепленное за ней собственник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ятие является унитарным  предприятием,  основанным  на  праве оперативного управления - казенным предприятие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6. Учредителем  и  собственником  имущества  Предприятия  является Муниципальное образование городской округ «поселок Палана»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7. Правомочия   собственника  имущества  Предприятия  осуществляет Администрация городского округа «поселок Палана» в лице соответствующего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2. Правовое положение и ответственность предприят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 Предприятие  является  юридическим   лицом   по   гражданскому законодательству  Российской  Федерации  с  момента  его 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ятие имеет самостоятельный  баланс,  может  от  своего  имени приобретать и осуществлять имущественные и личные неимущественные 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ятельность Предприятия осуществляется  в  соответствии  со  сметой доходов и расходов,  утверждаемой  собственником  его  имущества  в  лице Администрации городского округа «поселок Палана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 Предприятие создано без ограничения сро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3.  Предприятие  имеет  круглую  печать,  содержащую  его   полное фирменное  наименование  на  русском  языке  и  указание  на  место   его нахожд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4.  Предприятие  имеет  штампы  и  бланки   со   своим   фирменным наименованием.  Оно   вправе   иметь   собственную   эмблему,   а   также зарегистрированный  в  установленном  порядке  товарный  знак  и   другие средства индивидуализ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5. Предприятие  может  иметь  гражданские  права,  соответствующие предмету и целям его деятельности, предусмотренным в настоящем уставе,  и нести связанные с этой деятельностью обязанно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дельные   виды   деятельности,   перечень   которых   определяется федеральным законом, Предприятие может осуществлять только  на  основании лиценз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6. Предприятие вправе в установленном порядке отрывать  банковские счета на территории Российской Федерации и за ее предела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7. Предприятие несет ответственность по своим обязательствам  всем принадлежащим ему имуществ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ятие не несет ответственность по обязательствам  собственника его имуще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8.   Собственник   имущества   Предприятия   несет    субсидиарную ответственность по обязательствам  Предприятия  при  недостаточности  его имуществ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3. Филиалы и представительства.</w:t>
        <w:br/>
        <w:t>Участие в коммерческих и некоммерчески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 Предприятие по согласованию с собственником его имущества может создавать филиалы и открывать представ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здание  Предприятием  филиалов  и  открытие  представительств   на территории Российской Федерации осуществляются с  соблюдением  требований </w:t>
      </w:r>
      <w:hyperlink r:id="rId3">
        <w:r>
          <w:rPr>
            <w:rStyle w:val="InternetLink"/>
            <w:b/>
            <w:color w:val="008000"/>
            <w:sz w:val="20"/>
            <w:szCs w:val="20"/>
          </w:rPr>
          <w:t>ФЗ</w:t>
        </w:r>
      </w:hyperlink>
      <w:r>
        <w:rPr>
          <w:sz w:val="20"/>
          <w:szCs w:val="20"/>
        </w:rPr>
        <w:t xml:space="preserve"> "О государственных и  муниципальных  унитарных  предприятиях"  и  иных федеральных законов, а за пределами территории Российской Федерации также в  соответствии  с   законодательством   иностранного   государства,   на территории которого создаются филиалы или открываются  представительства, если  иное  не   предусмотрено   международными   договорами  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 Филиалом Предприятия является его  обособленное  подразделение, расположенное вне места нахождения Предприятия и осуществляющее  все  его функции или их часть, в том числе функции представитель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. Представительством   Предприятия  является   его   обособленное подразделение,   расположенное   вне   места   нахождения    Предприятия, представляющее интересы Предприятия и осуществляющее их защи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4. Филиал и представительство Предприятия не являются юридическими лицами и действуют  на  основании  утвержденных  Предприятием  положений. Филиалы   и   представительства   наделяются   Предприятием   имуществом, необходимым для осуществления их деятельно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ководитель филиала или представительства  Предприятия  назначается Предприятием и действует на основании его доверенности.  При  прекращении трудового  договора  с  руководителем   филиала   или   представительства указанная доверенность отменяется Предприятие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лиал   и   представительство   Предприятия    осуществляют    свою деятельность  от  имени  Предприятия.  Ответственность  за   деятельность каждого своего филиала и представительства несет Предприяти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5.  Предприятие  может  быть  участником   (членом)  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ятие не вправе выступать учредителем  (участником)  кредитных организац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6.   Решение   об   участии   Предприятия   в   коммерческой   или некоммерческой  организации  может  быть  принято   только   с   согласия собственника его имуще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поряжение  вкладом  (долей)  в  уставном  (складочном)   капитале хозяйственного  общества  или  товарищества,   а   также   принадлежащими Предприятию  акциями  осуществляется  Предприятием  только   с   согласия собственника его имуществ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4. Имущество предприятия.</w:t>
        <w:br/>
        <w:t>Специальные Финансовые фонды. Заимств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 Имущество Предприятия принадлежит  ему  на  праве  оперативного управления, является неделимым и не может быть  распределено  по  вкладам (долям, паям), в том числе между работниками Предприят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2. Имущество Предприятия формируется за сч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ущества,  закрепленного  за  Предприятием  на  праве  оперативного управления собственником этого иму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ходов Предприятия от его деятельно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3. Право на  имущество,  закрепляемое  за  Предприятием  на  праве оперативного  управления  собственником  этого  имущества,  возникает   с момента передачи такого имущества Предприятию, если иное не предусмотрено федеральным законом или не установлено решением собственника  о  передаче имущества Предприяти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4.  Доходы,  полученные  в  процессе   деятельности   Предприятия, распределяются и используются в порядке, установленном  федеральным законодательством и нормативными правовыми актами городского округа «поселок Палана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5. Предприятие  за  счет  остающейся  в  его  распоряжении  чистой прибыли создает резервный фон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зервный фонд формируется путем обязательных  ежегодных  отчислений до достижения им размера  5000000, 00 (пяти миллионов) рубл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жегодные  отчисления  в  резервный  фонд  составляют  10 %   чистой прибыл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едства резервного фонда  используются  исключительно  на  покрытие убытков Предприят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6.  Предприятие  в  отношении  закрепленного  за   ним   имущества осуществляет в пределах, установленных законом, в соответствии  с  целями своей деятельности, заданиями собственника и назначением имущества  права владения пользования и распоряжения и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ятие  вправе  отчуждать  или  иным   способом   распоряжаться принадлежащим ему имуществом только с согласия  Администрации городского округа «поселок Палана» в лице уполномоченного органа по управлению муниципальным имуществом городского округа «поселок Палана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ятие вправе распоряжаться принадлежащим ему имуществом, в том числе с согласия собственника такого имущества,  только  в  пределах,  не лишающих  его  возможности  осуществлять  деятельность,  предмет  и  цели которой определены настоящим устав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7. Предприятие самостоятельно реализует произведенную им продукцию (работы, услуги), если иное  не  установлено  федеральными  законами  ил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бственник имущества вправе доводить  до  Предприятия  обязательные для исполнения заказы на поставки  товаров,  выполнение  работ,  оказание услуг  муниципальных нуж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8. Собственник имущества, закрепленного  за  Предприятием,  вправе изъять  излишнее,  неиспользуемое  или  используемое  не  по   назначению имущество и распорядиться им по своему усмотрени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9. Предприятие вправе осуществлять заимствования в форм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едитов по договорам с кредитными организациям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юджетных  кредитов,  предоставленных  на  условиях  и  в   пределах лимитов, которые  предусмотрены  бюджетным  законодательством 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уществление  Предприятием   заимствований   в   иных   формах  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ятие вправе осуществлять заимствования в формах, указанных  в настоящем пункте, только по согласованию с  собственником  его  имущества объема и направлений использования привлекаемых средст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5. Цели, предмет и виды деятель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1. Предприятие создано в целях выполнения работ и услуг, поставки товаров для нужд городского округа «поселок Палана», осуществления отдельных дотируемых видов деятельности и ведения убыточных производств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2. Предметом деятельности Предприятия является содержание, ремонт, строительство объектов городского муниципального хозяйства, организация ритуальных услуг, очистка территории от мусора, поставка товаров оказание услуг и выполнение работ для муниципальных нуж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3. Предприятие имеет гражданские права,  соответствующие  целям  и предмету его деятельности, предусмотренным в  п.5.1  и   5.2   настоящего Устава, и несет связанные с этой деятельностью гражданские   обязанно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достижения целей, установленных  в  п.5.1  настоящего    Устава, Предприятие вправе осуществлять следующие виды деятельности:</w:t>
      </w:r>
    </w:p>
    <w:p>
      <w:pPr>
        <w:pStyle w:val="Normal"/>
        <w:rPr/>
      </w:pPr>
      <w:r>
        <w:rPr/>
        <w:t>•</w:t>
      </w:r>
      <w:r>
        <w:rPr>
          <w:sz w:val="20"/>
          <w:szCs w:val="20"/>
        </w:rPr>
        <w:tab/>
        <w:t>Работы строительные специализированные прочие, не включенные в другие группир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боты строительные отделоч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троительство жилых и нежилых зд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дготовка строительной площад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изводство электромонтажных, санитарно-технических и прочих строительных рабо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обыча камня, песка и гли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бор неопасных отх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бработка отходов и лома драгоценных метал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бработка отходов и лома черных метал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бработка отходов и лома цветных метал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ренда строительных машин и оборудования материа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еятельность транспортная вспомогатель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еятельность вспомогательная прочая, связанная с перевоз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ерации с недвижимым имуществом за вознаграждение или на договорной осно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рганизация похорон и предоставление связанных с ними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правление эксплуатацией жилищного фонда за вознаграждение или на договорной осно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дметание улиц и уборка сне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еятельность по чистке и уборке прочая, не включенная в другие группир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еятельность по предоставлению прочих мест для временного прожи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еятельность прочего сухопутного пассажирского тран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еятельность физкультурно-оздоровитель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озничная торговля бензином и дизельным топли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Торговля оптовая твердым, жидким и газообразным топливом и подобными продук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еятельность автомобильного грузового тран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еятельность по складированию и хранению</w:t>
      </w:r>
    </w:p>
    <w:p>
      <w:pPr>
        <w:pStyle w:val="Normal"/>
        <w:rPr/>
      </w:pPr>
      <w:r>
        <w:rPr>
          <w:b/>
          <w:bCs/>
          <w:sz w:val="20"/>
          <w:szCs w:val="20"/>
        </w:rPr>
        <w:t>•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Деятельность автобусного транспорта по регулярным внутригородским и пригородным пассажирским перевозка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Перевозки пассажиров сухопутным транспортом нерегулярны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•             </w:t>
      </w:r>
      <w:r>
        <w:rPr>
          <w:bCs/>
          <w:sz w:val="20"/>
          <w:szCs w:val="20"/>
        </w:rPr>
        <w:t>Производство изделий из бетона для использования в строительств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6. Порядок управления деятельностью предприят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1.  Права  собственника  имущества  Предприятия,  не  указанные  в  настоящем уставе, определяются в соответствии с </w:t>
      </w:r>
      <w:hyperlink r:id="rId4">
        <w:r>
          <w:rPr>
            <w:rStyle w:val="InternetLink"/>
            <w:sz w:val="20"/>
            <w:szCs w:val="20"/>
          </w:rPr>
          <w:t>Федеральным</w:t>
        </w:r>
      </w:hyperlink>
      <w:r>
        <w:rPr>
          <w:sz w:val="20"/>
          <w:szCs w:val="20"/>
        </w:rPr>
        <w:t xml:space="preserve"> законом "О  государственных  и муниципальных унитарных предприятиях" и другими  актами 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2.  Единоличным  исполнительным   органом   Предприятия   является  директор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иректор   Предприятия   назначается   собственником   имущества Предприятия на должность в порядке установленном соответствующим нормативным правовым актом городского округа «поселок Палана», регламентирующим назначение руководителей муниципальных унитарных предприятий. Назначение директора Предприятия предшествует  заключению  с  ним трудов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3. Трудовой договор  с  директором  Предприятия  заключается  в порядке, установленном соответствующим нормативным правовым актом городского округа «поселок Палана» на срок </w:t>
      </w:r>
      <w:r>
        <w:rPr>
          <w:b/>
          <w:sz w:val="20"/>
          <w:szCs w:val="20"/>
        </w:rPr>
        <w:t>пять лет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4. Трудовой договор с директором Предприятия может быть изменен в порядке установленном соответствующим нормативным правовым актом городского округа «поселок Палана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5. Трудовой договор с  директором   Предприятия  прекращается  в Порядке установленном соответствующим нормативным правовым актом городского округа «поселок Палана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6.  Директор  Предприятия  подотчетен  собственнику  имущества Предприят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иректор  Предприятия отчитывается о деятельности  Предприятия  в порядке  и  в  сроки,  которые   определяются   собственником   имущества Предприят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7.   Директор  Предприятия   не   вправе   быть   учредителем (участником) юридического лица, занимать должности  и  заниматься  другой оплачиваемой деятельностью в государственных  органах,  органах  местного самоуправления,  коммерческих  и   некоммерческих   организациях,   кроме преподавательской, научной и  иной  творческой  деятельности,  заниматься предпринимательской  деятельностью,   быть   единоличным   исполнительным органом или членом  коллегиального  исполнительного  органа  коммерческ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, за исключением случаев, если участие в органах  коммерческой организации входит в  его  должностные  обязанности,  а  также  принимать участие в забастовках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8.  Директор  Предприятия  подлежит  аттестации   в   порядке, установленном собственником имущества Предприят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9. Директор  Предприятия действует  от  имени  Предприятия  без довер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иректор, действуя на основе единоначалия, самостоятельно решает вопросы руководства текущей деятельностью Предприятия, отнесенные  к  его компетенции   </w:t>
      </w:r>
      <w:hyperlink r:id="rId5">
        <w:r>
          <w:rPr>
            <w:rStyle w:val="InternetLink"/>
            <w:sz w:val="20"/>
            <w:szCs w:val="20"/>
          </w:rPr>
          <w:t>Федерального</w:t>
        </w:r>
      </w:hyperlink>
      <w:r>
        <w:rPr>
          <w:sz w:val="20"/>
          <w:szCs w:val="20"/>
        </w:rPr>
        <w:t xml:space="preserve"> закона   "О   государственных   и    муниципальных    унитарных предприятиях",  настоящим  Уставом,   трудовым   договором,   должностной инструкцией и решениями собственника имущества Предприятия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Директор  Предприят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ет его интерес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вершает в установленном порядке сделки от имени Предприя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ждает структуру и штаты Предприя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рием на работу  работников  Предприятия,  заключает  с ними, изменяет и прекращает трудовые догово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ет доверенности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крывает в банках расчетный и другие сч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ывает исходящие и внутренние документы  Предприятия,  а  также платежные и другие и бухгалтерские докумен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  работу  и  обеспечивает   эффективное   взаимодействие структурных подразделений и служб Предприя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соблюдение законности в деятельности Предприя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обеспечивает уплату Предприятием  налогов  и  сборов  в порядке  и  размерах,  определяемых  законодательством,  предоставляет  в установленном порядке статистические, бухгалтерские и иные отче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 иные   полномочия,   связанные   с   реализацией   его компетен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делки, в совершении которых имеется заинтересованность директора Предприятия, а также крупные  сделки  совершаются  с  соблюдением  правил </w:t>
      </w:r>
      <w:hyperlink r:id="rId6">
        <w:r>
          <w:rPr>
            <w:rStyle w:val="InternetLink"/>
            <w:sz w:val="20"/>
            <w:szCs w:val="20"/>
          </w:rPr>
          <w:t>ст. 22</w:t>
        </w:r>
      </w:hyperlink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 </w:t>
      </w:r>
      <w:hyperlink r:id="rId7">
        <w:r>
          <w:rPr>
            <w:rStyle w:val="InternetLink"/>
            <w:sz w:val="20"/>
            <w:szCs w:val="20"/>
          </w:rPr>
          <w:t>23</w:t>
        </w:r>
      </w:hyperlink>
      <w:r>
        <w:rPr>
          <w:sz w:val="20"/>
          <w:szCs w:val="20"/>
        </w:rPr>
        <w:t xml:space="preserve">  Федерального закона  "О   государственных   и   муниципальных   унитарных предприятиях"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иректор  Предприятия организует выполнение решений  собственника имущества Предприят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лучаях, предусмотренных законодательством  и  настоящим  уставом, руководитель обязан получить согласие собственника имущества  Предприятия на совершение сделок  и  осуществление  других  действий,  относящихся  к компетенции директо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10. Для реализации своей компетенции директор  издает  приказы (распоряжения)  и  дает  указания.  Приказы  (распоряжения)  и  указания, изданные в письменной форме, подлежат обязательному учету  и  хранятся  в делах Предприят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казы  (распоряжения)  и  указания  директора  обязательны   к исполнению всеми сотрудниками Предприят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казы   (распоряжения)   и   указания  директора не   должны противоречить законодательству, настоящему уставу, решениям  собственника имущества Предприятия.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казы (распоряжения) и указания,  противоречащие законодательству,  настоящему  Уставу,  решениям  собственника  имущества Предприятия, исполнению не подлежат и  должны  быть  отменены  (изменены) директором в трехдневный срок со дня  обнаружения  таких  противоречий юридической службой Предприят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11.  Директор  Предприятия  при  осуществлении  своих  прав  и исполнении  обязанностей  должен  действовать  в  интересах   Предприятия добросовестно и разум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иректор  несет в установленном законом  порядке  ответственность за убытки, причиненные унитарному предприятию  его  виновными  действиями (бездействием),  в  том  числе  в  случае  утраты  имущества   унитарного предприятия. Расчет убытков производится  в  соответствии  с  Гражданским кодекс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бственник имущества Предприятия вправе предъявить иск о возмещении убытков, причиненных Предприятию, к директору  Предприят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12.  В   качестве   участника   трудовых   отношений   (работника) директор Предприятия несет  полную  материальную  ответственность  за прямой действительный ущерб, причиненный работодател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7. Контроль за деятельностью предприят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1. Бухгалтерская отчетность Предприятия  в  случаях,  определенных собственником его имущества, подлежит обязательной ежегодной  аудиторской проверке независимым аудитор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2. Контроль за деятельностью Предприятия  осуществляется  органом, осуществляющим  полномочия  собственника  имущества,   закрепленного   за Предприятием, и другими уполномоченными органа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3.  Предприятие  по  окончании  отчетного   периода   представляет уполномоченным органам бухгалтерскую отчетность и иные документ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4. Предприятие обязано публиковать отчетность о своей деятельности в случаях, предусмотренных федеральными законами или  иными  норматив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8. Хранение документов предприят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0" w:name="sub_81"/>
      <w:bookmarkEnd w:id="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1. Предприятие обязано хран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bookmarkStart w:id="1" w:name="sub_81"/>
      <w:bookmarkEnd w:id="1"/>
      <w:r>
        <w:rPr>
          <w:sz w:val="20"/>
          <w:szCs w:val="20"/>
        </w:rPr>
        <w:t>Устав Предприятия, а также изменения и дополнения, внесенные в устав и зарегистрированные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я собственника имущества Предприятия о создании Предприятия  и об утверждении перечня имущества, передаваемого Предприятию в оперативное управление, о денежной оценке уставного фонда Предприятия, а  также  иные решения, связанные с созданием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государственную регистрацию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ы,   подтверждающие   права   Предприятия   на    имущество, находящееся на его баланс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нутренние документы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ожения о филиалах и представительствах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я собственника имущества Предприятия, касающиеся  деятельности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иски аффилированных лиц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удиторские  заключения,  заключения  органов  государственного  или муниципального финансового контро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ые  документы,  предусмотренные  федеральными  законами  и   иными нормативными  правовыми  актами,  внутренними  документами   Предприятия, решениями собственника имущества Предприятия и руководителя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.2.  Предприятие  хранит  документы,  предусмотренные   </w:t>
      </w:r>
      <w:hyperlink w:anchor="sub_81">
        <w:r>
          <w:rPr>
            <w:rStyle w:val="InternetLink"/>
            <w:sz w:val="20"/>
            <w:szCs w:val="20"/>
          </w:rPr>
          <w:t>пунктом 8.1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тоящего Устава, по месту нахождения его директ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9.1. Предприятие может быть реорганизовано по  решению  собственника его имущества в порядке, предусмотренном </w:t>
      </w:r>
      <w:hyperlink r:id="rId8">
        <w:r>
          <w:rPr>
            <w:rStyle w:val="InternetLink"/>
            <w:sz w:val="20"/>
            <w:szCs w:val="20"/>
          </w:rPr>
          <w:t>Гражданским кодексом</w:t>
        </w:r>
      </w:hyperlink>
      <w:r>
        <w:rPr>
          <w:sz w:val="20"/>
          <w:szCs w:val="20"/>
        </w:rPr>
        <w:t xml:space="preserve">  Российской Федерации, </w:t>
      </w:r>
      <w:hyperlink r:id="rId9">
        <w:r>
          <w:rPr>
            <w:rStyle w:val="InternetLink"/>
            <w:sz w:val="20"/>
            <w:szCs w:val="20"/>
          </w:rPr>
          <w:t>Федеральным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оном "О государственной регистрации  юридических  лиц"  и  иными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 случаях,   установленных   федеральным   законом,   реорганизация Предприятия в форме его разделения или выделения из  его  состава  одного или нескольких унитарных предприятий осуществляется на основании  решения уполномоченного органа или решения су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2. Предприятие может быть ликвидировано  по  решению  собственника е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едприятие может  быть  также  ликвидировано  по  решению  суда  по основаниям  и  в  порядке,  которые    установлены   </w:t>
      </w:r>
      <w:hyperlink r:id="rId10">
        <w:r>
          <w:rPr>
            <w:rStyle w:val="InternetLink"/>
            <w:sz w:val="20"/>
            <w:szCs w:val="20"/>
          </w:rPr>
          <w:t>Гражданским кодексом</w:t>
        </w:r>
      </w:hyperlink>
      <w:r>
        <w:rPr>
          <w:sz w:val="20"/>
          <w:szCs w:val="20"/>
        </w:rPr>
        <w:t xml:space="preserve"> Российской Федерации и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рядок ликвидации  Предприятия  определяется   </w:t>
      </w:r>
      <w:hyperlink r:id="rId11">
        <w:r>
          <w:rPr>
            <w:rStyle w:val="InternetLink"/>
            <w:sz w:val="20"/>
            <w:szCs w:val="20"/>
          </w:rPr>
          <w:t>Гражданским кодексом</w:t>
        </w:r>
      </w:hyperlink>
      <w:r>
        <w:rPr>
          <w:sz w:val="20"/>
          <w:szCs w:val="20"/>
        </w:rPr>
        <w:t xml:space="preserve"> Российской Федерации, </w:t>
      </w:r>
      <w:hyperlink r:id="rId12">
        <w:r>
          <w:rPr>
            <w:rStyle w:val="InternetLink"/>
            <w:sz w:val="20"/>
            <w:szCs w:val="20"/>
          </w:rPr>
          <w:t>Федеральным</w:t>
        </w:r>
      </w:hyperlink>
      <w:r>
        <w:rPr>
          <w:sz w:val="20"/>
          <w:szCs w:val="20"/>
        </w:rPr>
        <w:t xml:space="preserve"> законом "О государственной регистрации юридических  лиц" и иными норматив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9.3. При ликвидации Предприятия документы, предусмотренные в  </w:t>
      </w:r>
      <w:hyperlink w:anchor="sub_81">
        <w:r>
          <w:rPr>
            <w:rStyle w:val="InternetLink"/>
            <w:sz w:val="20"/>
            <w:szCs w:val="20"/>
          </w:rPr>
          <w:t>пункте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8.1 настоящего Устава, передаются на хранение в государственный  архив  в порядке, установленно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Продолжение ссылки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8965.0" TargetMode="External"/><Relationship Id="rId4" Type="http://schemas.openxmlformats.org/officeDocument/2006/relationships/hyperlink" Target="garantf1://12028965.0" TargetMode="External"/><Relationship Id="rId5" Type="http://schemas.openxmlformats.org/officeDocument/2006/relationships/hyperlink" Target="garantf1://12028965.0" TargetMode="External"/><Relationship Id="rId6" Type="http://schemas.openxmlformats.org/officeDocument/2006/relationships/hyperlink" Target="garantf1://12028965.22" TargetMode="External"/><Relationship Id="rId7" Type="http://schemas.openxmlformats.org/officeDocument/2006/relationships/hyperlink" Target="garantf1://12028965.23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2023875.0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yperlink" Target="garantf1://12023875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08:00Z</dcterms:created>
  <dc:creator>adm</dc:creator>
  <dc:description/>
  <cp:keywords/>
  <dc:language>en-US</dc:language>
  <cp:lastModifiedBy>user</cp:lastModifiedBy>
  <cp:lastPrinted>2019-07-19T12:33:00Z</cp:lastPrinted>
  <dcterms:modified xsi:type="dcterms:W3CDTF">2021-05-20T04:08:00Z</dcterms:modified>
  <cp:revision>2</cp:revision>
  <dc:subject/>
  <dc:title/>
</cp:coreProperties>
</file>