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0.06.2019</w:t>
      </w:r>
      <w:r>
        <w:rPr>
          <w:rFonts w:cs="Times New Roman" w:ascii="Times New Roman" w:hAnsi="Times New Roman"/>
          <w:sz w:val="24"/>
          <w:szCs w:val="24"/>
        </w:rPr>
        <w:t>_ № __</w:t>
      </w:r>
      <w:r>
        <w:rPr>
          <w:rFonts w:cs="Times New Roman" w:ascii="Times New Roman" w:hAnsi="Times New Roman"/>
          <w:sz w:val="24"/>
          <w:szCs w:val="24"/>
          <w:u w:val="single"/>
        </w:rPr>
        <w:t>123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 на территории городского округа «поселок Палана»</w:t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9"/>
        <w:rPr>
          <w:rStyle w:val="FontStyle41"/>
        </w:rPr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30.06.2007 № 417 "Об утверждении Правил пожарной безопасности в лесах", </w:t>
      </w:r>
      <w:r>
        <w:rPr>
          <w:rStyle w:val="FontStyle41"/>
        </w:rPr>
        <w:t>в целях принятия дополнительных мер пожарной безопасности в лесах, на основании решения комиссии по предупреждению и ликвидации чрезвычайных ситуаций и обеспечению пожарной безопасности городского округа «поселок Палана» от 10.06.2019 № 5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</w:rPr>
      </w:pPr>
      <w:r>
        <w:rPr>
          <w:rFonts w:eastAsia="SimSun;宋体" w:cs="Times New Roman" w:ascii="Times New Roman" w:hAnsi="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2.00 часов  10 июня 2019 года  на территории городского округа «поселок Палана» особый противопожарный реж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В период действия особого противопожарного режима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1 ограничить пребывание граждан в лесах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2 запретить: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жигание мусора и травы, в том числе и на индивидуальных приусадеб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едение пожароопасных работ на определен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сещение гражданами мест отдыха в лесных массив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жиг стерни и сухой травы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ередвижение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О МВД России «Корякский» на период действия особого противопожарного режима осуществить комплекс мер по ограничению посещения гражданами ле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Мобилизационному отделу администрации городского округа «поселок Палана»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- провести совместные рейды с МО МВД России «Корякский» и Паланским участковым лесничеством с целью пресечения возможных нарушений требований пожарной безопасност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информирование граждан об установлении особого противопожарного режима, мерах пожарной безопасности в условиях особого противопожарного режима и ограничении посещения лес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предприятий и организаций городского округа «поселок Палана» провести внеплановые  инструктажи работников о мерах пожарной безопасности и дополнительные практические занятия для работников по отработке действий при возникновении пожаров и эвакуации из зданий (сооружений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4"/>
          <w:szCs w:val="24"/>
        </w:rPr>
        <w:t>6. 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</w:rPr>
        <w:t>7. Настоящее постановление вступает в силу с момента официального обнародования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. 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left="1440" w:hanging="1416"/>
        <w:rPr/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 О.П. Мохи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22:00Z</dcterms:created>
  <dc:creator>ADM</dc:creator>
  <dc:description/>
  <dc:language>en-US</dc:language>
  <cp:lastModifiedBy>user</cp:lastModifiedBy>
  <cp:lastPrinted>2019-06-11T09:19:00Z</cp:lastPrinted>
  <dcterms:modified xsi:type="dcterms:W3CDTF">2019-06-10T21:22:00Z</dcterms:modified>
  <cp:revision>2</cp:revision>
  <dc:subject/>
  <dc:title/>
</cp:coreProperties>
</file>