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6.2019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4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30.06.2014 № 193 «Об утверждении состава и положения об эвакуационной комиссии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эвакуационной комиссии городского округа «поселок Палана», утвержденной постановлением Администрации городского округа «поселок Палана» от 30.06.2014 № 193  изменения, изложив приложение № 1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О.П. Мохир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71"/>
      </w:tblGrid>
      <w:tr>
        <w:trPr>
          <w:trHeight w:val="1079" w:hRule="atLeast"/>
        </w:trPr>
        <w:tc>
          <w:tcPr>
            <w:tcW w:w="4793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10.06.2019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u w:val="single"/>
              </w:rPr>
              <w:t xml:space="preserve"> 12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8244"/>
                <w:tab w:val="left" w:pos="1452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1" w:right="4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HTML1"/>
              <w:ind w:right="42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TML1"/>
              <w:ind w:left="-674" w:right="423" w:hanging="39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0.06.2014 № 19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ой комиссии городского округа «поселок Пала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884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;</w:t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</w:tc>
      </w:tr>
      <w:tr>
        <w:trPr>
          <w:trHeight w:val="113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и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113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 группы оповещения, связи и информиров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али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, организационно-кадровой работы  Администрации городского округа «поселок Палана»;</w:t>
            </w:r>
          </w:p>
        </w:tc>
      </w:tr>
      <w:tr>
        <w:trPr>
          <w:trHeight w:val="173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 группы оповещения, связи и информиров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администратор вычислительной сети отдела правовой, организационно-кадровой работы  Администрации городского округа «поселок Палана»;</w:t>
            </w:r>
          </w:p>
        </w:tc>
      </w:tr>
      <w:tr>
        <w:trPr>
          <w:trHeight w:val="1507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 группы учета и размещения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>
          <w:trHeight w:val="168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 группы учета и размещения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чев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Арноль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 группы первоочередного жизнеобеспечения эваконаселени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Влади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Комитета по управлению муниципальным имуществом городского округа «поселок Палана»;</w:t>
            </w:r>
          </w:p>
        </w:tc>
      </w:tr>
      <w:tr>
        <w:trPr>
          <w:trHeight w:val="128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 группы первоочередного жизнеобеспечения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КУП «МП ЖКХ пгт. Палана» (по согласованию);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 группы дорожного и транспортного обеспеч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«Корякский» МО МВД России (по согласованию);</w:t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ственный за медицинское обеспечение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орякская окружная больница» (по согласованию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48:00Z</dcterms:created>
  <dc:creator>ADM</dc:creator>
  <dc:description/>
  <dc:language>en-US</dc:language>
  <cp:lastModifiedBy>user</cp:lastModifiedBy>
  <cp:lastPrinted>2019-06-11T09:35:00Z</cp:lastPrinted>
  <dcterms:modified xsi:type="dcterms:W3CDTF">2019-06-10T21:48:00Z</dcterms:modified>
  <cp:revision>2</cp:revision>
  <dc:subject/>
  <dc:title/>
</cp:coreProperties>
</file>