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1040" cy="658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84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06.2021 № 132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утверждении схемы размещения нестационарных торговых объектов на территории городского округа «поселок Палана» </w:t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и торговли Камчатского края от 23.05.2014 № 290-П «О порядке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, Уставом городского округа «поселок Палана»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ДМИНИСТРАЦ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11"/>
      <w:bookmarkEnd w:id="0"/>
      <w:r>
        <w:rPr>
          <w:rFonts w:cs="Times New Roman" w:ascii="Times New Roman" w:hAnsi="Times New Roman"/>
        </w:rPr>
        <w:t>Утвердить схему размещения нестационарных торговых объектов на территории городского округа «поселок Палана» согласно приложению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2" w:name="sub_3"/>
      <w:bookmarkEnd w:id="1"/>
      <w:r>
        <w:rPr>
          <w:rFonts w:cs="Times New Roman" w:ascii="Times New Roman" w:hAnsi="Times New Roman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</w:rPr>
        <w:t>Отделу правовой,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делу экономики и доходов Финансового управления администрации городского округа «поселок Палана» в течение 10 дней со дня вступления в силу настоящего постановления направить в Министерство экономического развития и торговли Камчатского края схему размещения нестационарных торговых объектов на территории городского округа «поселок Пала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bookmarkStart w:id="4" w:name="sub_1000"/>
      <w:bookmarkEnd w:id="4"/>
      <w:r>
        <w:rPr>
          <w:rFonts w:cs="Times New Roman" w:ascii="Times New Roman" w:hAnsi="Times New Roman"/>
        </w:rPr>
        <w:t>Глава городского округа «поселок Палана»                                                  О.П. Мохире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20" w:bottom="776"/>
          <w:pgNumType w:start="8"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644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 «поселок Пал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04.06.2021 № 1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размещения нестационарных торговых объек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территории городского округа «поселок Пала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sub_102"/>
      <w:bookmarkStart w:id="8" w:name="sub_102"/>
      <w:bookmarkEnd w:id="8"/>
    </w:p>
    <w:tbl>
      <w:tblPr>
        <w:tblW w:w="16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76"/>
        <w:gridCol w:w="1843"/>
        <w:gridCol w:w="2268"/>
        <w:gridCol w:w="2410"/>
        <w:gridCol w:w="1562"/>
        <w:gridCol w:w="1841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22"/>
                <w:szCs w:val="22"/>
              </w:rPr>
            </w:pPr>
            <w:r>
              <w:rPr>
                <w:rFonts w:eastAsia="Calibri;Times New Roman" w:cs="Times New Roman" w:ascii="Times New Roman" w:hAnsi="Times New Roman"/>
                <w:sz w:val="22"/>
                <w:szCs w:val="22"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22"/>
                <w:szCs w:val="22"/>
              </w:rPr>
            </w:pPr>
            <w:r>
              <w:rPr>
                <w:rFonts w:eastAsia="Calibri;Times New Roman" w:cs="Times New Roman" w:ascii="Times New Roman" w:hAnsi="Times New Roman"/>
                <w:sz w:val="22"/>
                <w:szCs w:val="22"/>
              </w:rPr>
              <w:t>(адресный ориентир)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22"/>
                <w:szCs w:val="22"/>
              </w:rPr>
            </w:pPr>
            <w:r>
              <w:rPr>
                <w:rFonts w:eastAsia="Calibri;Times New Roman" w:cs="Times New Roman" w:ascii="Times New Roman" w:hAnsi="Times New Roman"/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земельного участка (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ощадь нестационарного торгового объекта </w:t>
            </w:r>
          </w:p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собственности земельного участка, здания, сооружения, где расположен нестационарный торговый объек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изация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 размещения нестационарного торгового объек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руглогодичное, сезонное)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чатский край, Тигильский р-он, пгт. Палана, в районе  магазина  «Торговый дом Курант» (ул. имени Владимира Ильича Ленина, д. 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граниченный земельный участок  в ведении Администрации городского округа «поселок Пала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продукц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малого формат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годичное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чатский край, Тигильский р-он, пгт. Палана, в районе  магазина  «Торговый дом Курант» (ул. имени Владимира Ильича Ленина, д. 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граниченный земельный участок  в ведении Администрации городского округа «поселок Пала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продукц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малого формат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годично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1701" w:footer="720" w:bottom="851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lang w:bidi="ar-SA"/>
    </w:rPr>
  </w:style>
  <w:style w:type="character" w:styleId="4">
    <w:name w:val="Заголовок №4_"/>
    <w:qFormat/>
    <w:rPr>
      <w:b/>
      <w:bCs/>
      <w:lang w:bidi="ar-SA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420"/>
      <w:ind w:hanging="142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exact" w:line="274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0" w:after="360"/>
      <w:jc w:val="right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ТекстДок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;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5:00Z</dcterms:created>
  <dc:creator>НПП "Гарант-Сервис"</dc:creator>
  <dc:description/>
  <cp:keywords/>
  <dc:language>en-US</dc:language>
  <cp:lastModifiedBy>user</cp:lastModifiedBy>
  <cp:lastPrinted>2021-06-08T15:04:00Z</cp:lastPrinted>
  <dcterms:modified xsi:type="dcterms:W3CDTF">2021-06-08T03:05:00Z</dcterms:modified>
  <cp:revision>2</cp:revision>
  <dc:subject/>
  <dc:title>Постановление Администрации Петропавловск-Камчатского городского округа</dc:title>
</cp:coreProperties>
</file>