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02.10.2018</w:t>
      </w:r>
      <w:r>
        <w:rPr/>
        <w:t xml:space="preserve"> №</w:t>
      </w:r>
      <w:r>
        <w:rPr>
          <w:u w:val="single"/>
        </w:rPr>
        <w:t xml:space="preserve"> 134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на 2017-2020 годы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В соответствии с Уставом городского округа «поселок Палана», </w:t>
      </w:r>
      <w:r>
        <w:rPr>
          <w:bCs/>
        </w:rPr>
        <w:t>в целях повышения эффективности реализации мероприятий муниципальной программы «Безопасность городского округа «поселок Палана» на 2017-2020 годы»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нести в муниципальную программу «Безопасность городского округа «поселок Палана» на 2017-2020 годы», утвержденную постановлением Администрации городского округа «поселок Палана» от 03.04.2017 № 50 изменения, изложив ее в редакции согласно приложению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Контроль исполнения настоящего постановления возложить на начальника мобилизационного отдела Администрации городского округа «поселок Пала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«поселок Палана»</w:t>
        <w:tab/>
        <w:tab/>
        <w:tab/>
        <w:tab/>
        <w:t xml:space="preserve">             Е.В. Абрамов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71"/>
      </w:tblGrid>
      <w:tr>
        <w:trPr>
          <w:trHeight w:val="1079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6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7" w:right="-569" w:firstLine="283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-56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Normal"/>
              <w:widowControl w:val="false"/>
              <w:autoSpaceDE w:val="false"/>
              <w:ind w:right="-56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02.10.2018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1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4" w:right="423" w:hanging="3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Normal"/>
              <w:widowControl w:val="false"/>
              <w:autoSpaceDE w:val="false"/>
              <w:ind w:right="-569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03.04.2017           №      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Безопасность городского округа «поселок Палана» на 2017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Палана 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ПАСПОРТ</w:t>
        <w:br/>
        <w:t>Муниципальной программы</w:t>
      </w:r>
    </w:p>
    <w:p>
      <w:pPr>
        <w:pStyle w:val="Normal"/>
        <w:jc w:val="center"/>
        <w:rPr/>
      </w:pPr>
      <w:r>
        <w:rPr/>
        <w:t>«Безопасность городского округа «поселок Палана на 2017-2020 годы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44" w:hRule="atLeast"/>
          <w:cantSplit w:val="true"/>
        </w:trPr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Участни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МКУ «Служба обеспечения деятельности органов местного самоуправления и муниципальных учреждений городского округа «поселок Палана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дпрограммы 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Профилактика терроризма и экстремизма в городском округе «поселок Пала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Повышение уровня защиты населения и территории городского округа «поселок Палана» от чрезвычайных ситуаций, пожаров, угроз военного и мирного времени, развитие гражданской обороны </w:t>
            </w:r>
          </w:p>
          <w:p>
            <w:pPr>
              <w:pStyle w:val="Normal"/>
              <w:jc w:val="both"/>
              <w:rPr/>
            </w:pPr>
            <w:r>
              <w:rPr/>
              <w:t>2) реализация мер, направленных на профилактику терроризма и экстремизм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окращение числа травмированных и погибших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2) снижение рисков возникновения пожаров и минимизация их последствий на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4) реализация мер, направленных на профилактику терроризма и экстремизм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Целев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индикаторы 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казател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чрезвычайных ситуаций, пожаров, происшествий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пострадавшего населения в чрезвычайных ситуациях, пожарах, происшествиях на водных объектах по отношению к уровню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экономический ущерб от чрезвычайных ситуаций, пожаров и происшествий на водных объектах по отношению к уровню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количество факторов, способствующих возникновению и распространению идеологи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количество выявленных и устраненных факторов, способствующих возникновению и распространению идеологии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количество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количество мест массового пребывания людей, оснащенных техническими средствами обеспечения комплексной безопасности, подключенных к ЕДД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 количество проведенных мероприятий, направленных на воспитание чувства патриотизма, межнациональной и межрелигиозной терпимости, разъяснению сущност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9) 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направлен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Этапы и сро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В один этап с 2017 года по 2020 год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бъем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бюджетных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ссигнований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по основным мероприятиям на 2017-2020 годы составляет 19 048,16054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краевой бюджет (по согласованию)  – 507,83200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7 год – 272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35,83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 год – 0,000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) местный бюджет– 18 540,32854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4 849,2720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 717,018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4 487,01883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 год – 4 487,0188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рограммы является расходным обязательством городского округа «поселок Палана»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подлежат  ежегодному уточнению в соответствии с решением о бюджете городского округа «поселок Палана» на очередной финансовый год и на плановый период</w:t>
            </w:r>
          </w:p>
        </w:tc>
      </w:tr>
      <w:tr>
        <w:trPr>
          <w:trHeight w:val="286" w:hRule="atLeast"/>
        </w:trPr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жидаем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результат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 в городском округе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информированности населения о мерах пожарной безопасности, об угрозах чрезвычайных ситуаций природного и техногенного характера, а также охвата населения системами оповещения об угроза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вышение уровня подготовк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) поддержание номенклатуры и объемов резерва материальных ресурсов, предназначенного для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овершенствование управления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повышение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7) 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создание условий для формирования у населения нетерпимости к проявлениям терроризма и экстремизм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  <w:bookmarkStart w:id="0" w:name="sub_100"/>
      <w:bookmarkStart w:id="1" w:name="sub_20"/>
      <w:bookmarkStart w:id="2" w:name="sub_100"/>
      <w:bookmarkStart w:id="3" w:name="sub_2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Раздел 1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0"/>
      <w:bookmarkStart w:id="5" w:name="sub_101"/>
      <w:bookmarkEnd w:id="4"/>
      <w:bookmarkEnd w:id="5"/>
      <w:r>
        <w:rPr/>
        <w:t>1.1. Обеспечение безопасности жизни и здоровья населения городского округа «поселок Палана»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, профилактика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"/>
      <w:bookmarkEnd w:id="6"/>
      <w:r>
        <w:rPr/>
        <w:t>Безопасность жизнедеятельности населения обеспечивается путем реализации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готовности органов управления, сил и средств Паланского звена Камчатской ТП РСЧС к реагированию на возможные чрезвычай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защиты населения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резерва материально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населения, подготовку руководящего состава и специалистов органов управления и сил Паланского звена КТП РСЧС и спасательных служб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упреждения и ликвидации чрезвычайных ситуаций создано Паланское звено Камчатской ТП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Паланского звена Камчатской ТП РСЧС входят: 16 организации различн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сил и средств Паланского звена Камчат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Основу сил постоянной готовности составляют пожарно-спасательное формирование, ПСО, аварийные службы организаций и иные формирования. Оснащенность специальной техникой, оборудованием, инструментом и материалами для проведения  аварийно-спасательных и других неотложных работ в зоне чрезвычайной ситуации недостаточ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оповещения населения городского округа «поселок Палана» интегрирована с комплексной системой экстренного оповещения населения (далее - КСЭОН), создана на базе аппаратуры П-166 ИТК 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шение пожаров и проведение аварийно-спасательных работ на территории городского округа осуществляет Паланская ПСЧ ФГКУ «Отряд ФПС по Камчатскому кра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одского округа объектов экономики, располагающих запасами опасных химических веществ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родской округа «поселок Палана» находится на территории, на которой возможны землетрясения силой 7 - 9 балов. Существуют вероятность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оведения мероприятий защиты населения и территорий от чрезвычайных ситуаций и гражданской обороны показывает, что наиболее остро стоят вопросы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я системы обучения населения, подготовки руководящего состава и специалистов органов управления и сил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овещение населения о чрезвычайных ситуациях и опасностях, возникающих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ности системы управления гражданской оборо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3"/>
      <w:bookmarkEnd w:id="7"/>
      <w:r>
        <w:rPr/>
        <w:t>1.2. 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3"/>
      <w:bookmarkEnd w:id="8"/>
      <w:r>
        <w:rPr/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филактика экстремизма и терроризма в городском округе «поселок Палана» является составной частью антитеррористической политики Российской Федерации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03.2006 № 35-ФЗ "О противодействии терроризму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5.07.2002 № 114-ФЗ "О противодействии экстремистской деятельности", </w:t>
      </w:r>
      <w:hyperlink r:id="rId5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, утвержденной Президентом Российской Федерации 05.10.2009, а также Комплексным планом противодействия идеологии терроризма в Российской Федерации на 2013 - 2018 годы, утвержденным Президентом Российской Федерации 26.04.2013 №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ского округа «поселок Палана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 в рег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данной задачи носит социальный характер, результаты ее реализации позволят создать условия, способствующие устойчивому социально-экономическому развитию городского округа «поселок Палана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color w:val="26282F"/>
        </w:rPr>
        <w:t>Раздел 2. Цели и ожидаемые результат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200"/>
      <w:bookmarkStart w:id="11" w:name="sub_201"/>
      <w:bookmarkEnd w:id="10"/>
      <w:bookmarkEnd w:id="11"/>
      <w:r>
        <w:rPr/>
        <w:t>2.1. Реализация настоящей Программы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201"/>
      <w:bookmarkStart w:id="13" w:name="sub_20101"/>
      <w:bookmarkEnd w:id="12"/>
      <w:bookmarkEnd w:id="13"/>
      <w:r>
        <w:rPr/>
        <w:t>2.1.1 Повышение уровня защиты населения и территории городского округа «поселок Палана» от чрезвычайных ситуаций природного и техногенного характера, при организации и осуществлении мероприятий по территориальной обороне и гражданской обороне, а также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0101"/>
      <w:bookmarkStart w:id="15" w:name="sub_20102"/>
      <w:bookmarkEnd w:id="14"/>
      <w:bookmarkEnd w:id="15"/>
      <w:r>
        <w:rPr/>
        <w:t>2.1.2 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Паланское звено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0102"/>
      <w:bookmarkStart w:id="17" w:name="sub_20104"/>
      <w:bookmarkEnd w:id="16"/>
      <w:bookmarkEnd w:id="17"/>
      <w:r>
        <w:rPr/>
        <w:t>2.1.3 Повышение эффективности мер, направленных на профилактику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0104"/>
      <w:bookmarkStart w:id="19" w:name="sub_20105"/>
      <w:bookmarkEnd w:id="18"/>
      <w:bookmarkEnd w:id="19"/>
      <w:r>
        <w:rPr/>
        <w:t>2.1.4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20105"/>
      <w:bookmarkStart w:id="21" w:name="sub_202"/>
      <w:bookmarkEnd w:id="20"/>
      <w:bookmarkEnd w:id="21"/>
      <w:r>
        <w:rPr/>
        <w:t>2.2. Учитывая большое количество мероприятий, необходимых для достижения поставленных целей Программа подразделяется на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202"/>
      <w:bookmarkStart w:id="23" w:name="sub_20201"/>
      <w:bookmarkEnd w:id="22"/>
      <w:bookmarkEnd w:id="23"/>
      <w:r>
        <w:rPr/>
        <w:t xml:space="preserve">2.2.1 подпрограмма 1 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20201"/>
      <w:bookmarkStart w:id="25" w:name="sub_20202"/>
      <w:bookmarkEnd w:id="24"/>
      <w:bookmarkEnd w:id="25"/>
      <w:r>
        <w:rPr/>
        <w:t>2.2.2 подпрограмма 2 "Профилактика терроризма и экстремизма» (далее - подпрограмма - 2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0202"/>
      <w:bookmarkStart w:id="27" w:name="sub_203"/>
      <w:bookmarkEnd w:id="26"/>
      <w:bookmarkEnd w:id="27"/>
      <w:r>
        <w:rPr/>
        <w:t>2.3. Действие подпрограммы 1 составляет 4 года с 2017 по 2020 годы, подпрограммы 2 - 4 года с 2017 по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203"/>
      <w:bookmarkStart w:id="29" w:name="sub_204"/>
      <w:bookmarkEnd w:id="28"/>
      <w:bookmarkEnd w:id="29"/>
      <w:r>
        <w:rPr/>
        <w:t>2.4. Целью подпрограммы 1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04"/>
      <w:bookmarkStart w:id="31" w:name="sub_20401"/>
      <w:bookmarkEnd w:id="30"/>
      <w:bookmarkEnd w:id="31"/>
      <w:r>
        <w:rPr/>
        <w:t>2.4.1 Повышение уровня защиты населения и территории городского округа «поселок Палана» от чрезвычайных ситуаций природного и техногенного характера, обеспечение безопасности людей на водных объектах и развити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20401"/>
      <w:bookmarkStart w:id="33" w:name="sub_20402"/>
      <w:bookmarkEnd w:id="32"/>
      <w:bookmarkEnd w:id="33"/>
      <w:r>
        <w:rPr/>
        <w:t>2.4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городское звено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20402"/>
      <w:bookmarkStart w:id="35" w:name="sub_205"/>
      <w:bookmarkEnd w:id="34"/>
      <w:bookmarkEnd w:id="35"/>
      <w:r>
        <w:rPr/>
        <w:t>2.5. 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2 Повышение эффективности мер, направленных на профилактику терроризма и экстремизма, в городском округе поселок Палана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, направленных на профилактику терроризма и экстремизма, а также по минимизации и (или) ликвидации последствий проявлений терроризма и экстремизма в границах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205"/>
      <w:bookmarkStart w:id="37" w:name="sub_20503"/>
      <w:bookmarkEnd w:id="36"/>
      <w:bookmarkEnd w:id="37"/>
      <w:r>
        <w:rPr/>
        <w:t>2.5.3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20503"/>
      <w:bookmarkStart w:id="39" w:name="sub_206"/>
      <w:bookmarkEnd w:id="38"/>
      <w:bookmarkEnd w:id="39"/>
      <w:r>
        <w:rPr/>
        <w:t>2.6. Достижение цели подпрограммы 1 возможно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206"/>
      <w:bookmarkStart w:id="41" w:name="sub_20601"/>
      <w:bookmarkEnd w:id="40"/>
      <w:bookmarkEnd w:id="41"/>
      <w:r>
        <w:rPr/>
        <w:t>2.6.1 оповещение населения городского округа «поселок Палана» при возникновении чрезвычайных ситуаций природного и техногенного характера (далее - ЧС), а также при организации и осуществлении мероприятий по территориальной обороне и гражданской обороне, а также развитие системы мониторинга и прогнозирования чрезвычайных ситуаций природного и техногенного характер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20601"/>
      <w:bookmarkEnd w:id="42"/>
      <w:r>
        <w:rPr/>
        <w:t>- развитие средств автоматизированного оповещения населения по различны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20602"/>
      <w:bookmarkEnd w:id="43"/>
      <w:r>
        <w:rPr/>
        <w:t>2.6.2 обеспечение постоянной готовности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20602"/>
      <w:bookmarkStart w:id="45" w:name="sub_20603"/>
      <w:bookmarkEnd w:id="44"/>
      <w:bookmarkEnd w:id="45"/>
      <w:r>
        <w:rPr/>
        <w:t>2.6.3 совершенствование функционирования постоянно действующего органа администрации городского округа «поселок Палана» и обеспечение деятельности органа повседневного управления Паланским звеном Камчатской территориальной подсистемы РСЧС, систем оповещения и информирования населения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20603"/>
      <w:bookmarkStart w:id="47" w:name="sub_207"/>
      <w:bookmarkEnd w:id="46"/>
      <w:bookmarkEnd w:id="47"/>
      <w:r>
        <w:rPr/>
        <w:t>2.7. Решение задачи по информированию и оповещению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гражданской обороне планируется совершенствование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207"/>
      <w:bookmarkStart w:id="49" w:name="sub_208"/>
      <w:bookmarkEnd w:id="48"/>
      <w:bookmarkEnd w:id="49"/>
      <w:r>
        <w:rPr/>
        <w:t>2.8. Развитие гражданской обороны предусматривает: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терроризма и экстремизма в границах городского округа, обеспечение безопасности людей на водных объектах, предоставление населению убежищ, формирование муниципальных резервов питания и иного имущества для обеспечения жизнедеятельности населения городского округа «поселок Палана» в условиях ЧС в случае возникновения воен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208"/>
      <w:bookmarkStart w:id="51" w:name="sub_209"/>
      <w:bookmarkEnd w:id="50"/>
      <w:bookmarkEnd w:id="51"/>
      <w:r>
        <w:rPr/>
        <w:t>2.9. Решение задачи по обеспечению деятельности органа повседневного управления Паланским звеном КТП РСЧС направлено на осуществление процесса создания и непрерывного функционирования системы защиты населения в случае возникновения чрезвычайных ситуаций и в условиях военных конфликтов, организацию управления и взаимодействия сил и средств спасательных служб гражданской обороны при совместных действия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209"/>
      <w:bookmarkStart w:id="53" w:name="sub_2010"/>
      <w:bookmarkEnd w:id="52"/>
      <w:bookmarkEnd w:id="53"/>
      <w:r>
        <w:rPr/>
        <w:t>2.10. Достижение целей подпрограммы 2 осуществляется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2010"/>
      <w:bookmarkStart w:id="55" w:name="sub_201001"/>
      <w:bookmarkEnd w:id="54"/>
      <w:bookmarkEnd w:id="55"/>
      <w:r>
        <w:rPr/>
        <w:t>2.10.1 проведение профилактики экстремистской и террористической направленности, проведение мероприятий по укреплению межнационального и межконфессионального согласия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201001"/>
      <w:bookmarkEnd w:id="56"/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оведение информационно-пропагандистской работы, направленной на формирование негативного отношения населения городского округа «поселок Палана» к проявлениям террористической и экстремистской иде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я эффективности взаимодействия администрации городского округа и органов исполнительной власти Камчатского края по предотвращению и ликвидации последствий проявления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граждан, проживающих на территории городского округа «поселок Палана», о методах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ъяснение сущности терроризма и его общественной опасности, формирование стойкого непринятия обществом, прежде всего молодежью, идеологии терроризма в различных его проявл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201002"/>
      <w:bookmarkEnd w:id="57"/>
      <w:r>
        <w:rPr/>
        <w:t>2.10.2 развитие ЕДДС городского округа «поселок Палана», включа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201002"/>
      <w:bookmarkEnd w:id="58"/>
      <w:r>
        <w:rPr/>
        <w:t>- оснащение современными средствами связи и автоматизация деятельности ЕДД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втоматизация управления силами и средствами, участвующими в реагировании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 видеонаблюдения;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Раздел 3. Обобщенная характеристика основных мероприятий, реализуемых городским округом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мероприятий Программы определен исходя из необходимости достижения ее цели и основных задач. </w:t>
      </w:r>
    </w:p>
    <w:p>
      <w:pPr>
        <w:pStyle w:val="Normal"/>
        <w:ind w:firstLine="709"/>
        <w:jc w:val="both"/>
        <w:rPr/>
      </w:pPr>
      <w:r>
        <w:rPr/>
        <w:t>Мероприятия определены с учетом полномочий органов местного самоуправления по решению вопросов местного значения в области гражданской обороны, защиты от чрезвычайных ситуаций, обеспечения пожарной безопасности, безопасности людей на водных объектах, содержания и организации деятельности аварийно-спасательных формирований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 Подпрограмме 1 - основного мероприятия 1.4 «Повышение уровня защиты населения от чрезвычайных ситуаций природного и техногенного характера, пожарной безопасности и безопасности людей на водных объект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 Подпрограмм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граждан о методах предупреждения угрозы террористического акта, минимизации и ликвидации последствий его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59" w:name="sub_20"/>
      <w:bookmarkStart w:id="60" w:name="sub_300"/>
      <w:bookmarkEnd w:id="59"/>
      <w:bookmarkEnd w:id="60"/>
      <w:r>
        <w:rPr>
          <w:bCs/>
          <w:color w:val="26282F"/>
        </w:rPr>
        <w:t>Раздел 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1" w:name="sub_300"/>
      <w:bookmarkStart w:id="62" w:name="sub_301"/>
      <w:bookmarkEnd w:id="61"/>
      <w:bookmarkEnd w:id="62"/>
      <w:r>
        <w:rPr/>
        <w:t>4.1. Для наиболее полного и результативного решения поставленных задач необходимо финансирование в размере 19 048,16054 тысяч рублей, в том числе по подпрограм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3" w:name="sub_301"/>
      <w:bookmarkStart w:id="64" w:name="sub_3011"/>
      <w:bookmarkEnd w:id="63"/>
      <w:bookmarkEnd w:id="64"/>
      <w:r>
        <w:rPr/>
        <w:t>4.1.1 Подпрограмма 1</w:t>
      </w:r>
      <w:r>
        <w:rPr>
          <w:b/>
          <w:bCs/>
        </w:rPr>
        <w:t xml:space="preserve">  </w:t>
      </w:r>
      <w:r>
        <w:rPr/>
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 - 18 140,32854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sub_3011"/>
      <w:bookmarkStart w:id="66" w:name="sub_3012"/>
      <w:bookmarkEnd w:id="65"/>
      <w:bookmarkEnd w:id="66"/>
      <w:r>
        <w:rPr/>
        <w:t>4.1.2 Подпрограмма 2 «</w:t>
      </w:r>
      <w:r>
        <w:rPr>
          <w:bCs/>
        </w:rPr>
        <w:t>Профилактика терроризма и экстремизма»</w:t>
      </w:r>
      <w:r>
        <w:rPr/>
        <w:t xml:space="preserve"> – 907,8320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sub_3012"/>
      <w:bookmarkStart w:id="68" w:name="sub_302"/>
      <w:bookmarkEnd w:id="67"/>
      <w:bookmarkEnd w:id="68"/>
      <w:r>
        <w:rPr/>
        <w:t>4.2. Обеспечение процесса реализации Программы планируется произвести за счет средств краевого бюджета и бюджета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302"/>
      <w:bookmarkStart w:id="70" w:name="sub_303"/>
      <w:bookmarkEnd w:id="69"/>
      <w:bookmarkEnd w:id="70"/>
      <w:r>
        <w:rPr/>
        <w:t>4.3. Привлечение финансирования из краевого бюджета возможно в рамках реализации Государственной программы Камчатского края "Безопасная Камчатка на 2017 - 2020 годы", разработанной Правительством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303"/>
      <w:bookmarkStart w:id="72" w:name="sub_304"/>
      <w:bookmarkEnd w:id="71"/>
      <w:bookmarkEnd w:id="72"/>
      <w:r>
        <w:rPr/>
        <w:t>4.4. Внебюджетные источники отсутствуют. Объем бюджетных ассигнований на финансовое обеспечение Программы утверждается решением Совета депутатов городского округа «поселок Палана» о бюджете городского округа «поселок Палана» по соответствующей целевой статье расходов бюджета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304"/>
      <w:bookmarkStart w:id="74" w:name="sub_305"/>
      <w:bookmarkEnd w:id="73"/>
      <w:bookmarkEnd w:id="74"/>
      <w:r>
        <w:rPr/>
        <w:t>4.5. Ресурсное обеспечени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02"/>
        <w:gridCol w:w="1490"/>
        <w:gridCol w:w="1490"/>
        <w:gridCol w:w="2829"/>
        <w:gridCol w:w="2268"/>
        <w:gridCol w:w="2778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тыс. руб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ханизма привлечения, ссылки на соглашения, другие подтверждающие документ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8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3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заключенным соглашениям</w:t>
            </w:r>
          </w:p>
        </w:tc>
      </w:tr>
      <w:tr>
        <w:trPr>
          <w:trHeight w:val="17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540,328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49,27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17,018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87,01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87,018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лимитов бюджетных ассигнований, доведенных до главных распорядителей бюджетных средст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048,160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21,27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52,850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87,01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87,018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eastAsia="ar-SA"/>
        </w:rPr>
        <w:t>Раздел 5. Методика оценки эффективности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.1. Оценка эффективности Программы проводится на основании определения  степени достижения целей и решения задач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Программы  с их плановыми значениям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Алгоритм проведения оценки можно представить в следующем виде:</w:t>
      </w:r>
    </w:p>
    <w:p>
      <w:pPr>
        <w:pStyle w:val="Normal"/>
        <w:suppressAutoHyphens w:val="tru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84580" cy="2438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степень достижения цели Программы %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фактическое значение индикатора цел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плановое значение индикатора цели Программы.</w:t>
      </w:r>
    </w:p>
    <w:p>
      <w:pPr>
        <w:pStyle w:val="Normal"/>
        <w:suppressAutoHyphens w:val="tru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72515" cy="2438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,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438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степень достижения задачи Программы %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фактическое значение показателя задач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плановое значение показателя задачи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Для принятия решения о степени достижения целей и решения задач Программы используется следующая качественная шка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18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показателя степени достижения целей и задач Программы (Рц), в процент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00%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Р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0%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100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игну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4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достигнута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bookmarkStart w:id="75" w:name="sub_1203"/>
      <w:bookmarkEnd w:id="75"/>
      <w:r>
        <w:rPr>
          <w:lang w:eastAsia="ar-SA"/>
        </w:rPr>
        <w:t>4.2.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bookmarkStart w:id="76" w:name="sub_1203"/>
      <w:bookmarkEnd w:id="76"/>
      <w:r>
        <w:rPr>
          <w:lang w:eastAsia="ar-SA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9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00%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Рц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0%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100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игнуты</w:t>
            </w:r>
          </w:p>
        </w:tc>
      </w:tr>
      <w:tr>
        <w:trPr>
          <w:trHeight w:val="35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40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е достигнуты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eastAsia="ar-SA"/>
        </w:rPr>
        <w:t>Раздел 6. Описание основных ожидаемых конечных результатов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ысить уровень защиты населения и территории городского округа «поселок Палана» от чрезвычайных ситуаций природного и техногенного характера и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овать качественную подготовку органов управления, сил и средств, населения при организации и осуществлении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совершенствовать и модернизировать систему оповещен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воевременно накапливать и восполнять резерв материальных ресурсов, предназначенный для ликвидации чрезвычайных ситуаций и мероприятий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высить оснащенность современными программно-техническими средствами и системами связи органов постоянного и повседневного управления Паланского звена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высить эффективность мер, направленных на профилактику терроризма и экстремизм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7" w:name="sub_1001"/>
      <w:bookmarkStart w:id="78" w:name="sub_9901"/>
      <w:bookmarkStart w:id="79" w:name="sub_1001"/>
      <w:bookmarkStart w:id="80" w:name="sub_9901"/>
      <w:bookmarkEnd w:id="79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аспорт</w:t>
        <w:br/>
        <w:t>Подпрограммы 1 "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"</w:t>
        <w:br/>
        <w:t>(далее - Подпрограмма 1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81" w:name="sub_1001"/>
      <w:bookmarkStart w:id="82" w:name="sub_9901"/>
      <w:bookmarkStart w:id="83" w:name="sub_1001"/>
      <w:bookmarkStart w:id="84" w:name="sub_9901"/>
      <w:bookmarkEnd w:id="83"/>
      <w:bookmarkEnd w:id="8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95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Служба обеспечения деятельности органов местного самоуправления и муниципальных учреждений городского округа «поселок Палана»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обеспечение эффективной деятельности и управления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количество чрезвычайных ситуаций, пожаров, происшествий на водных объектах по отношению к уровню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количество населения пострадавшего при чрезвычайных ситуациях, при пожарах, происшествиях на водных объектах, по отношению к уровню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дин этап с 2017 года по 2020 год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1 на 2017 - 2020 годы составляет 18 140,32854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18 140,32854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4 749,272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 617,0188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 387,0188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 387,01883 тыс. рублей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овышение уровня подготовки населения в области гражданской обороны,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овышение уровня информированности населения о мерах пожарной безопасности, об угрозах чрезвычайных ситуаций природного и техногенного характера, а также охвата населения системами оповещения об угроза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) поддержание номенклатуры и объемов резерва материальных ресурсов, предназначенного для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5) совершенствование системы управления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) повышение готовности спасательных служб гражданской обороны городского округа «поселок Палан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1. Анализ текущей ситуации в сфере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Безопасность жизни и здоровья населения городского округа «поселок Палана»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жизнедеятельности населения обеспечивается путем реализации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готовности органов управления, сил и средств Паланского звена Камчатской ТП РСЧС к реагированию на возможные чрезвычай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защиты населения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резерва материально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населения, подготовку руководящего состава и специалистов органов управления и сил Паланского звена КТП РСЧС и спасательных служб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упреждения и ликвидации чрезвычайных ситуаций создано Паланское звено Камчатской ТП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Паланского звена Камчатской ТП РСЧС входят: 16 организации различн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сил и средств Паланского звена Камчат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Основу сил постоянной готовности составляют пожарно-спасательное формирование, ПСО, аварийные служб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й и иные формирования. Оснащенность специальной техникой, оборудованием, инструментом и материалами для проведения  аварийно-спасательных и других неотложных работ в зоне чрезвычайной ситуации недостаточ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оповещения населения городского округа «поселок Палана» интегрирована с комплексной системой экстренного оповещения населения (далее - КСЭОН), создана на базе аппаратуры П-166 ИТК 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шение пожаров и проведение аварийно-спасательных работ на территории городского округа осуществляет Паланская  ПСЧ ФГКУ «Отряд ФПС по Камчатскому кра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одского округа объектов экономики, располагающих запасами опасных химических веществ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родской округа «поселок Палана» находится на территории, на которой возможны землетрясения силой 7 - 9 балов. Существуют вероятность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оведения мероприятий защиты населения и территорий от чрезвычайных ситуаций и гражданской обороны показывает, что наиболее остро стоят вопросы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я системы обучения населения, подготовки руководящего состава и специалистов органов управления и сил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овещение населения о чрезвычайных ситуациях и опасностях, возникающих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ности системы управления гражданской оборо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2. В целях обеспечения комплексной безопасности населения городского округа «посёлок Палана» при возникновении чрезвычайных ситуаций природного и техногенного характера и при проведении мероприятий гражданской необходимо дальнейшее проведение комплекса мер по систематизации и усовершенствования защиты населения и территории городского округа «поселок Палана» и дальнейшее развитие гражданской обороны. На сегодняшний день в городском округе «поселок Палана» достаточно часто в период пожароопасного сезона по вине человека возникают природные пожары. В зимний период и не только возникают угрозы чрезвычайных ситуаций связанных с прохождением циклонов. Все эти негативные показатели обязывают к проведению и разработке превентивных и предупредительно-профилактических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3. Для решения этих проблем необходимо осуществление комплекса мер по увеличению предупредительно-профилактических мероприятий по б</w:t>
      </w:r>
      <w:r>
        <w:rPr/>
        <w:t>езопасности жизни и здоровья населения городского округа «поселок Палана» и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.</w:t>
      </w:r>
    </w:p>
    <w:p>
      <w:pPr>
        <w:pStyle w:val="Normal"/>
        <w:spacing w:before="0" w:after="120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Подпрограмма 1 содержит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защиты населения и территории городского округа «поселок Палана».</w:t>
      </w:r>
    </w:p>
    <w:p>
      <w:pPr>
        <w:pStyle w:val="Normal"/>
        <w:spacing w:before="0" w:after="120"/>
        <w:ind w:firstLine="709"/>
        <w:jc w:val="center"/>
        <w:rPr>
          <w:spacing w:val="-5"/>
          <w:lang w:eastAsia="en-US"/>
        </w:rPr>
      </w:pPr>
      <w:r>
        <w:rPr/>
        <w:t>2. Цели, задачи Подпрограммы 1, сроки и механизмы ее реализации,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Целью подпрограммы 1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 Повышение уровня защиты населения и территории городского округа «поселок Палана» от чрезвычайных ситуаций природного и техногенного характера, обеспечение безопасности людей на водных объектах и развити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 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городское звено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стижение цели подпрограммы 1 возможно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 оповещение населения городского округа «поселок Палана» при возникновении чрезвычайных ситуаций природного и техногенного характера (далее - ЧС), а также при организации и осуществлении мероприятий по территориальной обороне и гражданской обороне, а также развитие системы мониторинга и прогнозирования чрезвычайных ситуаций природного и техногенного характер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редств автоматизированного оповещения населения по различны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 обеспечение постоянной готовности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 совершенствование функционирования постоянно действующего органа администрации городского округа «поселок Палана» и обеспечение деятельности органа повседневного управления Паланским звеном Камчатской территориальной подсистемы РСЧС, систем оповещения и информирования населения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Решение задачи по информированию и оповещению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гражданской обороне планируется совершенствование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азвитие гражданской обороны предусматривает: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терроризма и экстремизма в границах городского округа, обеспечение безопасности людей на водных объектах, предоставление населению убежищ, формирование муниципальных резервов питания и иного имущества для обеспечения жизнедеятельности населения городского округа «поселок Палана» в условиях ЧС в случае возникновения военных действ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3. Описание основных, ожидаемых,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конечных результатов Подпрограммы 1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3.1. Реализация Подпрограммы 1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ысить уровень защиты населения и территории городского округа «поселок Палана» от чрезвычайных ситуаций природного и техногенного характера, обеспечить безопасность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высить оснащенность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Улучшить показатели гражданской обороны городского округа «поселок Пала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совершенствовать проведение оповещение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территориальной обороне и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еспечить постоянную готовность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</w:t>
      </w:r>
    </w:p>
    <w:p>
      <w:pPr>
        <w:pStyle w:val="Normal"/>
        <w:autoSpaceDE w:val="false"/>
        <w:ind w:firstLine="709"/>
        <w:jc w:val="both"/>
        <w:rPr/>
      </w:pPr>
      <w:r>
        <w:rPr/>
        <w:t>3.2. Целевые значения индикаторов целей и показателей решения задач Подпрограммы 1 представлены в Таблице 1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/>
        <w:t>3.3.Показатели, характеризующие текущую ситуацию в сфере безопасност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709"/>
        <w:gridCol w:w="1417"/>
        <w:gridCol w:w="1134"/>
        <w:gridCol w:w="1134"/>
        <w:gridCol w:w="1418"/>
        <w:gridCol w:w="1276"/>
        <w:gridCol w:w="326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данных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по результатам сравн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чрезвычайных ситуаций, пожаров (загораний), происшествий на водных объектах по отношению к уровню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С, пожаров и происшествий имеет тенденцию к сни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 пострадавшего в чрезвычайных ситуациях, при пожарах, происшествиях на водных объектах, по отношению к уровню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е количество мероприятий по профилактике и информирования о способах защиты насел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эконом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чрезвычайных ситуаций минимальный, но возможен при возникновении чрезвычайных ситуаций и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атериальных ресурсов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6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9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вести объем накопленных резервов материальных ресурсов до планируемых объе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городского округа «поселок Па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овещения населения об опасностях, возникающих при военных конфликтах, требуют модернизации, усовершенствования, и увеличения количе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рудование СЭП/ПВР и места размещения эвакуируем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мероприятий по подготовке мест размещения эвакуируемого на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аспорт</w:t>
        <w:br/>
        <w:t>Подпрограммы 2 "Профилактика терроризма и экстремизма"</w:t>
        <w:br/>
        <w:t>(далее - Подпрограмма 2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95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;</w:t>
            </w:r>
          </w:p>
          <w:p>
            <w:pPr>
              <w:pStyle w:val="Normal"/>
              <w:jc w:val="both"/>
              <w:rPr/>
            </w:pPr>
            <w:r>
              <w:rPr/>
              <w:t>МКУ «Служба обеспечения деятельности органов местного самоуправления и муниципальных учреждений городского округа «поселок Пала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здание условий для повышения межнационального, межэтнического и меконфессионального согласия и един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роведение информационно-пропагандистской работы, направленной на формирование негативного отношения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(показатели) индикаторы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количество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дин этап сроком с 2017 года по 2020 год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2 на 2017 - 2020 годы составляет 907,83200 тыс. рублей , в том числе за счет средств краевого бюджета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7,832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17 год - 272,000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- 235,832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- 0,000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400,000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00,00000 тыс. рублей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количества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увеличение количества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Раздел 1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котора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рофилактика экстремизма и терроризма в городском округе «поселок Палана» является составной частью антитеррористической политики Российской Федерации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06.03.2006 № 35-ФЗ "О противодействии терроризму",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5.07.2002 № 114-ФЗ "О противодействии экстремистской деятельности", </w:t>
      </w:r>
      <w:hyperlink r:id="rId16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, утвержденной Президентом Российской Федерации 05.10.2009, а также Комплексным планом противодействия идеологии терроризма в Российской Федерации на 2013 - 2018 годы, утвержденным Президентом Российской Федерации 26.04.2013 №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2017 года подготовлен и выполняется перечень мероприятий по реализации Комплексного плана противодействия идеологии терроризма в Российской Федерации на 2013 – 2018 годы на территории городского округа «поселок Палана», мероприятия из него также включены в данную программу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ского округа «поселок Палана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3. Для решения этих проблем необходимо осуществление комплекса мер по увеличению мероприятий по профилактике терроризма и экстремизма</w:t>
      </w:r>
      <w:r>
        <w:rPr/>
        <w:t xml:space="preserve"> в городском округе «поселок Палана».</w:t>
      </w:r>
    </w:p>
    <w:p>
      <w:pPr>
        <w:pStyle w:val="Normal"/>
        <w:spacing w:before="0" w:after="120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Подпрограмма 2 содержит комплекс мероприятий, взаимоувязанных по ресурсам, исполнителям, срокам реализации и является основой для проведения согласованной  политики в профилактики терроризма и экстремизма  территории городского округа «поселок Палана».</w:t>
      </w:r>
    </w:p>
    <w:p>
      <w:pPr>
        <w:pStyle w:val="Normal"/>
        <w:spacing w:before="0" w:after="120"/>
        <w:ind w:firstLine="709"/>
        <w:jc w:val="center"/>
        <w:rPr/>
      </w:pPr>
      <w:r>
        <w:rPr/>
        <w:t>2. Цели, задачи Подпрограммы 2, сроки и механизмы ее реализации,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остижение целей подпрограммы 2 осуществляется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проведение профилактики экстремистской и террористической направленности, проведение мероприятий по укреплению межнационального и межконфессионального согласия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информационно-пропагандистской работы, направленной на формирование негативного отношения населения городского округа «поселок Палана» к проявлениям террористической и экстремистской иде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я эффективности взаимодействия администрации городского округа и органов исполнительной власти Камчатского края по предотвращению и ликвидации последствий проявления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граждан, проживающих на территории городского округа «поселок Палана», о методах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ъяснение сущности терроризма и его общественной опасности, формирование стойкого непринятия обществом, прежде всего молодежью, идеологии терроризма в различных его проявл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развитие системы видеонаблюдения, видеоанали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3. Описание основных ожидаемых и конечных результатов Подпрограммы 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3.1. Реализация Подпрограммы 2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филактической работы с населением городского округа «поселок Палана» по противодействию идеологии терроризма и экстремизма.</w:t>
      </w:r>
    </w:p>
    <w:p>
      <w:pPr>
        <w:pStyle w:val="Normal"/>
        <w:autoSpaceDE w:val="false"/>
        <w:ind w:firstLine="709"/>
        <w:jc w:val="both"/>
        <w:rPr/>
      </w:pPr>
      <w:r>
        <w:rPr/>
        <w:t>3.2. Целевые значения индикаторов целей и показателей решения задач Подпрограммы 2 представлены в таблице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/>
        <w:t>Показатели, характеризующие текущую ситуацию в сфере профилактики терроризма и экстремизм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850"/>
        <w:gridCol w:w="993"/>
        <w:gridCol w:w="1134"/>
        <w:gridCol w:w="992"/>
        <w:gridCol w:w="709"/>
        <w:gridCol w:w="708"/>
        <w:gridCol w:w="709"/>
        <w:gridCol w:w="56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 (20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Подпрограмма 2</w:t>
            </w:r>
            <w:r>
              <w:rPr>
                <w:bCs/>
                <w:sz w:val="21"/>
                <w:szCs w:val="21"/>
              </w:rPr>
              <w:t xml:space="preserve"> "</w:t>
            </w:r>
            <w:r>
              <w:rPr>
                <w:bCs/>
                <w:color w:val="26282F"/>
                <w:sz w:val="21"/>
                <w:szCs w:val="21"/>
              </w:rPr>
              <w:t>Профилактика терроризма и экстремизма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размещенных в средствах массовой ин</w:t>
              <w:softHyphen/>
              <w:t>формации материалов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со студен</w:t>
              <w:softHyphen/>
              <w:t>тами и обучающимися образовательных органи</w:t>
              <w:softHyphen/>
              <w:t>заций, направленных на формирование негатив</w:t>
              <w:softHyphen/>
              <w:t>ного отношения указан</w:t>
              <w:softHyphen/>
              <w:t>ных лиц к проявлениям террористической и экс</w:t>
              <w:softHyphen/>
              <w:t>тремистской ид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«Безопасность городского округа «поселок Палана» на 2017-2020 годы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20"/>
        <w:gridCol w:w="1546"/>
        <w:gridCol w:w="1548"/>
        <w:gridCol w:w="1262"/>
        <w:gridCol w:w="1545"/>
        <w:gridCol w:w="3445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мероприяти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8,16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8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540,3285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1,27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9,2720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2,85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17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7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7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7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7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Подпрограмма 1 "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"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«поселок Палана»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5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5,5000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</w:t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5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й обороны городского округа «поселок Пала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5000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ся выполнение комплекса мероприятий по качественной подготовке и ведению гражданской обороны городского округа «поселок Палана»</w:t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содержание подведомственных учреждений (ЕДД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2,328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2,3285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реализация мероприятий по обеспечению деятельности ЕДДС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27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2720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,328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,3285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27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2720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1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1883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Подпрограмма 2 "Профилактика терроризма и экстремизма"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распространению идеологии терроризма и экстремизма, создание условий для формирования у населения нетерпимости к проявлениям терроризма и экстремизма</w:t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83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8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ного плана противодействия идеологии терроризма в Российской Федерации на 2013-2018 годы на территории городского округа «поселок Палана»</w:t>
            </w:r>
          </w:p>
        </w:tc>
      </w:tr>
      <w:tr>
        <w:trPr>
          <w:trHeight w:val="3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3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83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8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3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Пз"/>
    <w:basedOn w:val="Normal"/>
    <w:qFormat/>
    <w:pPr>
      <w:ind w:firstLine="284"/>
      <w:jc w:val="both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right="567" w:hanging="0"/>
    </w:pPr>
    <w:rPr>
      <w:rFonts w:ascii="Arial" w:hAnsi="Arial" w:cs="Arial"/>
      <w:b/>
      <w:bCs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0"/>
      <w:ind w:hanging="2260"/>
    </w:pPr>
    <w:rPr>
      <w:sz w:val="26"/>
      <w:szCs w:val="26"/>
    </w:rPr>
  </w:style>
  <w:style w:type="paragraph" w:styleId="34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2">
    <w:name w:val="Текст в таблице"/>
    <w:basedOn w:val="Style38"/>
    <w:next w:val="Normal"/>
    <w:qFormat/>
    <w:pPr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70277.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garantf1://12045408.0" TargetMode="External"/><Relationship Id="rId15" Type="http://schemas.openxmlformats.org/officeDocument/2006/relationships/hyperlink" Target="garantf1://12027578.0" TargetMode="External"/><Relationship Id="rId16" Type="http://schemas.openxmlformats.org/officeDocument/2006/relationships/hyperlink" Target="garantf1://12070277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56:00Z</dcterms:created>
  <dc:creator>Андрейкин А.Н.</dc:creator>
  <dc:description/>
  <cp:keywords/>
  <dc:language>en-US</dc:language>
  <cp:lastModifiedBy>user</cp:lastModifiedBy>
  <cp:lastPrinted>2018-10-02T16:46:00Z</cp:lastPrinted>
  <dcterms:modified xsi:type="dcterms:W3CDTF">2018-10-24T03:22:00Z</dcterms:modified>
  <cp:revision>3</cp:revision>
  <dc:subject/>
  <dc:title/>
</cp:coreProperties>
</file>