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b w:val="false"/>
          <w:szCs w:val="24"/>
          <w:u w:val="single"/>
        </w:rPr>
        <w:t>01.07.2019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u w:val="single"/>
        </w:rPr>
        <w:t>140-р</w:t>
      </w:r>
    </w:p>
    <w:p>
      <w:pPr>
        <w:pStyle w:val="Normal"/>
        <w:ind w:right="5103" w:hanging="0"/>
        <w:jc w:val="both"/>
        <w:rPr>
          <w:szCs w:val="24"/>
        </w:rPr>
      </w:pPr>
      <w:r>
        <w:rPr>
          <w:szCs w:val="24"/>
        </w:rPr>
        <w:t>О внесении изменений в распоряжение Администрации городского округа «поселок Палана» от 28.12.2018 № 269-р «Об утверждении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2019 год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нормативного правового акта от 22.12.2015                     № 20-НПА/06-15 «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лан проведения экспертизы муниципальных нормативных правовых актов,  затрагивающих вопросы осуществления предпринимательской и инвестиционной деятельности, на 2019 год, утвержденный распоряжением Администрации городского округа «поселок Палана» от 28.12.2018 № 269-р, изменения, изложив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2.</w:t>
      </w:r>
      <w:r>
        <w:rPr>
          <w:b w:val="false"/>
          <w:szCs w:val="28"/>
        </w:rPr>
        <w:t xml:space="preserve"> Отделу правовой организационно-кадровой работы Администрации городского округа «поселок Палана» обнародовать настоящее распоряж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возложить на заместителя Главы Администрации городского округа «поселок Палан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округа «поселок Палана» </w:t>
        <w:tab/>
        <w:tab/>
        <w:tab/>
        <w:tab/>
        <w:t xml:space="preserve">              Е.В. Абрам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7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0-р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9-р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 экспертизы муниципальных нормативных правовых актов,  затрагивающих вопросы осуществления предпринимательской и инвестиционной деятельности, на 2019 год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410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5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ind w:firstLine="5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эксперти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«поселок Палана» от 25.05.2017 № 9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бюджета городского округа «посёлок Пал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организационно-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ского округа «поселок Палана» от 26.11.2015 № 167 «Об         утверждении Положения о сопровождении     инвестиционных проектов, реализуемых      и    (или) планируемых к реализации     на территории городского округа «поселок Палан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организационно-кадров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SimSun;宋体" w:cs="Arial"/>
      <w:bCs/>
      <w:sz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54:00Z</dcterms:created>
  <dc:creator>ТАНЯ</dc:creator>
  <dc:description/>
  <dc:language>en-US</dc:language>
  <cp:lastModifiedBy>user</cp:lastModifiedBy>
  <cp:lastPrinted>2019-07-02T11:53:00Z</cp:lastPrinted>
  <dcterms:modified xsi:type="dcterms:W3CDTF">2019-07-01T23:54:00Z</dcterms:modified>
  <cp:revision>2</cp:revision>
  <dc:subject/>
  <dc:title/>
</cp:coreProperties>
</file>