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10.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41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 персональных данных муниципальных служащих, работников Администрации городского округа «поселок Палана» и ее органов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06 № 152-ФЗ «О персональных данных», в целях совершенствования системы защиты персональных данных муниципальных служащих, работников Администрации городского округа «поселок Палана»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АДМИНИСТРАЦИЯ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ащите персональных данных муниципальных служащих, работников  Администрации городского округа «поселок Палана» и ее органов (далее-Положение)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тделу правовой организационно-кадровой работы Администрации городского округа «поселок Палана» ознакомить муниципальных служащих, работников Администрации городского округа «поселок Палана» с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Контроль за исполнением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                                                       О.П. Мохире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городского округа «поселок Пала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19.10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защите персональных данных муниципальных служащих, работников Администрации городского округа «поселок Палана» и ее орг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защите персональных данных муниципальных служащих, работников Администрации городского округа «поселок Палана» и ее органов (далее – Положение) определяет порядок сбора, хранения, комбинирования, передачи и любого другого использования персональных данных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Положение разработано в соответствии с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7.07.2006 № 149-ФЗ «Об информации, информационных технологиях и о защите информации», </w:t>
      </w:r>
      <w:hyperlink r:id="rId11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06 № 152-ФЗ «О персональных данных»,</w:t>
      </w:r>
      <w:r>
        <w:rPr>
          <w:b/>
          <w:sz w:val="24"/>
          <w:szCs w:val="24"/>
        </w:rPr>
        <w:t xml:space="preserve"> </w:t>
      </w:r>
      <w:r>
        <w:rPr>
          <w:color w:val="26282F"/>
          <w:sz w:val="24"/>
          <w:szCs w:val="24"/>
        </w:rPr>
        <w:t>постановлением Правительства РФ от 15.09.2008  № 687 «Об утверждении Положения об особенностях обработки персональных данных, осуществляемой без использования средств автоматизации»,</w:t>
      </w:r>
      <w:r>
        <w:rPr>
          <w:sz w:val="24"/>
          <w:szCs w:val="24"/>
        </w:rPr>
        <w:t xml:space="preserve"> иными нормативными актами, действующими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b/>
          <w:bCs/>
          <w:color w:val="26282F"/>
          <w:sz w:val="24"/>
          <w:szCs w:val="24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 Персональные данные - информация, необходимая работодателю в связи с трудовыми отношениями и касающаяся конкретного муниципального служащего, работника (далее-работник), а также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 персональным данны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ся в документах, удостоверяющих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, содержащаяся в </w:t>
      </w:r>
      <w:hyperlink r:id="rId12">
        <w:r>
          <w:rPr>
            <w:rStyle w:val="InternetLink"/>
            <w:sz w:val="24"/>
            <w:szCs w:val="24"/>
          </w:rPr>
          <w:t>трудовой книжке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, содержащаяся в </w:t>
      </w:r>
      <w:hyperlink r:id="rId13">
        <w:r>
          <w:rPr>
            <w:rStyle w:val="InternetLink"/>
            <w:sz w:val="24"/>
            <w:szCs w:val="24"/>
          </w:rPr>
          <w:t>страховом свидетельстве</w:t>
        </w:r>
      </w:hyperlink>
      <w:r>
        <w:rPr>
          <w:sz w:val="24"/>
          <w:szCs w:val="24"/>
        </w:rPr>
        <w:t xml:space="preserve"> государственного пенсионного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ся в документах воинского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разовании, квалификации или наличии специальных знаний или подгот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информация о состоянии здоровья в случаях, предусмотр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сведения, содержащиеся в </w:t>
      </w:r>
      <w:hyperlink r:id="rId14">
        <w:r>
          <w:rPr>
            <w:rStyle w:val="InternetLink"/>
            <w:sz w:val="24"/>
            <w:szCs w:val="24"/>
          </w:rPr>
          <w:t>свидетельстве</w:t>
        </w:r>
      </w:hyperlink>
      <w:r>
        <w:rPr>
          <w:sz w:val="24"/>
          <w:szCs w:val="24"/>
        </w:rPr>
        <w:t xml:space="preserve"> о постановке на учет физического лица в налоговом органе на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емейном полож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заработной плат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ая персональная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 документам, содержащим информацию персонального характера,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или содержащие информацию персональ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етные документы по личному составу, а также вспомогательные регистрационно-учетные формы, содержащие сведения персональ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ые договоры с работниками, изменения к трудовым договорам, договоры о материальной ответственности с работни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орядительные документы по личному составу (подлинники и коп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о оценке деловых и профессиональных качеств работников при приеме на рабо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отражающие деятельность конкурсных и аттестационных комисс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результатах служебных расслед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линники и копии отчетных, аналитических и справочных материалов, передаваемых руководству предприятия, руководителям структурных подразделений и служб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отчетов, направляемых в государственные органы статистки, налоговые инспекции, вышестоящие органы управления и други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бухгалтерского учета, содержащие информацию о расчетах с персонал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документы, спра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документы, содержащие сведения о работнике, нахождение которых в личном деле работника необходимо для корректного документального оформления трудовых правоотношений с работ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" w:name="sub_1100"/>
      <w:bookmarkStart w:id="2" w:name="sub_1200"/>
      <w:bookmarkEnd w:id="1"/>
      <w:bookmarkEnd w:id="2"/>
      <w:r>
        <w:rPr>
          <w:b/>
          <w:bCs/>
          <w:sz w:val="24"/>
          <w:szCs w:val="24"/>
        </w:rPr>
        <w:t>3. Получение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Персональные данные работника предоставляются самим работник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аботник обязан предоставлять работодателю достоверную персональную информацию. При изменении персональных данных работник должен письменно уведомить об этом работодателя в срок, не превышающий 14 дней. Работодатель имеет право запрашивать у работника дополнительные сведения и документы, подтверждающие их достовер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15">
        <w:r>
          <w:rPr>
            <w:rStyle w:val="InternetLink"/>
            <w:sz w:val="24"/>
            <w:szCs w:val="24"/>
          </w:rPr>
          <w:t>статьей 24</w:t>
        </w:r>
      </w:hyperlink>
      <w:r>
        <w:rPr>
          <w:sz w:val="24"/>
          <w:szCs w:val="24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</w:t>
      </w:r>
      <w:hyperlink r:id="rId16">
        <w:r>
          <w:rPr>
            <w:rStyle w:val="InternetLink"/>
            <w:sz w:val="24"/>
            <w:szCs w:val="24"/>
          </w:rPr>
          <w:t>рудовым</w:t>
        </w:r>
      </w:hyperlink>
      <w:r>
        <w:rPr>
          <w:sz w:val="24"/>
          <w:szCs w:val="24"/>
        </w:rPr>
        <w:t xml:space="preserve"> кодексом РФ или и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работка и передача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опуск к персональным данным работника разрешен должностным лицам, которым персональные данные необходимы для выполнения конкретных трудовых функций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нешний допуск к персональным данным работников имеют сотрудники контрольно-ревизионных органов при наличии документов, являющихся обоснованием к работе с персональными д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и обработке персональных данных, не связанных с исполнением трудового договора, работодатель обязан получить согласие работника на обработку его персональных данных в письме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Требования к передаче персональных да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законодательством РФ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персональные данные работника представителям работников в порядке, установленном законодательств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одразделения, а также сотрудники организации, в ведение которых входит работа с персональными данными, обеспечивают защиту персональных данных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щита персональных данных работников от их неправомерного использования или утраты обеспечивается работодателем за счет его средств в порядке, установленном законодательством РФ.</w:t>
      </w:r>
    </w:p>
    <w:p>
      <w:pPr>
        <w:pStyle w:val="Heading1"/>
        <w:rPr/>
      </w:pPr>
      <w:bookmarkStart w:id="3" w:name="sub_1200"/>
      <w:bookmarkStart w:id="4" w:name="sub_1300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 Хранение и использование персональных данных работников</w:t>
      </w:r>
    </w:p>
    <w:p>
      <w:pPr>
        <w:pStyle w:val="Normal"/>
        <w:ind w:firstLine="540"/>
        <w:jc w:val="both"/>
        <w:rPr/>
      </w:pPr>
      <w:bookmarkStart w:id="5" w:name="sub_1300"/>
      <w:bookmarkStart w:id="6" w:name="sub_1331"/>
      <w:bookmarkEnd w:id="5"/>
      <w:bookmarkEnd w:id="6"/>
      <w:r>
        <w:rPr>
          <w:sz w:val="24"/>
          <w:szCs w:val="24"/>
        </w:rPr>
        <w:t>5.1. Персональные данные работников, связанные с оформлением на работу, заключением и изменением трудового договора, прохождением муниципальной службы хранятся на бумажных и электронных носителях, в специально предназначенном для этого месте, у ответственного работника отдела правовой организационно-кадровой работы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bookmarkStart w:id="7" w:name="sub_1331"/>
      <w:bookmarkStart w:id="8" w:name="sub_1332"/>
      <w:bookmarkEnd w:id="7"/>
      <w:bookmarkEnd w:id="8"/>
      <w:r>
        <w:rPr>
          <w:sz w:val="24"/>
          <w:szCs w:val="24"/>
        </w:rPr>
        <w:t>5.2. В процессе хранения, указанных в п. 3.1. персональных данных работников работодателем должны обеспечиваться:</w:t>
      </w:r>
    </w:p>
    <w:p>
      <w:pPr>
        <w:pStyle w:val="Normal"/>
        <w:ind w:firstLine="540"/>
        <w:jc w:val="both"/>
        <w:rPr/>
      </w:pPr>
      <w:bookmarkStart w:id="9" w:name="sub_1332"/>
      <w:bookmarkEnd w:id="9"/>
      <w:r>
        <w:rPr>
          <w:sz w:val="24"/>
          <w:szCs w:val="24"/>
        </w:rPr>
        <w:t>- исполнение требований нормативных документов, устанавливающих правила хранения конфиденциаль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ступ к указанным в п. 3.1. персональным данным работников име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лава городского округа «поселок Пала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и Главы городского округа (по письменному согласованию с Главой городского округа «поселок Палана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отдела правовой организационно-кадровой работы Администрации городского округа «поселок Палана», на которого возложена кадровая работа (далее – работник кадров).</w:t>
      </w:r>
    </w:p>
    <w:p>
      <w:pPr>
        <w:pStyle w:val="Normal"/>
        <w:ind w:firstLine="540"/>
        <w:jc w:val="both"/>
        <w:rPr/>
      </w:pPr>
      <w:bookmarkStart w:id="10" w:name="sub_1334"/>
      <w:r>
        <w:rPr>
          <w:sz w:val="24"/>
          <w:szCs w:val="24"/>
        </w:rPr>
        <w:t>5.4. Личные дела работников ведутся работником кадров. Работник кадров обеспечивает защиту персональных данных муниципальных служащих, содержащихся в их личных делах, от неправомерного их использования или утраты, несет персональную ответственность за соблюдение порядка формирования, учета и ведения личных дел.</w:t>
      </w:r>
    </w:p>
    <w:p>
      <w:pPr>
        <w:pStyle w:val="Normal"/>
        <w:ind w:firstLine="540"/>
        <w:jc w:val="both"/>
        <w:rPr/>
      </w:pPr>
      <w:bookmarkStart w:id="11" w:name="sub_1334"/>
      <w:r>
        <w:rPr>
          <w:sz w:val="24"/>
          <w:szCs w:val="24"/>
        </w:rPr>
        <w:t xml:space="preserve">Ответственным за организацию и осуществление хранения персональных данных работников является </w:t>
      </w:r>
      <w:bookmarkStart w:id="12" w:name="sub_1337"/>
      <w:bookmarkEnd w:id="11"/>
      <w:r>
        <w:rPr>
          <w:sz w:val="24"/>
          <w:szCs w:val="24"/>
        </w:rPr>
        <w:t>работник кад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5. Трудовые книжки, личные дела работников хранятся в сейфе в отделе правовой организационно-кадровой работы Администрации городского округа «поселок Палана», доступ к которому имеют только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лава городского округа «поселок Палана»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ботник кадр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равовой организационно-кадров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работодателей, утвержденными постановлением Правительства Российской Федерации от 16 апреля 2003 года № 22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 Хранение и использование персональных данных работников Администрации городского округа «поселок Палана» и ее органов, связанных с расчетами заработной платы работников, кассовыми операциями, расчетами с подотчетными лицами, обеспечивают лица, ответственные за организацию и ведение указанного вида деятельности. Эти данные могут быть использованы лишь в целях, для которых они сообщ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персональным данным имеют доступ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городского округа «поселок Палана» в отношении работников Администрации городского округа «поселок Палана» и ее орган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меститель Главы Администрации городского округа «поселок Палана» в отношении работников Администрации городского округа «поселок Палана» и ее орган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Финансового управления администрации городского округа «поселок Палана» (далее-Финансовое управление) в отношении работников Финансового управления администрации городского округа «поселок Пала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бюджетного учета и отчетности Финансового управления в отношении работников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сультант отдела бюджетного учета и отчетности Финансового управления в отношении работников Финансов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управлению муниципальным имуществом Администрации городского округа «поселок Палана» (далее-КУМИ пгт. Палана) в отношении работников КУ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едущий бухгалтер отдела жилищно-коммунального хозяйства КУМИ пгт. Палана в отношении работников КУМИ пгт. Пала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дминистратор вычислительной сети отдела правой организационно-кадровой работы Администрации городского округа «поселок Палана»</w:t>
      </w:r>
      <w:r>
        <w:rPr/>
        <w:t xml:space="preserve"> </w:t>
      </w:r>
      <w:r>
        <w:rPr>
          <w:sz w:val="24"/>
          <w:szCs w:val="24"/>
        </w:rPr>
        <w:t>в отношении работников Администрации городского округа «поселок Палана» и ее орган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муниципального казенного учреждения «Служба обеспечения деятельности органов местного самоуправления и муниципальных учреждений городского округа «поселок Палана», в отношении работников Администрации городского округа «поселок Пала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муниципального казенного учреждения «Служба обеспечения деятельности органов местного самоуправления и муниципальных учреждений городского округа «поселок Палана», в отношении работников Администрации городского округа «поселок Пала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доступ к указанным персональным данным работника, обязаны соблюдать режим секретности (конфиденциальност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9. Хранение и использование персональных данных работников, связанных с организацией воинского учета и бронированием военнообязанных граждан, пребывающих в запасе Вооруженных Сил Российской Федерации обеспечивает мобилизационный отдел. Хранение и использование указанных персональных данных осуществляется в Администрации городского округа «поселок Палана» на бумажных носителях, в особом порядке, установленным федеральным законодательством, законодательством Камчатского края, муниципальными правовыми актами, регулирующими этот поряд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казанным персональным данным имеют доступ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лава городского округа «поселок Палан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мобилизационного отдела Администрации городского округа «поселок Пала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разряда мобилизационного отдела Администрации городского округа «поселок Палан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0. Хранение и использование персональных данных работников, связанных с организацией проведения специальной проверки по допуску работников Администрации городского округа к сведениям ограниченного допуска осуществляется мобилизационным отделом Администрации городского округа «поселок Палана» в особом порядке, установленным федеральным законодательством, законодательством Камчатского края, муниципальными нормативными правовыми актами, регулирующими этот поряд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персональным данным имеют доступ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Глава городского округа «поселок Палан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мобилизационного отдела Администрации городского округа «поселок Пала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3" w:name="sub_1400"/>
      <w:bookmarkEnd w:id="12"/>
      <w:bookmarkEnd w:id="13"/>
      <w:r>
        <w:rPr>
          <w:b/>
          <w:bCs/>
          <w:sz w:val="24"/>
          <w:szCs w:val="24"/>
        </w:rPr>
        <w:t>6. Уничтожение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1. Документы, содержащие персональные данные, подлежат хранению и уничтожению в порядке, предусмотренном </w:t>
      </w:r>
      <w:hyperlink r:id="rId17">
        <w:r>
          <w:rPr>
            <w:rStyle w:val="InternetLink"/>
            <w:sz w:val="24"/>
            <w:szCs w:val="24"/>
          </w:rPr>
          <w:t>архив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ерсональные данные работников подлежат уничтожению по достижении целей обработки или в случае утраты необходимости в достижении таких ц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работника по обеспечению защиты своих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Работники имеют право 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ую информацию о своих персональных данных и обработке эти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воих представителей для защиты своих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уп к своим медицинским данным с помощью медицинского специалиста по своему выбор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законодательства РФ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ередача персональных данных работника</w:t>
      </w:r>
    </w:p>
    <w:p>
      <w:pPr>
        <w:pStyle w:val="Normal"/>
        <w:ind w:firstLine="540"/>
        <w:jc w:val="both"/>
        <w:rPr/>
      </w:pPr>
      <w:bookmarkStart w:id="14" w:name="sub_1400"/>
      <w:bookmarkStart w:id="15" w:name="sub_1441"/>
      <w:bookmarkEnd w:id="14"/>
      <w:bookmarkEnd w:id="15"/>
      <w:r>
        <w:rPr>
          <w:sz w:val="24"/>
          <w:szCs w:val="24"/>
        </w:rPr>
        <w:t>8.1. При передаче персональных данных работника другим юридическим и физическим лицам лица, имеющие доступ к персональным данным  должны соблюдать следующие треб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sub_1441"/>
      <w:bookmarkStart w:id="17" w:name="sub_14411"/>
      <w:bookmarkEnd w:id="16"/>
      <w:bookmarkEnd w:id="17"/>
      <w:r>
        <w:rPr>
          <w:sz w:val="24"/>
          <w:szCs w:val="24"/>
        </w:rPr>
        <w:t>8.1.1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и законам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sub_14411"/>
      <w:bookmarkStart w:id="19" w:name="sub_14412"/>
      <w:bookmarkEnd w:id="18"/>
      <w:bookmarkEnd w:id="19"/>
      <w:r>
        <w:rPr>
          <w:sz w:val="24"/>
          <w:szCs w:val="24"/>
        </w:rPr>
        <w:t>8.1.2 не сообщать персональные данные работника в коммерческих целях без его письменного соглас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sub_14412"/>
      <w:bookmarkStart w:id="21" w:name="sub_14413"/>
      <w:bookmarkEnd w:id="20"/>
      <w:bookmarkEnd w:id="21"/>
      <w:r>
        <w:rPr>
          <w:sz w:val="24"/>
          <w:szCs w:val="24"/>
        </w:rPr>
        <w:t>8.1.3 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конфиденциальности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2" w:name="sub_14413"/>
      <w:bookmarkStart w:id="23" w:name="sub_14415"/>
      <w:bookmarkEnd w:id="22"/>
      <w:r>
        <w:rPr>
          <w:sz w:val="24"/>
          <w:szCs w:val="24"/>
        </w:rPr>
        <w:t>8.1.4 передавать персональные данные работника представителям работников в порядке, установленном Трудовым кодексом Российской Федерации и Федеральным законом от 27 июля 2006 года № 152-ФЗ «О персональных данных»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  <w:bookmarkStart w:id="24" w:name="sub_1600"/>
      <w:bookmarkEnd w:id="23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бязанности работника в целях обеспечения достоверности его персональных данных</w:t>
      </w:r>
    </w:p>
    <w:p>
      <w:pPr>
        <w:pStyle w:val="Normal"/>
        <w:ind w:firstLine="540"/>
        <w:jc w:val="both"/>
        <w:rPr/>
      </w:pPr>
      <w:bookmarkStart w:id="25" w:name="sub_1661"/>
      <w:bookmarkEnd w:id="24"/>
      <w:bookmarkEnd w:id="25"/>
      <w:r>
        <w:rPr>
          <w:sz w:val="24"/>
          <w:szCs w:val="24"/>
        </w:rPr>
        <w:t>9.1. В целях обеспечения достоверности персональных данных работники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sub_1661"/>
      <w:bookmarkStart w:id="27" w:name="sub_16611"/>
      <w:bookmarkEnd w:id="26"/>
      <w:bookmarkEnd w:id="27"/>
      <w:r>
        <w:rPr>
          <w:sz w:val="24"/>
          <w:szCs w:val="24"/>
        </w:rPr>
        <w:t>9.1.1 при приеме на работу в Администрацию городского округа «поселок Палана» и ее органы представлять достоверные сведения о себе, в порядке и объеме, предусмотренном законодательством Российской Федерации, законодательством Камчатского кра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sub_16611"/>
      <w:bookmarkStart w:id="29" w:name="sub_16612"/>
      <w:bookmarkEnd w:id="28"/>
      <w:r>
        <w:rPr>
          <w:sz w:val="24"/>
          <w:szCs w:val="24"/>
        </w:rPr>
        <w:t>9.1.2 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 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специалисту отдела правовой организационно-кадровой работы Администрации городского округа «поселок Палана», на которого возложена кадровая ра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10. Обязанности и ответственность работодателя за нарушение норм, регулирующих обработку и защиту персональных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0.1. Лица, виновные в нарушении норм, регулирующих получение, обработку и защиту персональных данных работника, несут ответственность в соответствии с законодательством РФ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исциплинарну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у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-правову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у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головну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6612"/>
      <w:r>
        <w:rPr>
          <w:sz w:val="24"/>
          <w:szCs w:val="24"/>
        </w:rPr>
        <w:t>10.2. Предоставление работником подложных документов является основанием к вынесению дисциплинарных взысканий вплоть до увольнения.</w:t>
      </w:r>
      <w:bookmarkEnd w:id="30"/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30601.1000" TargetMode="External"/><Relationship Id="rId13" Type="http://schemas.openxmlformats.org/officeDocument/2006/relationships/hyperlink" Target="garantf1://12050129.20" TargetMode="External"/><Relationship Id="rId14" Type="http://schemas.openxmlformats.org/officeDocument/2006/relationships/hyperlink" Target="garantf1://12051417.6000" TargetMode="External"/><Relationship Id="rId15" Type="http://schemas.openxmlformats.org/officeDocument/2006/relationships/hyperlink" Target="garantf1://10003000.2401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12037300.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8:00Z</dcterms:created>
  <dc:creator>user</dc:creator>
  <dc:description/>
  <cp:keywords/>
  <dc:language>en-US</dc:language>
  <cp:lastModifiedBy>user</cp:lastModifiedBy>
  <cp:lastPrinted>2022-05-31T15:28:00Z</cp:lastPrinted>
  <dcterms:modified xsi:type="dcterms:W3CDTF">2022-05-31T04:38:00Z</dcterms:modified>
  <cp:revision>2</cp:revision>
  <dc:subject/>
  <dc:title>Российская Федерация</dc:title>
</cp:coreProperties>
</file>