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6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2-р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31"/>
      </w:tblGrid>
      <w:tr>
        <w:trPr/>
        <w:tc>
          <w:tcPr>
            <w:tcW w:w="4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организации и проведении голосования жителей по определению имени выдающейся личности Камчатского края для последующего присвоения аэропорту в п.г.т. Палана на территории городского округа «посёлок Палана»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3 Федерального закона от 06.10.2003 № 131-ФЗ «Об общих принципах организации местного самоуправления в Российской Федерации», Уставом городского округа «посёлок Палана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и проведения голосования по определению имени выдающейся личности Камчатского края для последующего присвоения аэропорту в п.г.т. Палана на территории городского округа «посёлок Палана», согласно приложению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тделу правовой организационно кадровой работы опубликовать настоящее распоряжение в газете «Народовластие» и разместить на официальном сайте администрации в информационно - 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после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аспоряж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4956" w:firstLine="708"/>
        <w:rPr>
          <w:sz w:val="24"/>
          <w:szCs w:val="24"/>
        </w:rPr>
      </w:pPr>
      <w:r>
        <w:rPr>
          <w:sz w:val="16"/>
          <w:szCs w:val="16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Style17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.06.2022 N 142-р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и и проведения голосования 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организации и проведения голосования жителей по определению имени выдающейся личности Камчатского края для последующего присвоения аэропорту в п.г.т. Палана (далее – голосование)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2. В голосовании могут принимать участие граждане Российской Федерации, достигшие 16-летнего возраста и проживающие на территории городского округа «посёлок Палана». Каждый житель, участвующий в голосовании, имеет один голос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3. Голосование проводится в форме голосования на счетных участках, определенных администрацией городского округа «посёлок Палана» (далее – администрация)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голосования и подсчет голосов на счетных участках осуществляют счетные комиссии, состав которых утверждается правовым актом администрации и не может составлять менее двух человек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5. Голосование на территории городского округа «посёлок Палана» назначается правовым актом администрации, который должен содержать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у (или период) и время проведения голосования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и адреса счетных участков для проведения голосования, контактные телефоны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став счетных комиссий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ные сведения, необходимые для проведения голосования.</w:t>
      </w:r>
    </w:p>
    <w:p>
      <w:pPr>
        <w:pStyle w:val="Style17"/>
        <w:ind w:firstLine="708"/>
        <w:jc w:val="both"/>
        <w:rPr>
          <w:sz w:val="24"/>
          <w:szCs w:val="24"/>
        </w:rPr>
      </w:pPr>
      <w:bookmarkStart w:id="0" w:name="P59"/>
      <w:bookmarkEnd w:id="0"/>
      <w:r>
        <w:rPr>
          <w:sz w:val="24"/>
          <w:szCs w:val="24"/>
        </w:rPr>
        <w:t xml:space="preserve">6. Перечень имен выдающихся личностей Камчатского края для включения в бюллетени для голосования, определяется администрацией на основании решения рабочей группы по вопросу организации подготовки и проведению конкурса по присвоению имени выдающейся личности Камчатского края аэропорту в п.г.т. Палана, созданной распоряжением Губернатора Камчатского края от 27.05.2022 № 331-Р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обеспечивает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у помещений счетных участков, в том числе оборудование их урнами для голосования, размещение информационных плакатов;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2) изготовление бюллетеней для проведения голосования жителей на территории городского округа «посёлок Палана» по определению имени выдающейся личности Камчатского края для последующего присвоения аэропорту в п.г.т. Палана, по </w:t>
      </w:r>
      <w:hyperlink w:anchor="P13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1 к настоящему Порядку (далее – бюллетень)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хранение документации, связанной с проведением голосования, переданной в администрацию счетной комиссией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8. Правовой акт администрации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городского округа «посёлок Палана» в информационно-телекоммуникационной сети "Интернет" не менее чем за 3 календарных дня до дня проведения голосования (до первого дня голосования)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и проведении процедуры голосования члены счетных комиссий составляют список граждан, пришедших на счетный участок (далее – список граждан)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писке указываются фамилия, имя и отчество (последнее - при наличии) участника голосования, серия и номер паспорта (реквизиты иного документа, удостоверяющего личность) участника голосования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0. Голосование на счетных участках проводится путем заполнения бюллетеней. 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граждан за получение бюллетеня. После заполнения бюллетеня участник голосования опускает его в урну для голосован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одсчет голосов участников голосования осуществляется открыто и гласно и начинается сразу после окончания голосования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еиспользованные бюллетени погашаются путем отрезания нижнего левого угла. Количество неиспользованных бюллетеней фиксируется в итоговом протоколе счетной комиссии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Недействительные бюллетени подсчитываются и суммируются отдельно и при подсчете голосов не учитываются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14. После проведения всех необходимых действий и подсчетов счетная комиссия подводит итоги голосования на счетном участке, которые фиксируются в итоговом протоколе счетной комиссии по </w:t>
      </w:r>
      <w:hyperlink w:anchor="P18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2 к настоящему Порядку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Итоговый протокол счетной комиссии подписывается всеми присутствующими членами счетной комиссии и представляется председателем счетной комиссии на следующий день после дня проведения голосования (или последнего дня голосования) в администрацию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Для подведения региональных итогов голосования Администрация на следующий день после дня получения итогового протокола счетной комиссии направляет его в рабочую группу по вопросу организации подготовки и проведению конкурса по присвоению имени выдающейся личности Камчатского края аэропорту в п.г.т. Палана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7. Сведения об окончательных результатах голосования, проведенного на территории муниципального образования,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й сайте муниципального образования в информационно-телекоммуникационной сети "Интернет".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9" w:type="dxa"/>
        <w:jc w:val="left"/>
        <w:tblInd w:w="4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75" w:hRule="atLeast"/>
        </w:trPr>
        <w:tc>
          <w:tcPr>
            <w:tcW w:w="505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 порядку голосования жителей по определению имени выдающейся личности Камчатского края для последующего присвоения аэропорту в п.г.т. Палана на территории городского округа «посёлок Палана»</w:t>
            </w:r>
          </w:p>
        </w:tc>
      </w:tr>
    </w:tbl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ГОЛОСОВАНИЯ ЖИТЕЛЕЙ ПО ОПРЕДЕЛЕНИЮ ИМЕНИ ВЫДАЮЩЕЙСЯ ЛИЧНОСТИ КАМЧАТСКОГО КРАЯ ДЛЯ ПОСЛЕДУЮЩЕГО ПРИСВОЕНИЯ АЭРОПОРТУ В П.Г.Т. ПАЛАН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6"/>
        <w:gridCol w:w="514"/>
        <w:gridCol w:w="761"/>
        <w:gridCol w:w="507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О ПОРЯДКЕ ЗАПОЛНЕНИЯ БЮЛЛЕТЕН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авьте любой знак в пустом квадрате напротив имени выдающейся личности Камчатского края для последующего присвоения аэропорту в п.г.т. Палана, в пользу которой сделан выбо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ллетень, который не содержит знака в квадратах, расположенных справа от имени выдающейся личности Камчатского края либо бюллетень, в котором знак проставлен более чем в одном квадрате, считается недействительным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выдающейся личности Камчат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выдающейся личности Камчатского кр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9" w:type="dxa"/>
        <w:jc w:val="left"/>
        <w:tblInd w:w="4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975" w:hRule="atLeast"/>
        </w:trPr>
        <w:tc>
          <w:tcPr>
            <w:tcW w:w="505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к порядку голосования жителей по определению имени выдающейся личности Камчатского края для последующего присвоения аэропорту в п.г.т. Палана на территории городского округа «посёлок Палана»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ЧЕТНОЙ КОМИССИ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четная комиссия № 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Число граждан, участвовавших в голосовании    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цифрами/ пропис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Число бюллетеней для голосования, выданных    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четной комиссией гражданам                                                 цифрами/ пропис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Число погашенных бюллетеней для голосования   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цифрами/ пропис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Число заполненных бюллетеней для голосования, 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лученных членами счетной комиссии                                 цифрами/ пропис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Число недействительных бюллетеней             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ля голосования                                                                          цифрами/ пропис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 Число действительных бюллетеней               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ля голосования                                                                             цифрами/ пропись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 Результаты голосования:</w:t>
      </w:r>
    </w:p>
    <w:tbl>
      <w:tblPr>
        <w:tblW w:w="8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4252"/>
        <w:gridCol w:w="337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выдающейся личности Камчатского кр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 (цифрами/ пропись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едатель    ____________________   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                    (Ф.И.О.)                  (подпись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кретарь    ____________________   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четной комиссии        (Ф.И.О.)                             (подпись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лены счетной комисси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 xml:space="preserve">  ____________________   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)                              (подпись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   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токол подписан "___" ___________ 20__ года в ___ часов ___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5:00Z</dcterms:created>
  <dc:creator>User</dc:creator>
  <dc:description/>
  <cp:keywords/>
  <dc:language>en-US</dc:language>
  <cp:lastModifiedBy>user</cp:lastModifiedBy>
  <cp:lastPrinted>2022-05-31T08:17:00Z</cp:lastPrinted>
  <dcterms:modified xsi:type="dcterms:W3CDTF">2022-06-08T03:46:00Z</dcterms:modified>
  <cp:revision>3</cp:revision>
  <dc:subject/>
  <dc:title> </dc:title>
</cp:coreProperties>
</file>