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1040" cy="65849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584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6.2021 № 143</w:t>
      </w:r>
    </w:p>
    <w:p>
      <w:pPr>
        <w:pStyle w:val="Style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 окончании отопительного сезона 2020 - 2021 годов на территории городского округа «поселок Палан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right="4495" w:firstLine="709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49"/>
        <w:ind w:firstLine="56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4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«поселок Палана», а также пунктами 11.2, 11.7 Правил технической эксплуатации тепловых энергоустановок, утверждённых приказом Минэнерго России от 24.03.2003 № 115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ОСТАНОВЛЯЕТ:</w:t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плоснабжающей организации МУП «Горсети» завершить отопительный сезон 2020 - 2021 годов на территории городского округа «поселок Палана» с 15.06.2020.</w:t>
      </w:r>
    </w:p>
    <w:p>
      <w:pPr>
        <w:pStyle w:val="Style5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ству МУП «Горсети»:</w:t>
      </w:r>
    </w:p>
    <w:p>
      <w:pPr>
        <w:pStyle w:val="Style5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соблюдение сроков выполнения и контроль качества работ по подготовке объектов к эксплуатации в осенне-зимний период 2021-2022 годов;</w:t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ная с 22.06.2021, обеспечить ежемесячное предоставление в Администрацию городского округа «поселок Палана» отчётов о ходе выполнения работ по подготовке к отопительному периоду по утверждённым планам;</w:t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ок до 23.06.2021 провести техническую инвентаризацию основных фондов жилищно-коммунального хозяйства;</w:t>
      </w:r>
    </w:p>
    <w:p>
      <w:pPr>
        <w:pStyle w:val="Style5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рок до 01.09.2021 выполнить промывку и гидравлические испытания сетей;</w:t>
      </w:r>
    </w:p>
    <w:p>
      <w:pPr>
        <w:pStyle w:val="Style5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рок до 01.09.2021 обеспечить подготовку и предоставление в Администрацию городского округа «поселок Палана» паспортов готовности объектов жизнеобеспечения;</w:t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 началу отопительного сезона создание материально-технических ресурсов для устранения аварийных ситуаций на объектах жилищно-коммунального комплекса.</w:t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исполнения настоящего распоряж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округа «поселок Палан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П. Мохире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lang w:bidi="ar-SA"/>
    </w:rPr>
  </w:style>
  <w:style w:type="character" w:styleId="4">
    <w:name w:val="Заголовок №4_"/>
    <w:qFormat/>
    <w:rPr>
      <w:b/>
      <w:bCs/>
      <w:lang w:bidi="ar-SA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2" w:before="36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BE9ED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atLeast" w:line="240" w:before="0" w:after="420"/>
      <w:ind w:hanging="1420"/>
      <w:jc w:val="center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autoSpaceDE w:val="true"/>
      <w:spacing w:lineRule="exact" w:line="274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4" w:before="0" w:after="360"/>
      <w:jc w:val="right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8">
    <w:name w:val="ТекстДок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9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2:58:00Z</dcterms:created>
  <dc:creator>НПП "Гарант-Сервис"</dc:creator>
  <dc:description/>
  <cp:keywords/>
  <dc:language>en-US</dc:language>
  <cp:lastModifiedBy>user</cp:lastModifiedBy>
  <cp:lastPrinted>2021-06-15T10:58:00Z</cp:lastPrinted>
  <dcterms:modified xsi:type="dcterms:W3CDTF">2021-06-15T06:05:00Z</dcterms:modified>
  <cp:revision>3</cp:revision>
  <dc:subject/>
  <dc:title>Постановление Администрации Петропавловск-Камчатского городского округа</dc:title>
</cp:coreProperties>
</file>