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5.06.2021  № 144</w:t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городского округа «поселок Палана» от 25.08.2020 № 235 «Об утверждении Положения о силах гражданской обороны городского округа «поселок Палана» и поддержании их в готовности к действия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АДМИНИСТРАЦИЯ ПОСТАНОВЛЯЕТ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right="-1" w:firstLine="527"/>
        <w:jc w:val="both"/>
        <w:rPr/>
      </w:pPr>
      <w:r>
        <w:rPr/>
        <w:t>1. Внести в постановление Администрации городского округа «поселок Палана» от 25.08.2020 № 235 «Об утверждении Положения о силах гражданской обороны городского округа «поселок Палана» и поддержании их в готовности к действиям» следующие изменения:</w:t>
      </w:r>
    </w:p>
    <w:p>
      <w:pPr>
        <w:pStyle w:val="Normal"/>
        <w:ind w:firstLine="527"/>
        <w:jc w:val="both"/>
        <w:rPr/>
      </w:pPr>
      <w:r>
        <w:rPr/>
        <w:t>1) Перечень спасательных служб гражданской обороны городского округа «поселок Палана» изложить в новой редакции согласно приложению 1.</w:t>
      </w:r>
    </w:p>
    <w:p>
      <w:pPr>
        <w:pStyle w:val="ConsPlusNormal"/>
        <w:ind w:firstLine="5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 Перечень муниципальных предприятий, создающих нештатные формирования по обеспечению выполнения мероприятий по гражданской обороне изложить в новой редакции согласно приложению 2.</w:t>
      </w:r>
    </w:p>
    <w:p>
      <w:pPr>
        <w:pStyle w:val="Normal"/>
        <w:ind w:firstLine="527"/>
        <w:jc w:val="both"/>
        <w:rPr/>
      </w:pPr>
      <w:bookmarkStart w:id="0" w:name="Par36"/>
      <w:bookmarkEnd w:id="0"/>
      <w:r>
        <w:rPr/>
        <w:t>3) Пункт 4 признать утратившим силу.</w:t>
      </w:r>
    </w:p>
    <w:p>
      <w:pPr>
        <w:pStyle w:val="Normal"/>
        <w:ind w:firstLine="527"/>
        <w:jc w:val="both"/>
        <w:rPr/>
      </w:pPr>
      <w:r>
        <w:rPr/>
        <w:t xml:space="preserve">2. Настоящее постановление вступает в силу после его обнародования. </w:t>
      </w:r>
    </w:p>
    <w:p>
      <w:pPr>
        <w:pStyle w:val="Normal"/>
        <w:ind w:firstLine="527"/>
        <w:jc w:val="both"/>
        <w:rPr/>
      </w:pPr>
      <w:r>
        <w:rPr/>
        <w:t>3. Контроль исполнения настоящего постановления оставляю за собой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Глава городского округа «поселок Палана»</w:t>
        <w:tab/>
        <w:tab/>
        <w:tab/>
        <w:tab/>
        <w:t>О.П. Мохирева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  <w:gridCol w:w="4408"/>
      </w:tblGrid>
      <w:tr>
        <w:trPr/>
        <w:tc>
          <w:tcPr>
            <w:tcW w:w="10445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408" w:type="dxa"/>
            <w:tcBorders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ложение 1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 постановлению Администрации городского округа «поселок Палана»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.06.2021 № 144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Style w:val="StrongEmphasis"/>
          <w:b w:val="false"/>
        </w:rPr>
        <w:t>Перечень</w:t>
      </w:r>
    </w:p>
    <w:p>
      <w:pPr>
        <w:pStyle w:val="Normal"/>
        <w:ind w:firstLine="709"/>
        <w:jc w:val="center"/>
        <w:rPr/>
      </w:pPr>
      <w:r>
        <w:rPr/>
        <w:t>спасательных служб гражданской обороны городского округа «поселок Палана»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03"/>
        <w:gridCol w:w="6341"/>
        <w:gridCol w:w="2558"/>
        <w:gridCol w:w="2782"/>
      </w:tblGrid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пасательных служб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служб по видам деятель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, организации, на базе которых создаются спасательные служб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лужбы</w:t>
            </w:r>
          </w:p>
        </w:tc>
      </w:tr>
      <w:tr>
        <w:trPr>
          <w:trHeight w:val="601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Спасательная служба оповещения и связи гражданской оборон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- </w:t>
            </w:r>
            <w:r>
              <w:rPr/>
              <w:t>создание и поддержание в состоянии постоянной готовности системы централизованного оповещения населения, осуществление ее модернизации на базе технических средств нового поколения;</w:t>
            </w:r>
          </w:p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>-обеспечение органов управления  гражданской  обороной  связью  в мирное и военное время;</w:t>
            </w:r>
          </w:p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>- организация     контроля     за      эксплуатационно-техническим обслуживанием стационарных  средств связи и оповещения, поддержание их в постоянной готовности;</w:t>
            </w:r>
          </w:p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>- организация технического обеспечения передач и приема сигналов оповещения по указаниям соответствующих органов управления гражданской</w:t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ороной.</w:t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сбор информации в области гражданской обороны и обмен ею;</w:t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/>
              <w:t>- предоставление населению информационно-психологической поддержк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, организационно-кадровой работы  Администрации городского округа «поселок Палана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ая дежурно-диспетчерская служба Администрации городского округа «поселок Палана» (далее ЕДДС)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У №1 пгт Палана Камчатского филиала ПАО "Ростелеком" Камчатский филиа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равовой, организационно-кадровой работы  Администрации городского округа «поселок Палана»</w:t>
            </w:r>
          </w:p>
        </w:tc>
      </w:tr>
      <w:tr>
        <w:trPr>
          <w:trHeight w:val="310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ательная служба медицинского обеспечения гражданской оборон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97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 осуществление медицинских мероприятий гражданской обороны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4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noBreakHyphen/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рганизация и осуществление лечебно-эвакуационных, санитарно</w:t>
              <w:softHyphen/>
              <w:t>-гигиенических и противоэпидемических мероприятий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47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noBreak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казание медицинской помощи пораженным и больным в целях их быстрейшего излечения, возвращения к трудовой деятельности, максимального снижения инвалидности и смертности, предупреждения возникновения и распространения инфекционных заболева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Корякская окружная больница»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БУЗ "Центр гигиены и эпидемиологии в Камчатском крае" 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 Управления Роспотребнадзора Камчатского края по Тигильскому и Олюторскому район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 ГБУЗ «Корякская окружная больница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291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пасательная служба обеспечения пожарной безопасности гражданской оборон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5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 осуществление контроля своевременного выполнения технических, организационных и пожарно-профилактических мероприятий, направленных на повышение противопожарной устойчивости городского округа «поселок Палана» и организаций;</w:t>
            </w:r>
          </w:p>
          <w:p>
            <w:pPr>
              <w:pStyle w:val="Style19"/>
              <w:spacing w:before="0" w:after="0"/>
              <w:rPr/>
            </w:pPr>
            <w:r>
              <w:rPr>
                <w:lang w:bidi="ru-RU"/>
              </w:rPr>
              <w:t>- </w:t>
            </w:r>
            <w:r>
              <w:rPr/>
              <w:t>тушение пожаров и проведение аварийно-спасательных рабо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нская ПСЧ ПСО ФПС ГПС по Камчатскому краю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ственное учреждение «Добровольная пожарная команда Камчатского края»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Паланской ПСЧ ПСО ФПС ГПС по Камчатскому краю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468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1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пасательная служба коммунально-технического обеспечения  и энергоснабжения гражданской обороны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4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 организация и осуществление мероприятий по повышению устойчивости работы поселковых, объектовых сетей коммунального хозяйства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 за  проведением  мероприятий  по   защите   источников хозяйственно-питьевого  водоснабжения, 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емонтно-восстановительных работ на тепло-, водо-, электросетях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набжения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осуществление мероприятий по светомаскировке объектов экономики и территорий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-предоставление населению коммунально-бытовых услуг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48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 заблаговременное 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 возможных захоронений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по захоронению погибших.</w:t>
            </w:r>
          </w:p>
          <w:p>
            <w:pPr>
              <w:pStyle w:val="Normal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Отдел строительства и ЖКХ Администрации городского округа «поселок Палана»;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МУП «Горсети»;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МКУП «МП ЖКХ пгт. Палана»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ЮЭСК» Паланский энергорайон ДЭС-10</w:t>
            </w:r>
          </w:p>
          <w:p>
            <w:pPr>
              <w:pStyle w:val="Normal"/>
              <w:ind w:left="-15" w:hanging="0"/>
              <w:rPr/>
            </w:pPr>
            <w:r>
              <w:rPr/>
              <w:t>(по согласованию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Начальник отдела строительства и ЖКХ Администрации городского округа «поселок Палана»</w:t>
            </w:r>
          </w:p>
        </w:tc>
      </w:tr>
      <w:tr>
        <w:trPr>
          <w:trHeight w:val="835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3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пасательная служба инженерного и дорожно-мостового обеспечения гражданской обороны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4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14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 подготовка и организация действий инженерных формирований к проведению АСДНР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4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- инженерное обеспечение действий сил гражданской обороны в исходных районах, при выдвижении к очагам поражения и на объектах ведения АСДН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завалов, обеспечения проездов к местам проведения АСДНР,</w:t>
            </w:r>
            <w:r>
              <w:rPr>
                <w:rFonts w:cs="Times New Roman" w:ascii="Times New Roman" w:hAnsi="Times New Roman"/>
                <w:sz w:val="24"/>
              </w:rPr>
              <w:t xml:space="preserve"> укрепление или обрушение (разборка) поврежденных конструкций, угрожающих обвалом и препятствующих безопасному движению и проведению АСДН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 и восстановление поврежденных защитных сооружений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97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 инженерное обеспечение эвакуационных мероприятий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9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организация и проведение ремонта и восстановления дорог и мостов, разрушенных вследствие чрезвычайных ситуаций природного, техногенного и военного характера, для проведения мероприятий ГО и ликвидации последствий стихийных бедствий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4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Комитет по управлению муниципальным имуществом городского округа «поселок Палана» (далее КУМИ пгт. Палана);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МКУП «МП ЖКХ пгт. Палана»;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МУП «Горсети»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Салынский И.Н. </w:t>
            </w:r>
          </w:p>
          <w:p>
            <w:pPr>
              <w:pStyle w:val="Normal"/>
              <w:ind w:left="-15" w:hanging="0"/>
              <w:rPr/>
            </w:pPr>
            <w:r>
              <w:rPr/>
              <w:t>(по согласованию)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П КК «ДРСУ» ДЭП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пгт. Палана»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ООО «Палана-уголь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Заместитель Главы Администрации городского округа «поселок Палана»</w:t>
            </w:r>
          </w:p>
        </w:tc>
      </w:tr>
      <w:tr>
        <w:trPr>
          <w:trHeight w:val="778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8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пасательная служба торговли, питания и материально-технического  обеспечения гражданской обороны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lang w:bidi="ru-RU"/>
              </w:rPr>
              <w:t>- </w:t>
            </w:r>
            <w:r>
              <w:rPr/>
              <w:t>планирование и организация основных видов первоочередного жизнеобеспечения населения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создание и поддержание в постоянной готовности к использованию по предназначению запасов материально-технических, продовольственных, медицинских и иных средств;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lang w:bidi="ru-RU"/>
              </w:rPr>
              <w:t>- организация развертывания  пунктов питания для обеспечения горячим питанием личного состава формирований в районах размещения при выполнении АСНДР и населения;</w:t>
            </w:r>
          </w:p>
          <w:p>
            <w:pPr>
              <w:pStyle w:val="Style19"/>
              <w:spacing w:before="0" w:after="0"/>
              <w:rPr/>
            </w:pPr>
            <w:r>
              <w:rPr/>
              <w:t>определение численности населения, оставшегося без жилья;</w:t>
            </w:r>
          </w:p>
          <w:p>
            <w:pPr>
              <w:pStyle w:val="Style19"/>
              <w:spacing w:before="0" w:after="0"/>
              <w:rPr/>
            </w:pPr>
            <w:r>
              <w:rPr/>
              <w:t>-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, временных жилищах, а также осуществление подселения населения на площадь сохранившегося жилого фонда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 организация создания запасов продовольствия, вещевого имущества в целях обеспечения мероприятий гражданской оборо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обеспечения деятельности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П «МИРЦ пгт. Пала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КУП «МП ЖКХ </w:t>
            </w:r>
          </w:p>
          <w:p>
            <w:pPr>
              <w:pStyle w:val="Normal"/>
              <w:rPr/>
            </w:pPr>
            <w:r>
              <w:rPr/>
              <w:t xml:space="preserve">пгт. Палана»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У «Центр культуры и досуг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П «Горсети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МИ пгт. Пала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КУ «Служба обеспечения деятельности»</w:t>
            </w:r>
          </w:p>
        </w:tc>
      </w:tr>
      <w:tr>
        <w:trPr>
          <w:trHeight w:val="551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ательная служба автотранспортного обеспечения гражданской обороны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5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сбор и обобщение сведений по наличию транспорта в городском округе «поселок Палана», остающегося после проведения мобилизационных мероприятий, и планирование его использования в интересах гражданской обороны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поддержанием в постоянной готовности сил  и  средств  транспортных   организаций,   привлекаемых  к  выполнению  мероприятий гражданской обороны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рганизация перевозок эваконаселения, рабочих смен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9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 перевозка материалов и грузов для проведения АСДНР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воз сил и средств для проведения АСДНР в очагах поражения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 запасов горюче-смазочных материалов в интересах гражданской обороны; обеспечение горюче-смазочными материалами техники,  привлекаемой к проведению мероприятий гражданской обороны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 в  постоянной  готовности  к   использованию   сети стационарных и подвижных автозаправочных станц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 пгт. Пала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П «МП ЖКХ пгт. Палан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П «Горсети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Комтранснефть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УМИ пгт. Палана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38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асательная служба охраны общественного порядка гражданской обороны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48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48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рганизация и проведение мероприятий, направленных на поддержание общественного порядка в городском округе «поселок Палана», очагах поражения, местах сосредоточения людей и транспорта, маршрутах их движения, на объектах работ в районах размещения, а также на пунктах сбора, маршрутах вывода рабочих, служащих и населения в безопасные районы и выдвижения сил гражданской обороны в очаги поражения (заражения)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48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рганизация обеспечения охраны материальных и культурных ценностей и личного имущества граждан.</w:t>
            </w:r>
          </w:p>
          <w:p>
            <w:pPr>
              <w:pStyle w:val="Normal"/>
              <w:rPr/>
            </w:pPr>
            <w:r>
              <w:rPr/>
              <w:t>-охрана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 имущества, оставшегося без присмотр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 одел Управления Министерства внутренних дел Российской Федерации «Корякский» (далее- МО МВД России «Корякск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О МВД России «Корякский»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ложение 2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 постановлению Администрации городского округа «поселок Палана»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.06.2021 № 144</w:t>
            </w:r>
          </w:p>
        </w:tc>
      </w:tr>
    </w:tbl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еречень</w:t>
      </w:r>
    </w:p>
    <w:p>
      <w:pPr>
        <w:pStyle w:val="Normal"/>
        <w:ind w:firstLine="709"/>
        <w:jc w:val="center"/>
        <w:rPr/>
      </w:pPr>
      <w:r>
        <w:rPr/>
        <w:t>муниципальных организаций, создающих нештатные формирования по обеспечению выполнения мероприятий по гражданской обороне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536"/>
        <w:gridCol w:w="32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Наименовани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ештатного формирования гражданской оборон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емые силы и средств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МУП «Горсе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но по обслуживанию защитных сооруж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с 4 чел., техника: автомобильная 1 ед., инженерная 1 ед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но перевозки груз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с 4 чел. техника: автомобильная 2 ед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но подвоза вод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с 2 чел. техника   1 ед.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МКУП «МП ЖКХ пгт. Палана»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но перевозки груз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с 2 чел. техника: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ая 2 ед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ижная автозаправочная станция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с 2 чел. техника: 1 ед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но по захоронени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8 чел., техника автомобильная 1 ед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но по обслуживанию защитных сооруж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с 4 чел., техника: автомобильная 1 ед., инженерная 1 ед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-техническая команда по электросетя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с 2 чел. специальная техника   1 ед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но подвоза вод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с 2 чел. техника   1 ед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qFormat/>
    <w:rPr>
      <w:lang w:val="en-US"/>
    </w:rPr>
  </w:style>
  <w:style w:type="character" w:styleId="PageNumber">
    <w:name w:val="Page Number"/>
    <w:rPr/>
  </w:style>
  <w:style w:type="character" w:styleId="Style18">
    <w:name w:val="Îáû÷íûé Знак"/>
    <w:qFormat/>
    <w:rPr/>
  </w:style>
  <w:style w:type="character" w:styleId="2">
    <w:name w:val="Основной текст (2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29"/>
      <w:jc w:val="both"/>
    </w:pPr>
    <w:rPr>
      <w:rFonts w:ascii="Arial" w:hAnsi="Arial" w:eastAsia="Arial" w:cs="Arial"/>
      <w:sz w:val="28"/>
      <w:szCs w:val="28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0:40:00Z</dcterms:created>
  <dc:creator>Людмила</dc:creator>
  <dc:description/>
  <cp:keywords/>
  <dc:language>en-US</dc:language>
  <cp:lastModifiedBy>user</cp:lastModifiedBy>
  <cp:lastPrinted>2020-09-14T14:26:00Z</cp:lastPrinted>
  <dcterms:modified xsi:type="dcterms:W3CDTF">2021-06-19T00:40:00Z</dcterms:modified>
  <cp:revision>2</cp:revision>
  <dc:subject/>
  <dc:title>В соответствии с пунктом 3 статьи 4, статьями 9, 14, 15, 16 Федерального закона от 24</dc:title>
</cp:coreProperties>
</file>