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20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21 № 14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12.02.2020 № 44 «О резерве материальных ресурсов для предупреждения и ликвидации чрезвычайных ситуаций природного техногенного характера на территории  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поселок Палана» от 12.02.2020 № 44 «О резерве материальных ресурсов для предупреждения ликвидации чрезвычайных ситуаций природного и техногенного характера на территории городского округа «поселок Палана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амбулу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мчатского края от 19.12.2008  № 198 «О защите населения и территории Камчатского края от чрезвычайных ситуаций природного и техногенного характера», постановлением Правительства Камчатского края от 02.02.2011 № 35-П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«О краевом резерве материальных ресурсов для ликвидации чрезвычайных ситуаций природного и техногенного характера на территории Камчатского края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создания, использования и восполнения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изложить в новой редакции согласно приложению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оменклатуру и объемы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изложить в новой редакции согласно приложению 2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sub_8"/>
      <w:bookmarkEnd w:id="2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 xml:space="preserve">             О.П. Мохир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1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  № 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рядок </w:t>
        <w:br/>
        <w:t xml:space="preserve">создания, использования и восполнения местного резерва материальных ресурсов для ликвидации чрезвычайных ситуаций природного и техног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территор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инципы создания, использования и восполнения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(далее – местный резерв).</w:t>
      </w:r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  <w:sz w:val="24"/>
          <w:szCs w:val="24"/>
        </w:rPr>
        <w:t>2. Местный резерв создается заблаговременно в целях экстренного привлечения необходимых материальных ресурсов в случае возникновения чрезвычайных ситуаций природного и техногенного характера на территории городского округа «поселок Палана» (далее - чрезвычайные ситуации), состоит из материальных запасов одноразового и многоразового использования и основных средств, 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21"/>
      <w:bookmarkEnd w:id="6"/>
      <w:r>
        <w:rPr>
          <w:rFonts w:cs="Times New Roman" w:ascii="Times New Roman" w:hAnsi="Times New Roman"/>
          <w:sz w:val="24"/>
          <w:szCs w:val="24"/>
        </w:rPr>
        <w:t>1) продовольствие и пищевое сыр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1"/>
      <w:bookmarkStart w:id="8" w:name="sub_1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) вещевое имущ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сурсы жизнеобеспечения;</w:t>
      </w:r>
    </w:p>
    <w:p>
      <w:pPr>
        <w:pStyle w:val="Normal"/>
        <w:rPr/>
      </w:pPr>
      <w:bookmarkStart w:id="9" w:name="sub_122"/>
      <w:bookmarkStart w:id="10" w:name="sub_1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строительные материалы и другие материальные средства;</w:t>
      </w:r>
    </w:p>
    <w:p>
      <w:pPr>
        <w:pStyle w:val="Normal"/>
        <w:rPr/>
      </w:pPr>
      <w:bookmarkStart w:id="11" w:name="sub_123"/>
      <w:bookmarkStart w:id="12" w:name="sub_12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лекарственные средства и медицинские изделия;</w:t>
      </w:r>
    </w:p>
    <w:p>
      <w:pPr>
        <w:pStyle w:val="Normal"/>
        <w:rPr/>
      </w:pPr>
      <w:bookmarkStart w:id="13" w:name="sub_124"/>
      <w:bookmarkStart w:id="14" w:name="sub_12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6) топливо;</w:t>
      </w:r>
    </w:p>
    <w:p>
      <w:pPr>
        <w:pStyle w:val="Normal"/>
        <w:rPr/>
      </w:pPr>
      <w:bookmarkStart w:id="15" w:name="sub_125"/>
      <w:bookmarkStart w:id="16" w:name="sub_12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7) аварийно-спасательный инструмент и средства связи;</w:t>
      </w:r>
    </w:p>
    <w:p>
      <w:pPr>
        <w:pStyle w:val="Normal"/>
        <w:rPr/>
      </w:pPr>
      <w:bookmarkStart w:id="17" w:name="sub_126"/>
      <w:bookmarkStart w:id="18" w:name="sub_12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8) имущество для тушения лесных и тундровых пожаров;</w:t>
      </w:r>
    </w:p>
    <w:p>
      <w:pPr>
        <w:pStyle w:val="Normal"/>
        <w:rPr/>
      </w:pPr>
      <w:bookmarkStart w:id="19" w:name="sub_127"/>
      <w:bookmarkStart w:id="20" w:name="sub_12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9) имущество радиационной, химической и биологической защиты;</w:t>
      </w:r>
    </w:p>
    <w:p>
      <w:pPr>
        <w:pStyle w:val="Normal"/>
        <w:rPr/>
      </w:pPr>
      <w:bookmarkStart w:id="21" w:name="sub_128"/>
      <w:bookmarkStart w:id="22" w:name="sub_121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0) имущество для обеспечения обществ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211"/>
      <w:bookmarkStart w:id="24" w:name="sub_10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. Местный резерв независимо от места его размещения, является собственностью городского округа «поселок Палана».</w:t>
      </w:r>
    </w:p>
    <w:p>
      <w:pPr>
        <w:pStyle w:val="Normal"/>
        <w:rPr/>
      </w:pPr>
      <w:bookmarkStart w:id="25" w:name="sub_22104"/>
      <w:bookmarkEnd w:id="25"/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sub_22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менкла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мы материальных ресурсов местного резерва утверждаются Главой городского округа «поселок Палана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rPr/>
      </w:pPr>
      <w:bookmarkStart w:id="26" w:name="sub_22104"/>
      <w:bookmarkStart w:id="27" w:name="sub_22105"/>
      <w:bookmarkEnd w:id="26"/>
      <w:r>
        <w:rPr>
          <w:rFonts w:cs="Times New Roman" w:ascii="Times New Roman" w:hAnsi="Times New Roman"/>
          <w:sz w:val="24"/>
          <w:szCs w:val="24"/>
        </w:rPr>
        <w:t>5. Финансирование местного резерва осуществляется за счет средств бюджета городского округа «поселок Палана»</w:t>
      </w:r>
      <w:bookmarkStart w:id="28" w:name="sub_22106"/>
      <w:bookmarkEnd w:id="27"/>
      <w:r>
        <w:rPr>
          <w:rFonts w:cs="Times New Roman" w:ascii="Times New Roman" w:hAnsi="Times New Roman"/>
          <w:sz w:val="24"/>
          <w:szCs w:val="24"/>
        </w:rPr>
        <w:t>, и напра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 на приобретение новых материальных ресурсов для создания запасов по заблаговременной подготовке к ликвидации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на приобретение материальных ресурсов для замены имущества местного резерва, не подлежащего к дальнейшему хранению по предельным срокам хранения, амортизационному сроку эксплуатации, из-за утраты эксплуатационных качеств и характеристики материалов, из которых это имущество изготовлено, пришедших в негодность в ходе мероприятий по ликвидации чрезвычайных ситуаций, а также в ходе учений и тренир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на техническое обслуживание, текущий, средний и капитальный ремонт имущества мест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на совершенствование, содержание и обслуживание объектов инфраструктуры, предназначенной для хранения, использования и ремонта имущества местного резерва (текущий, средний и капитальный ремонт объектов инфраструктуры, обслуживание объектов инфраструктур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на приобретение запасных частей, комплектующих элементов и отдельных агрегатов, необходимых для ремонта, технического обслуживания и поддержания в работоспособном состоянии материальных ресурсов местного резерва для ликвидации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на приобретение основных средств и расходных материалов, необходимых для упаковки, погрузки, разгрузки, транспортировки и иных мероприятий, связанных с хранением и обслуживанием материальных ресурсов местного резер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местного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местного резерва.</w:t>
      </w:r>
    </w:p>
    <w:p>
      <w:pPr>
        <w:pStyle w:val="Normal"/>
        <w:rPr/>
      </w:pPr>
      <w:bookmarkStart w:id="29" w:name="sub_22108"/>
      <w:bookmarkEnd w:id="28"/>
      <w:r>
        <w:rPr>
          <w:rFonts w:cs="Times New Roman" w:ascii="Times New Roman" w:hAnsi="Times New Roman"/>
          <w:sz w:val="24"/>
          <w:szCs w:val="24"/>
        </w:rPr>
        <w:t xml:space="preserve">7. Функции по созданию, размещению, хранению и восполнению местного резерва возлагаются на </w:t>
      </w:r>
      <w:bookmarkEnd w:id="29"/>
      <w:r>
        <w:rPr>
          <w:rFonts w:cs="Times New Roman" w:ascii="Times New Roman" w:hAnsi="Times New Roman"/>
          <w:sz w:val="24"/>
          <w:szCs w:val="24"/>
        </w:rPr>
        <w:t>Администрацию городского округа «поселок Палана» через уполномоченный орган - мобилизационный отдел Администрации городского округа «поселок Палана» (далее-мобилизационный отдел).</w:t>
      </w:r>
    </w:p>
    <w:p>
      <w:pPr>
        <w:pStyle w:val="Normal"/>
        <w:rPr/>
      </w:pPr>
      <w:bookmarkStart w:id="30" w:name="sub_22109"/>
      <w:bookmarkEnd w:id="30"/>
      <w:r>
        <w:rPr>
          <w:rFonts w:cs="Times New Roman" w:ascii="Times New Roman" w:hAnsi="Times New Roman"/>
          <w:sz w:val="24"/>
          <w:szCs w:val="24"/>
        </w:rPr>
        <w:t>8. Мобилизационный отдел:</w:t>
      </w:r>
    </w:p>
    <w:p>
      <w:pPr>
        <w:pStyle w:val="Normal"/>
        <w:rPr/>
      </w:pPr>
      <w:bookmarkStart w:id="31" w:name="sub_22109"/>
      <w:bookmarkEnd w:id="31"/>
      <w:r>
        <w:rPr>
          <w:rFonts w:cs="Times New Roman" w:ascii="Times New Roman" w:hAnsi="Times New Roman"/>
          <w:sz w:val="24"/>
          <w:szCs w:val="24"/>
        </w:rPr>
        <w:t>разрабатывает предложения по номенклатуре и объемам материальных ресурсов местного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еги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яет на очередной год бюджетные заявки для закупки материальных ресурсов в местн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яет размеры расходов по хранению и содержанию материальных ресурсов в местном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ет отбор поставщиков материальных ресурсов в местн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лючает в объеме выделенных ассигнований договоры (контракты) на поставку материальных ресурсов в местный резерв, а также на ответственное хранение и содержание мест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ует хранение, освежение, замену, обслуживание и выпуск материальных ресурсов, находящихся в местном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ует доставку материальных ресурсов местного резерва потребителям в районы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 мест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держание местного резерва в постоянной готовности к использ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ом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ит инвентаризацию местного резерва в период с 15 ноября по 15 декабр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местного резерва.</w:t>
      </w:r>
    </w:p>
    <w:p>
      <w:pPr>
        <w:pStyle w:val="Normal"/>
        <w:rPr/>
      </w:pPr>
      <w:bookmarkStart w:id="32" w:name="sub_103"/>
      <w:bookmarkEnd w:id="32"/>
      <w:r>
        <w:rPr>
          <w:rFonts w:cs="Times New Roman" w:ascii="Times New Roman" w:hAnsi="Times New Roman"/>
          <w:sz w:val="24"/>
          <w:szCs w:val="24"/>
        </w:rPr>
        <w:t xml:space="preserve">9. Закупка материальных ресурсов в местный резерв осуществляе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нормативных правовых актов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м заказчиком по поставке материальных ресурсов в местный резерв (далее - муниципальный заказчик) </w:t>
      </w:r>
      <w:bookmarkStart w:id="33" w:name="sub_153"/>
      <w:r>
        <w:rPr>
          <w:rFonts w:cs="Times New Roman" w:ascii="Times New Roman" w:hAnsi="Times New Roman"/>
          <w:sz w:val="24"/>
          <w:szCs w:val="24"/>
        </w:rPr>
        <w:t>является Администрация городского округа «поселок Палана».</w:t>
      </w:r>
    </w:p>
    <w:p>
      <w:pPr>
        <w:pStyle w:val="Normal"/>
        <w:rPr/>
      </w:pPr>
      <w:bookmarkStart w:id="34" w:name="sub_108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1. Местный резерв размещается на объектах, специально предназначенных для его хранения и обслуживания, на складских площадях организаций, расположенных в городском округе «поселок Палана» независимо от их организационно-правовых форм и форм собственности (далее - организация), где гарантирована его сохранность и откуда возможна оперативная доставка материальных ресурсов местного резерва в зоны чрезвычайных ситуаций.</w:t>
      </w:r>
    </w:p>
    <w:p>
      <w:pPr>
        <w:pStyle w:val="Normal"/>
        <w:rPr/>
      </w:pPr>
      <w:bookmarkStart w:id="35" w:name="sub_108"/>
      <w:bookmarkEnd w:id="35"/>
      <w:r>
        <w:rPr>
          <w:rFonts w:cs="Times New Roman" w:ascii="Times New Roman" w:hAnsi="Times New Roman"/>
          <w:sz w:val="24"/>
          <w:szCs w:val="24"/>
        </w:rPr>
        <w:t>Хранение и обслуживание местного резерва организует мобилизационный отдел Администрации городского округа «поселок Палана».</w:t>
      </w:r>
    </w:p>
    <w:p>
      <w:pPr>
        <w:pStyle w:val="Normal"/>
        <w:rPr/>
      </w:pPr>
      <w:bookmarkStart w:id="36" w:name="sub_109"/>
      <w:bookmarkEnd w:id="36"/>
      <w:r>
        <w:rPr>
          <w:rFonts w:cs="Times New Roman" w:ascii="Times New Roman" w:hAnsi="Times New Roman"/>
          <w:sz w:val="24"/>
          <w:szCs w:val="24"/>
        </w:rPr>
        <w:t>12. Местный резерв используется:</w:t>
      </w:r>
    </w:p>
    <w:p>
      <w:pPr>
        <w:pStyle w:val="Normal"/>
        <w:rPr/>
      </w:pPr>
      <w:bookmarkStart w:id="37" w:name="sub_109"/>
      <w:bookmarkStart w:id="38" w:name="sub_109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) при проведении аварийно-спасательных, аварийно-восстановительных и других неотложных работ при устранении непосредственной опасности для жизни и здоровья людей в мирное или военн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91"/>
      <w:bookmarkStart w:id="40" w:name="sub_109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)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092"/>
      <w:bookmarkStart w:id="42" w:name="sub_109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для оказания гуманитарн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1093"/>
      <w:bookmarkStart w:id="44" w:name="sub_1094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4) при проведении предупредительных мероприятий по предотвращению возникновения чрезвычайных ситуаций, а также эпидемии, эпизоотии, в том числе для обеспечения материальными ресурсами установленного режима повышенной готовности или чрезвычай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094"/>
      <w:bookmarkEnd w:id="45"/>
      <w:r>
        <w:rPr>
          <w:rFonts w:cs="Times New Roman" w:ascii="Times New Roman" w:hAnsi="Times New Roman"/>
          <w:sz w:val="24"/>
          <w:szCs w:val="24"/>
        </w:rPr>
        <w:t>5) для проведения учений, тренировок и практических занятий по защите населения и территории городского округа «поселок Палана» от чрезвычайных ситуаций, а также по территориальной обороне на территории городского округа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ля нужд территориальной обороны в период действия военно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в целях материального обеспечения проводимых контртеррористических операций.</w:t>
      </w:r>
    </w:p>
    <w:p>
      <w:pPr>
        <w:pStyle w:val="Normal"/>
        <w:rPr/>
      </w:pPr>
      <w:bookmarkStart w:id="46" w:name="sub_191"/>
      <w:bookmarkEnd w:id="46"/>
      <w:r>
        <w:rPr>
          <w:rFonts w:cs="Times New Roman" w:ascii="Times New Roman" w:hAnsi="Times New Roman"/>
          <w:sz w:val="24"/>
          <w:szCs w:val="24"/>
        </w:rPr>
        <w:t>13. Выпуск материальных ресурсов из местного резерва осуществляется:</w:t>
      </w:r>
    </w:p>
    <w:p>
      <w:pPr>
        <w:pStyle w:val="Normal"/>
        <w:rPr/>
      </w:pPr>
      <w:bookmarkStart w:id="47" w:name="sub_191"/>
      <w:bookmarkStart w:id="48" w:name="sub_191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1) в целях, предусмотренных частью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ставляет собой их передачу получателям (юридическим лицам) безвозмездно, безвозвратно или на возврат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, относящиеся к материальным запасам одноразового использования, передаются получателям безвозмездно и безвозв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, относящиеся к материальным запасам многоразового использования и основным средствам, учитываемым на забалансовых счетах, передаются получателям безвозмездно как на возвратной основе, так и безвозв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, относящиеся к объектам основных средств, учитываемых в реестре имущества, находящегося в муниципальной собственности городского округа «поселок Палана», передаются получателям на возвратной основе с указанием сроков возв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911"/>
      <w:bookmarkEnd w:id="49"/>
      <w:r>
        <w:rPr>
          <w:rFonts w:cs="Times New Roman" w:ascii="Times New Roman" w:hAnsi="Times New Roman"/>
          <w:sz w:val="24"/>
          <w:szCs w:val="24"/>
        </w:rPr>
        <w:t>2) в связи с освежением, заменой или с</w:t>
      </w:r>
      <w:bookmarkStart w:id="50" w:name="sub_1913"/>
      <w:r>
        <w:rPr>
          <w:rFonts w:cs="Times New Roman" w:ascii="Times New Roman" w:hAnsi="Times New Roman"/>
          <w:sz w:val="24"/>
          <w:szCs w:val="24"/>
        </w:rPr>
        <w:t>писанием материальных ресурсов.</w:t>
      </w:r>
    </w:p>
    <w:p>
      <w:pPr>
        <w:pStyle w:val="Normal"/>
        <w:rPr/>
      </w:pPr>
      <w:bookmarkEnd w:id="50"/>
      <w:r>
        <w:rPr>
          <w:rFonts w:cs="Times New Roman" w:ascii="Times New Roman" w:hAnsi="Times New Roman"/>
          <w:sz w:val="24"/>
          <w:szCs w:val="24"/>
        </w:rPr>
        <w:t xml:space="preserve">14. Использование и (или) выпуск материальных ресурсов из местного резерва в целях, предусмотренных пунктами 1,2,3,4,5 ч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на основании распоряжения Администрации городского округа «поселок Палана», издаваемого в соответствии с решением комиссии по предупреждению и ликвидации чрезвычайных ситуаций и обеспечению пожарной безопасности городского округа «поселок Палана»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 (или) выпуск материальных ресурсов из местного резерва в цел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на основании  распоряжения Администрации городского округа «поселок Палана».</w:t>
      </w:r>
    </w:p>
    <w:p>
      <w:pPr>
        <w:pStyle w:val="Normal"/>
        <w:rPr/>
      </w:pPr>
      <w:bookmarkStart w:id="51" w:name="sub_1103"/>
      <w:bookmarkEnd w:id="51"/>
      <w:r>
        <w:rPr>
          <w:rFonts w:cs="Times New Roman" w:ascii="Times New Roman" w:hAnsi="Times New Roman"/>
          <w:sz w:val="24"/>
          <w:szCs w:val="24"/>
        </w:rPr>
        <w:t xml:space="preserve">Использование и выпуск материальных ресурсов из местного резерва в целях, предусмотренных </w:t>
      </w:r>
      <w:hyperlink w:anchor="sub_10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части 12 настоящего Порядка, осуществляется на основании распоряжения Администрации городского округа «поселок Палана» с учетом решения антитеррористической комиссии городского округа «поселок Палана».</w:t>
      </w:r>
    </w:p>
    <w:p>
      <w:pPr>
        <w:pStyle w:val="Normal"/>
        <w:rPr/>
      </w:pPr>
      <w:bookmarkStart w:id="52" w:name="sub_1103"/>
      <w:bookmarkEnd w:id="52"/>
      <w:r>
        <w:rPr>
          <w:rFonts w:cs="Times New Roman" w:ascii="Times New Roman" w:hAnsi="Times New Roman"/>
          <w:sz w:val="24"/>
          <w:szCs w:val="24"/>
        </w:rPr>
        <w:t>15. Вне зависимости от назначения использования местного резерва в распоряжении Администрации городского округа «поселок Палана», указываются:</w:t>
      </w:r>
    </w:p>
    <w:p>
      <w:pPr>
        <w:pStyle w:val="Normal"/>
        <w:rPr/>
      </w:pPr>
      <w:bookmarkStart w:id="53" w:name="sub_1011"/>
      <w:bookmarkEnd w:id="53"/>
      <w:r>
        <w:rPr>
          <w:rFonts w:cs="Times New Roman" w:ascii="Times New Roman" w:hAnsi="Times New Roman"/>
          <w:sz w:val="24"/>
          <w:szCs w:val="24"/>
        </w:rPr>
        <w:t>1) номенклатура и объем материальных средств местного резерва, подлежащих выпуску;</w:t>
      </w:r>
    </w:p>
    <w:p>
      <w:pPr>
        <w:pStyle w:val="Normal"/>
        <w:rPr/>
      </w:pPr>
      <w:bookmarkStart w:id="54" w:name="sub_1011"/>
      <w:bookmarkStart w:id="55" w:name="sub_101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) целевое назначение материальных средств, выделяемых из местного резерва;</w:t>
      </w:r>
    </w:p>
    <w:p>
      <w:pPr>
        <w:pStyle w:val="Normal"/>
        <w:rPr/>
      </w:pPr>
      <w:bookmarkStart w:id="56" w:name="sub_1012"/>
      <w:bookmarkStart w:id="57" w:name="sub_1013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) период, на который выпускаются из местного резерва материальн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013"/>
      <w:bookmarkStart w:id="59" w:name="sub_1014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4) учреждение (юридическое лицо), ответственное за получение, использование и возврат материаль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014"/>
      <w:bookmarkStart w:id="61" w:name="sub_1015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5) порядок возврата (списания пришедших в негодность) материаль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1015"/>
      <w:bookmarkStart w:id="63" w:name="sub_114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6. Восполнение (замена, освежение) местного резерва осуществляется за счет средств организаций, в интересах которых использовался местный резерв, а также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114"/>
      <w:bookmarkStart w:id="65" w:name="sub_114"/>
      <w:bookmarkEnd w:id="6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иложение 2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№ _______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right="-56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нклатура и объемы местного 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«поселок Палана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ие и пищевое сыр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обеспечения 50 человек на 30 суто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 (гречневая, рис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 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ещевое имущ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рабочие (лет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йки (тельня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2 предм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 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рабочие (утепле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рабочие(утепле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кир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 уш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сурсы жизне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лаге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карк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 расклад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п/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байковое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е б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х/б (ваф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, мыло туал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и (рукомой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ки алюминиевые 3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ки алюминиевые 4, 5, 6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а оцинкова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ы алюминиевые 2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и алюминиевые 4,5-6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наплитные алюмин. 20-4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наплитные алюмин. 50-6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емкостью 12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емкостью 24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емкостью 36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ТН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ТВН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ы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ейники алюминие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ки (2 кастрюли)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ки (3 кастрюли)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для воды емкостью 3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для молока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 алюминиевые 3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 алюминиевые 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 металл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и алюминиевые 1,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мелки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алюмини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луфарфо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для вынимания м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разливательны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столовы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чайны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специальные А-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специальные А-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и ПСЧ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и (плиты) поле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ая ла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ы светоди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 стеарин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п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лектростанция мощностью 5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 мощность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 мощность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тор бензиновый мощность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6" w:name="sub_203"/>
            <w:r>
              <w:rPr>
                <w:rFonts w:cs="Times New Roman" w:ascii="Times New Roman" w:hAnsi="Times New Roman"/>
                <w:b/>
              </w:rPr>
              <w:t xml:space="preserve">4. Строительные материалы </w:t>
            </w:r>
            <w:bookmarkEnd w:id="66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краты гидравл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ы попере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 ка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итель на катушке 3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очный аппарат переносной 22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Лекарственные средства и медицинские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ы стер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ы не стер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гигроскопическая хирургическая фас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гут кровоостанавлив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гигроскоп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еревязочный больш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еревязочные индивиду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медицин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лы медицин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санинстру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ы емк. 2,0; 5,0; 10,0; 20,0 (м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измерения температуры т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медицинские однора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/маски медицинские многора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вимакс порошок д\р-ра  5г № 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лдрекс хотрем порошок д\р-ра  5.0,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флю,N10,капсулы,75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ферон капли назальные 10т.МЕ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аверин N50 таблетки 40мг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рол таблетки 10мг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шпа N100 таблетки 4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еатин,N50,таблетки 2.8+3+0.18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активированный,N10,таб,блетки 2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ал драже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гекс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дезинфицирующее для поверх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варийно-спасательный инструмент и средства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громкоговор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 спасательные ЛВС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перено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 спут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мущество для тушения лесных и тундровых пож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цепи на бензоп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ы 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опрыскиватели (Р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нг спиральновитой НВС-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фяные ств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 Имущество радиационной, химической и биологической, бактерицид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ые приборы химической разведки ВПХ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БГ-06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Т- 07 «Дро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атроны ДПГ-3 к фильтрующим противогазам (в комплекте с гофротруб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защитные Л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ГП-7 (или ана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Р-2 (У-2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, комплекты, халаты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/плащи  водонепроницаемые для проведения дез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/щитки защ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 рециркулятор воздуха бактериц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Имущество для обеспечения обществен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одетектор ароч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ру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25818198.0" TargetMode="External"/><Relationship Id="rId5" Type="http://schemas.openxmlformats.org/officeDocument/2006/relationships/hyperlink" Target="garantf1://25816201.0" TargetMode="External"/><Relationship Id="rId6" Type="http://schemas.openxmlformats.org/officeDocument/2006/relationships/hyperlink" Target="garantf1://25916201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25841147.1091" TargetMode="External"/><Relationship Id="rId9" Type="http://schemas.openxmlformats.org/officeDocument/2006/relationships/hyperlink" Target="garantf1://25841147.109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6:00Z</dcterms:created>
  <dc:creator>ADM</dc:creator>
  <dc:description/>
  <cp:keywords/>
  <dc:language>en-US</dc:language>
  <cp:lastModifiedBy>user</cp:lastModifiedBy>
  <cp:lastPrinted>2021-06-15T14:25:00Z</cp:lastPrinted>
  <dcterms:modified xsi:type="dcterms:W3CDTF">2021-06-15T02:26:00Z</dcterms:modified>
  <cp:revision>2</cp:revision>
  <dc:subject/>
  <dc:title/>
</cp:coreProperties>
</file>