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01.20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здании межведомственной комиссии и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жилого фонда городского округа «поселок Палана» в целях их приспособления с учётом потребности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становления Правительства Российской Федерации от 09.07.2016 №649 «О мерах по приспособлению жилых помещений и общего имущества в многоквартирном доме с учётом потребностей инвалидов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«поселок Пала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межведомственную комиссию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 утвердить ее состав согласно Приложению №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Положение о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согласно Приложению №2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городского округа «поселок Палана» в целях их приспособления с учётом потребности инвалидов и обеспечения условий их доступности для инвалидов согласно Приложению №3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</w:t>
      </w:r>
      <w:r>
        <w:rPr/>
        <w:t xml:space="preserve"> </w:t>
      </w:r>
      <w:r>
        <w:rPr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 исполняющий полномочия Главы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В. Абрам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«поселок Палана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01.2022 № 14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76"/>
        <w:gridCol w:w="5387"/>
      </w:tblGrid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едатель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брамов Евг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городского округа «поселок Палана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кретарь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нюков Алексей Григо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строительства и жилищно-коммунального хозяйства Администрации городского округа «поселок Пала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лен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сев Максим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троительства и жилищно-коммунального хозяйства Администрации городского округа «поселок Палана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китенко Александр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ециалис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а по управлению муниципальным имуществом городского округа «поселок Палана»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епанов Александр Викто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чальник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льянов Андрей Андр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строительства и жилищно-коммунального хозяйства Администрации городского округа «поселок Пала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уев Виктор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ый инспектор Комитета по управлению муниципальным имуществом городского округа «поселок Палана»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«поселок Палана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1.2022 № 14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оложение)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определяет порядок создания и работы  межведомственной комиссии по обследованию жилых помещений инвалидов и общего имущества в многоквартирных  домах, в 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комиссия)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создана для проведения обследования жилых помещений инвалидов и общего имущества в многоквартирных домах, в которых проживают инвалиды, входящих в состав жилищного фонда городского округа «поселок Палана», в целях их приспособления с учетом потребностей инвалидов и обеспечения условий их доступности для инвалидов (далее – обследование),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воей деятельности комиссия руководствуется Конституцией Российской Федерации, Жилищным кодексом Российской Федерации и иными нормативными правовыми актами Российской Федерации, Кировской области, а также настоящим Положени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создания комиссии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ешение о создании и утверждении состава комиссии принимается Администрацией городского округа «поселок Палана». Порядок работы комиссии регламентируется настоящим Положени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состав комиссии, в том числе включаются представител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Администрации городского округа «поселок Палана»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Муниципального жилищного контрол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Социальной защиты населени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Архитектуры и градостроительства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рганизации общества инвалид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 участию в работе комиссии могут привлекаться представители организации, осуществляющей деятельность по управлению многоквартирным домом, где располагается жилое помещение инвалида, в котором проводится обследование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рганизационно-техническое обеспечение деятельности комиссии осуществляется Администрацией городского округа «поселок Палана»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 комиссии и ее полномочия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миссия состоит из председателя комиссии, секретаря и членов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ит работой комиссии председатель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едатель комисси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существляет руководство деятельностью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Определяет даты проведения обследований, даты проведения заседаний комиссии (по мере необходимости) и ведет заседани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Представляет комиссию в государственных органах, органах местного самоуправления и иных организациях по вопросам, относящимся к ее компетенц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Осуществляет иные полномочия, необходимые для выполнения задач, возложенных на комиссию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екретарь комисси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Информирует, в том числе по электронной почте, членов комиссии и лиц, привлеченных к участию в ее работе, о повестке заседания комиссии, дате, месте и времени его проведения не позднее чем за пять дней до даты заседани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Ведет протоколы заседаний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Оформляет решения комиссии и обеспечивает ведение делопроизводств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Члены комисси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Принимают участие в подготовке материалов к заседаниям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Участвуют в обследованиях, в заседаниях комиссии, а в случае невозможности участия в обследовании и (или) присутствия на заседании комиссии не позднее чем за один день до даты проведения обследования, заседания комиссии уведомляют об этом секретаря комиссии, направляют свое мнение по вопросам, включенным в повестку заседания комиссии, в письменной форме, которое оглашается председателем комиссии на заседании комиссии и приобщается к протоколу заседани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Члены комисси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работы комиссии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городского округа «поселок Палана», с учетом потребностей инвалидов и обеспечения условий их доступности для инвалид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ми работы комиссии являются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Обследования жилых помещений инвалид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Заседани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 результатам проведения заседания комиссии в течение пяти рабочих дней со дня его проведения оформляется протокол, который подписывается всеми членами комиссии, присутствовавшими на заседан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шение комиссии принимается большинством голосов от установленного числа членов комиссии. При равенстве голосов членов комиссии решающим является голос председател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экономическая целесообразность)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На основании акта обследования и решения об экономической целесообразности (экономической нецелесообразности) комиссией выносится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в уполномоченный Правительством Камчатского края орган исполнительной власти Камчатского края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к постановлению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«поселок Палана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01.2022  № 14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6011"/>
        <w:gridCol w:w="2909"/>
        <w:gridCol w:w="1908"/>
        <w:gridCol w:w="1777"/>
        <w:gridCol w:w="21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списков инвалидов в комиссию по проведению обследования жилых помещений инвалидов и общего имущества в многоквартирных домах списка инвалидов по категориям, предусмотренных Постановлением Правительства РФ от 09.07.2016 №649, по следующим категориям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комиссия)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с момента направления запрос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«поселок Пал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яющие компании, обслуживающие организации, ТСЖ, ТС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, указанных в пунктах 1 и 2 настоящего плана мероприятий, 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городского округа «поселок Палана», разработка и утверждение графика (последовательности и сроков) обследования комиссией жилых помещений инвалидов и общего имущества в многоквартирных домах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после поступления докумен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троительства и жилищно-коммунального хозяйства Администрации городского округа «поселок Пала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ского округа «поселок Пала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Правил утвержденных Постановлением Правительства РФ от 09.07.2016 N 649 «О мерах по приспособлению жилых помещений и общего имущества в многоквартирном доме с учетом потребностей инвалидов» (далее – Правила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 даты проведения обследования, указанного в пункте 5 настоящего поряд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жилищ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женер по техническому надзору МКУ «Служба заказчика по строительству и хозяйственному обеспечению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 с даты составления   акта обслед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 течение 10 дней с даты принятия решения о проведении провер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 течение 10 дней с даты проведения провер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 момента принятия решения, указанного в пункте 9 настоящих прави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 момента принятия решения, указанного в пункте 9 настоящих прави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ключения, указанного в п 10 настоящего плана Главе городского округа «поселок Палан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 момента принятия заключения, указанного в пункте 10 настоящего пл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Правил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Îáû÷íûé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4:00Z</dcterms:created>
  <dc:creator>User</dc:creator>
  <dc:description/>
  <cp:keywords/>
  <dc:language>en-US</dc:language>
  <cp:lastModifiedBy>user</cp:lastModifiedBy>
  <cp:lastPrinted>2022-01-20T15:36:00Z</cp:lastPrinted>
  <dcterms:modified xsi:type="dcterms:W3CDTF">2022-01-20T03:44:00Z</dcterms:modified>
  <cp:revision>3</cp:revision>
  <dc:subject/>
  <dc:title/>
</cp:coreProperties>
</file>