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-5715</wp:posOffset>
            </wp:positionV>
            <wp:extent cx="711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1.06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2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городского округа «поселок Палана» от 13.03.2019 № 33 «Об утверждении муниципальной программы «Поддержка социально ориентированных некоммерческих организаций в городском округе «поселок Палана»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424"/>
        <w:jc w:val="both"/>
        <w:rPr/>
      </w:pPr>
      <w:r>
        <w:rPr>
          <w:bCs/>
          <w:sz w:val="24"/>
          <w:szCs w:val="24"/>
        </w:rPr>
        <w:t>В соответствии с Уставом городского округа «поселок Палана» и в целях повышения эффективности реализации и уточнении мероприятий муниципальной программы «Поддержка социально ориентированных некоммерческих организаций в городском округе «поселок Палана»</w:t>
      </w:r>
      <w:r>
        <w:rPr>
          <w:sz w:val="24"/>
          <w:szCs w:val="24"/>
        </w:rPr>
        <w:t xml:space="preserve">,  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ind w:left="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4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округа «поселок Палана» от 13.03.2019 № 33 «Об утверждении муниципальной программы «Поддержка социально ориентированных некоммерческих организаций в городском округе «поселок Палана» следующие изменения:</w:t>
      </w:r>
    </w:p>
    <w:p>
      <w:pPr>
        <w:pStyle w:val="Normal"/>
        <w:ind w:left="1064" w:right="282" w:hanging="0"/>
        <w:jc w:val="both"/>
        <w:rPr/>
      </w:pPr>
      <w:r>
        <w:rPr>
          <w:sz w:val="24"/>
          <w:szCs w:val="24"/>
        </w:rPr>
        <w:t>1.1. муниципальную программу изложить в редакции согласно приложению.</w:t>
        <w:tab/>
      </w:r>
    </w:p>
    <w:p>
      <w:pPr>
        <w:pStyle w:val="Normal"/>
        <w:ind w:left="284" w:right="282" w:firstLine="42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 официального обнародования.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настоящего постановления оставляю за собой.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284"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 городского округа «поселок «Палана»                                                          О.П. Мохирева </w:t>
            </w:r>
          </w:p>
        </w:tc>
      </w:tr>
    </w:tbl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4248" w:right="282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248" w:right="282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48" w:right="282" w:firstLine="708"/>
        <w:jc w:val="center"/>
        <w:rPr/>
      </w:pPr>
      <w:r>
        <w:rPr>
          <w:rFonts w:cs="Arial"/>
          <w:sz w:val="24"/>
          <w:szCs w:val="24"/>
        </w:rPr>
        <w:t>городского округа «поселок Палана»</w:t>
      </w:r>
    </w:p>
    <w:p>
      <w:pPr>
        <w:pStyle w:val="Normal"/>
        <w:ind w:left="4248" w:right="282" w:firstLine="708"/>
        <w:jc w:val="center"/>
        <w:rPr>
          <w:sz w:val="28"/>
          <w:szCs w:val="28"/>
        </w:rPr>
      </w:pPr>
      <w:r>
        <w:rPr>
          <w:rFonts w:cs="Arial"/>
          <w:sz w:val="24"/>
          <w:szCs w:val="24"/>
        </w:rPr>
        <w:t xml:space="preserve">от </w:t>
      </w:r>
      <w:r>
        <w:rPr>
          <w:rFonts w:cs="Arial"/>
          <w:sz w:val="24"/>
          <w:szCs w:val="24"/>
          <w:u w:val="single"/>
        </w:rPr>
        <w:t>01.06.2020</w:t>
      </w:r>
      <w:r>
        <w:rPr>
          <w:rFonts w:cs="Arial"/>
          <w:sz w:val="24"/>
          <w:szCs w:val="24"/>
        </w:rPr>
        <w:t xml:space="preserve"> № </w:t>
      </w:r>
      <w:r>
        <w:rPr>
          <w:rFonts w:cs="Arial"/>
          <w:sz w:val="24"/>
          <w:szCs w:val="24"/>
          <w:u w:val="single"/>
        </w:rPr>
        <w:t>152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 организаций в городском округе «поселок Палана»</w:t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282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Паспорт </w:t>
      </w:r>
    </w:p>
    <w:p>
      <w:pPr>
        <w:pStyle w:val="Heading"/>
        <w:ind w:right="28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1"/>
        <w:spacing w:before="0" w:after="60"/>
        <w:ind w:right="28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Heading1"/>
        <w:spacing w:before="0" w:after="60"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одском округе «поселок Палана»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поселок Палана»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1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2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TextBody"/>
              <w:spacing w:before="0" w:after="0"/>
              <w:ind w:right="282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митет по управлению муниципальным имуществом городского округа «поселок Палана»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2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циально ориентированные некоммерческие организации, определенные на конкурсной основе в процессе реализации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городского округа «поселок Пала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граждан, посредством создания условий для развития СОНКО осуществляющих деятельность в городском округе «поселок Пал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-создание условий для деятельности социально ориентированных некоммерческих организаций Городского округа «поселок Палана» посредством оказания им финансовой и консультационной поддержки социально ориентированным некоммерческим организациям городского округа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-выявление и поддержка социально значимых инициатив объединений граждан городского округа «поселок Палана», направленных на предоставление услуг  и выполнения работ для отдельных категорий граждан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заимодействия органов местного самоуправления  и СОНК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 xml:space="preserve">- доля, социально ориентированных некоммерческих организаций, 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которым оказана финансовая поддержка, от общего числа СОНКО обратившихся за поддержко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- доля, социально ориентированных некоммерческих организаций, которым оказана имущественная поддержка, от общего числа СОНКО обратившихся за поддержко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- доля, социально ориентированных некоммерческих организаций, которым оказана методическая и консультационная поддержка,</w:t>
            </w:r>
            <w:r>
              <w:rPr/>
              <w:t xml:space="preserve"> </w:t>
            </w:r>
            <w:r>
              <w:rPr>
                <w:szCs w:val="24"/>
              </w:rPr>
              <w:t>от общего числа СОНКО обратившихся за поддерж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Реализация программы осуществляется в один этап 2019-2022 годы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щий объем финансирования 1 861,7951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 000 тыс. рубл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000 тыс. рублей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– 000 тыс. рублей.                 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 000 тыс. рублей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Краевой бюджет – 587,60500 тыс. рубл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– 58,76050 тыс. рублей.             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 000 тыс. рублей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Краевой бюджет – 587,60500 тыс. рубл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– 58,76050 тыс. рублей. 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              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 000 тыс. рублей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Краевой бюджет – 517,33100 тыс. рублей;</w:t>
            </w:r>
          </w:p>
          <w:p>
            <w:pPr>
              <w:pStyle w:val="Normal"/>
              <w:ind w:right="28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,7331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- улучшение условий работы социально ориентированных некоммерческих организаций, осуществляющих свою деятельность на территории Городского округа «поселок Палана»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right="282" w:hanging="0"/>
              <w:rPr>
                <w:szCs w:val="24"/>
              </w:rPr>
            </w:pPr>
            <w:r>
              <w:rPr>
                <w:szCs w:val="24"/>
              </w:rPr>
              <w:t>- создание системы поддержки СОНКО.</w:t>
            </w:r>
          </w:p>
        </w:tc>
      </w:tr>
    </w:tbl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282" w:hanging="36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.</w:t>
      </w:r>
    </w:p>
    <w:p>
      <w:pPr>
        <w:pStyle w:val="Normal"/>
        <w:ind w:right="28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Некоммерческая организация (НКО) – </w:t>
      </w:r>
      <w:hyperlink r:id="rId3">
        <w:r>
          <w:rPr>
            <w:rStyle w:val="InternetLink"/>
            <w:sz w:val="24"/>
            <w:szCs w:val="24"/>
          </w:rPr>
          <w:t>организация</w:t>
        </w:r>
      </w:hyperlink>
      <w:r>
        <w:rPr>
          <w:sz w:val="24"/>
          <w:szCs w:val="24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sz w:val="24"/>
            <w:szCs w:val="24"/>
          </w:rPr>
          <w:t>прибыли</w:t>
        </w:r>
      </w:hyperlink>
      <w:r>
        <w:rPr>
          <w:sz w:val="24"/>
          <w:szCs w:val="24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sz w:val="24"/>
            <w:szCs w:val="24"/>
          </w:rPr>
          <w:t>предпринимательской</w:t>
        </w:r>
      </w:hyperlink>
      <w:r>
        <w:rPr>
          <w:sz w:val="24"/>
          <w:szCs w:val="24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2018 года в городском округе «поселок Палана» 11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. 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 и общественные объединения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е деятельность на территории городского округа «поселок Палана»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 xml:space="preserve">Таблица 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55"/>
        <w:gridCol w:w="1663"/>
        <w:gridCol w:w="39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/ инициативной груп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зо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Ритм» при МКОУ «СОШ № 1 пгт. Пала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 КГПОБУ «Паланский коллед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Стрела» при Филиале ГБПОУ КК «Камчатский медицинский коллед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Ты не один!» при КГБУ «ЦСРСФУ «Эчган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нское местное отделение Камчатского регионального отделения Всероссийской общественной организации «Молодая Гвардия Единой Росс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/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ческой памяти; благоустройство; социальное волонтерство; событийное волонтерство; экологическое волонтерство; волонтерство в сфере культуры; поддержка и популяризация ЗОЖ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детско-молодежная общественная организация «Военно-патриотический клуб «Берку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/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ческой памяти; событийное волонтерство; волонтерство в ЧС; экологическое волонтер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ЮНАРМИЯ при Местной детско-молодежной общественной организации «Военно-патриотический клуб «Берку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ческой памя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детско-молодежная общественная организация «Военно-патриотический клуб «Крече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2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, допризывная подготов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ое любительское объединение «Чакок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амодеятельно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нская местная общественная организация «Паланкэн юнэ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2"/>
              </w:rPr>
              <w:t>Сохранение и популяризация культуры, традиций и обычаев коренных малочисленных народов, проживающих на территории городского округа «поселок Палан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народная дружина «Берку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отрудникам МО МВД России «Корякский» в охране правопоряд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региональная общественная организация «Ассоциация коренных малочисленных народов Севера Корякского округа «Коряк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культуры, традиций и обычаев коренных малочисленных народов, проживающих на территории городского округа «поселок Палана»</w:t>
            </w:r>
          </w:p>
        </w:tc>
      </w:tr>
    </w:tbl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ом взаимодействия администрации городского округа «поселок Палана» и общественных организаций служат массовые районные мероприятия. С участием некоммерческих организаций в районе проводятся  мероприятия в дни скорби и воинской славы, а также выражение благодарности защитникам Отечества, труженикам тыла, ликвидаторам радиационных катастроф с вручением Благодарности  главы Городского округа «поселок Палана» и  Почетной грамоты администрации Городского округа «поселок Палана». Такие мероприятия проводятся ежегодно в День Защитника Отечества, День вывода советских войск из Афганистана,  День Победы, День Памяти и скорби и другие памятные дни. 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Взаимодействие органов местного самоуправления городского округа «поселок Палана»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городского округа 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- низкая гражданская активность населения;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-неравномерность развития отдельных видов общественной активности населения;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-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-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Heading"/>
        <w:ind w:right="282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Актуальность принятия </w:t>
      </w:r>
      <w:r>
        <w:rPr>
          <w:b w:val="false"/>
          <w:color w:val="000000"/>
          <w:sz w:val="24"/>
          <w:szCs w:val="24"/>
        </w:rPr>
        <w:t>муниципальной 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Поддержка социально ориентированных некоммерчески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городском округе «поселок Палана»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b w:val="false"/>
          <w:spacing w:val="2"/>
          <w:sz w:val="24"/>
          <w:szCs w:val="24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right="28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right="28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right="28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right="282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shd w:fill="FFFFFF" w:val="clear"/>
        <w:ind w:right="28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ind w:right="282"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деятельности социально ориентированных некоммерческих организаций, осуществляющих деятельность на территории городского округа «поселок Палана».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создание условий для деятельности социально ориентированных некоммерческих организаций городского округа «поселок Палана» посредством оказания финансовой и консультационной поддержки социально ориентированным некоммерческим организациям городского округа «поселок Палана»;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-выявление и поддержка социально значимых инициатив общественных объединений городского округа «поселок Палана»;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иление роли общественных объединений городского округа «поселок Палана» в реализации общественных интересов населения городского округа  через взаимодействие с администрацией Городского округа «поселок Палана»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один этап 2019-2022 годы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ind w:right="282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Городского округа «поселок Палана»: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-финансовая поддержка социально ориентированных некоммерческих организаций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бъем и источники финансирования муниципальной программы</w:t>
      </w:r>
    </w:p>
    <w:p>
      <w:pPr>
        <w:pStyle w:val="Normal"/>
        <w:ind w:right="282" w:firstLine="9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Камчатского края и бюджета городского округа «поселок Палана».</w:t>
      </w:r>
    </w:p>
    <w:p>
      <w:pPr>
        <w:pStyle w:val="Normal"/>
        <w:ind w:right="282" w:firstLine="900"/>
        <w:jc w:val="both"/>
        <w:rPr/>
      </w:pPr>
      <w:r>
        <w:rPr>
          <w:sz w:val="24"/>
          <w:szCs w:val="24"/>
        </w:rPr>
        <w:t xml:space="preserve">Потребность в финансовых ресурсах на реализацию мероприятий Программы  в 2019-2022 годах определена в объеме </w:t>
      </w:r>
      <w:r>
        <w:rPr>
          <w:spacing w:val="-2"/>
          <w:sz w:val="24"/>
          <w:szCs w:val="24"/>
        </w:rPr>
        <w:t>1 861,7951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right="28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ind w:right="282" w:firstLine="709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560"/>
        <w:gridCol w:w="1701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3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3100</w:t>
            </w:r>
          </w:p>
        </w:tc>
      </w:tr>
    </w:tbl>
    <w:p>
      <w:pPr>
        <w:pStyle w:val="Normal"/>
        <w:ind w:right="28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мероприятий Программы за счет средств муниципального  и краевого бюджетов ежегодно уточняется, исходя из результатов выполнения Программы. Сведения о показателях (индикаторах) реализации программы и их значения приведены в приложении 2. </w:t>
      </w:r>
    </w:p>
    <w:p>
      <w:pPr>
        <w:pStyle w:val="Normal"/>
        <w:ind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муниципальной  программы</w:t>
      </w:r>
    </w:p>
    <w:p>
      <w:pPr>
        <w:pStyle w:val="BodyText2"/>
        <w:widowControl/>
        <w:tabs>
          <w:tab w:val="left" w:pos="-1134" w:leader="none"/>
          <w:tab w:val="left" w:pos="1134" w:leader="none"/>
        </w:tabs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before="0" w:after="420"/>
        <w:ind w:right="28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ждого целевого показателя является необходимым условием, а достижение всех индикаторов – достаточным условием успешной реализации муниципальной  программы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before="0" w:after="420"/>
        <w:ind w:right="28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420"/>
        <w:ind w:right="282" w:hanging="0"/>
        <w:contextualSpacing/>
        <w:jc w:val="both"/>
        <w:rPr/>
      </w:pPr>
      <w:r>
        <w:rPr>
          <w:sz w:val="24"/>
          <w:szCs w:val="24"/>
        </w:rPr>
        <w:tab/>
        <w:t xml:space="preserve">  Степень достижения планового значения индикатора (показателя)  муниципальной программы и составляющих ее подпрограмм, рассчитывается по следующим форму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420"/>
        <w:ind w:right="28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420"/>
        <w:ind w:right="28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420"/>
        <w:ind w:right="282" w:firstLine="709"/>
        <w:contextualSpacing/>
        <w:jc w:val="center"/>
        <w:rPr>
          <w:lang w:val="en-US"/>
        </w:rPr>
      </w:pP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= (</w:t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П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bscript"/>
          <w:lang w:val="en-US"/>
        </w:rPr>
        <w:t>*</w:t>
      </w:r>
      <w:r>
        <w:rPr>
          <w:sz w:val="28"/>
          <w:szCs w:val="28"/>
          <w:lang w:val="en-US"/>
        </w:rPr>
        <w:t>100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540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индикаторов (показателей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540"/>
        <w:jc w:val="center"/>
        <w:rPr/>
      </w:pP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= (</w:t>
      </w:r>
      <w:r>
        <w:rPr>
          <w:sz w:val="28"/>
          <w:szCs w:val="28"/>
        </w:rPr>
        <w:t>П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bscript"/>
          <w:lang w:val="en-US"/>
        </w:rPr>
        <w:t>*</w:t>
      </w:r>
      <w:r>
        <w:rPr>
          <w:sz w:val="28"/>
          <w:szCs w:val="28"/>
          <w:lang w:val="en-US"/>
        </w:rPr>
        <w:t>100%;</w:t>
      </w:r>
    </w:p>
    <w:p>
      <w:pPr>
        <w:pStyle w:val="Normal"/>
        <w:widowControl w:val="false"/>
        <w:autoSpaceDE w:val="false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28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4"/>
          <w:szCs w:val="24"/>
        </w:rPr>
        <w:t>– степень достижения планового значения индикатора (показателя)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ее подпрограмм;</w:t>
      </w:r>
    </w:p>
    <w:p>
      <w:pPr>
        <w:pStyle w:val="Normal"/>
        <w:widowControl w:val="false"/>
        <w:autoSpaceDE w:val="false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 xml:space="preserve">Ф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 значение индикатора (показателя)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ее подпрограмм, 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 xml:space="preserve">П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– плановое значение индикатора (показателя)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ее подпрограмм, достигнутое на конец отчетного пери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муниципальной программы и составляющих ее подпрограмм рассчитывается по формуле:</w:t>
      </w:r>
    </w:p>
    <w:p>
      <w:pPr>
        <w:pStyle w:val="Normal"/>
        <w:autoSpaceDE w:val="false"/>
        <w:ind w:right="28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ind w:right="282" w:hanging="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rFonts w:cs="Arial CYR" w:ascii="Arial CYR" w:hAnsi="Arial CYR"/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Ʃ  </w:t>
      </w: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4"/>
          <w:szCs w:val="24"/>
        </w:rPr>
        <w:t xml:space="preserve"> =1</w:t>
      </w:r>
    </w:p>
    <w:p>
      <w:pPr>
        <w:pStyle w:val="Normal"/>
        <w:widowControl w:val="false"/>
        <w:autoSpaceDE w:val="false"/>
        <w:ind w:right="2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position w:val="-12"/>
          <w:sz w:val="28"/>
          <w:szCs w:val="28"/>
          <w:lang w:val="en-US" w:eastAsia="en-US"/>
        </w:rPr>
        <w:t>СР</w:t>
      </w:r>
      <w:r>
        <w:rPr>
          <w:sz w:val="28"/>
          <w:szCs w:val="28"/>
          <w:vertAlign w:val="subscript"/>
          <w:lang w:val="en-US" w:eastAsia="en-US"/>
        </w:rPr>
        <w:t>мп</w:t>
      </w:r>
      <w:r>
        <w:rPr>
          <w:position w:val="-12"/>
          <w:sz w:val="24"/>
          <w:szCs w:val="24"/>
          <w:lang w:val="en-US" w:eastAsia="en-US"/>
        </w:rPr>
        <w:t xml:space="preserve"> – степень реализац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position w:val="-12"/>
          <w:sz w:val="24"/>
          <w:szCs w:val="24"/>
          <w:lang w:val="en-US" w:eastAsia="en-US"/>
        </w:rPr>
        <w:t>и составляющих е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540"/>
        <w:jc w:val="both"/>
        <w:rPr>
          <w:position w:val="-12"/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– степень достижения планового значения индикатора (показа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540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</w:t>
      </w:r>
      <w:r>
        <w:rPr>
          <w:position w:val="-12"/>
          <w:sz w:val="28"/>
          <w:szCs w:val="28"/>
          <w:lang w:val="en-US" w:eastAsia="en-US"/>
        </w:rPr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 xml:space="preserve"> </w:t>
      </w:r>
      <w:r>
        <w:rPr>
          <w:position w:val="-12"/>
          <w:sz w:val="24"/>
          <w:szCs w:val="24"/>
          <w:lang w:val="en-US" w:eastAsia="en-US"/>
        </w:rPr>
        <w:t xml:space="preserve">– количество индикаторов муниципальной программы и составляющих ее подпрограмм </w:t>
      </w:r>
    </w:p>
    <w:p>
      <w:pPr>
        <w:pStyle w:val="Normal"/>
        <w:widowControl w:val="false"/>
        <w:autoSpaceDE w:val="false"/>
        <w:ind w:right="282" w:hanging="0"/>
        <w:jc w:val="both"/>
        <w:rPr>
          <w:position w:val="-12"/>
          <w:sz w:val="24"/>
          <w:szCs w:val="24"/>
          <w:lang w:val="en-US" w:eastAsia="en-US"/>
        </w:rPr>
      </w:pPr>
      <w:r>
        <w:rPr>
          <w:position w:val="-12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больше 1, значение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 муниципальной программы к их плановым значениям  без учета зарезервированных ассигнований по следующей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Ф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/ (П 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– З </w:t>
      </w:r>
      <w:r>
        <w:rPr>
          <w:sz w:val="28"/>
          <w:szCs w:val="28"/>
          <w:vertAlign w:val="subscript"/>
        </w:rPr>
        <w:t>ас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степень соответствия запланированному уровню затра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vertAlign w:val="subscript"/>
        </w:rPr>
        <w:t>р</w:t>
      </w:r>
      <w:r>
        <w:rPr>
          <w:sz w:val="24"/>
          <w:szCs w:val="24"/>
        </w:rPr>
        <w:t xml:space="preserve"> – фактические расходы 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плановые расходы  на реализацию  муниципальной программы в отчет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ас </w:t>
      </w:r>
      <w:r>
        <w:rPr>
          <w:sz w:val="24"/>
          <w:szCs w:val="24"/>
        </w:rPr>
        <w:t>– зарезервированные ассигнования на реализацию муниципальной программы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программных мероприятий характеризует долю  реализованных мероприятий:  </w:t>
      </w:r>
    </w:p>
    <w:p>
      <w:pPr>
        <w:pStyle w:val="Normal"/>
        <w:widowControl w:val="false"/>
        <w:autoSpaceDE w:val="false"/>
        <w:ind w:right="2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center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 xml:space="preserve">м =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,</w:t>
      </w:r>
    </w:p>
    <w:p>
      <w:pPr>
        <w:pStyle w:val="Normal"/>
        <w:widowControl w:val="false"/>
        <w:autoSpaceDE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rPr/>
      </w:pPr>
      <w:r>
        <w:rPr>
          <w:sz w:val="24"/>
          <w:szCs w:val="24"/>
        </w:rPr>
        <w:t xml:space="preserve">СВ 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>– степень выполнения программных мероприятий;</w:t>
      </w:r>
    </w:p>
    <w:p>
      <w:pPr>
        <w:pStyle w:val="Normal"/>
        <w:widowControl w:val="false"/>
        <w:autoSpaceDE w:val="false"/>
        <w:ind w:right="282" w:firstLine="709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в </w:t>
      </w:r>
      <w:r>
        <w:rPr>
          <w:sz w:val="24"/>
          <w:szCs w:val="24"/>
        </w:rPr>
        <w:t>– количество выполненных мероприятий;</w:t>
      </w:r>
    </w:p>
    <w:p>
      <w:pPr>
        <w:pStyle w:val="Normal"/>
        <w:widowControl w:val="false"/>
        <w:autoSpaceDE w:val="false"/>
        <w:ind w:right="282" w:firstLine="709"/>
        <w:rPr>
          <w:sz w:val="24"/>
          <w:szCs w:val="24"/>
        </w:rPr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/>
      </w:pPr>
      <w:r>
        <w:rPr>
          <w:sz w:val="24"/>
          <w:szCs w:val="24"/>
        </w:rPr>
        <w:tab/>
        <w:t>Эффективность использования средств бюджета сопоставляет выполненные мероприятия и израсходованные финансовые средства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/ СС 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widowControl w:val="false"/>
        <w:autoSpaceDE w:val="false"/>
        <w:ind w:right="28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ис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показатель эффективность использования средств бюджета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 xml:space="preserve">м </w:t>
      </w:r>
      <w:r>
        <w:rPr>
          <w:sz w:val="24"/>
          <w:szCs w:val="24"/>
        </w:rPr>
        <w:t>– степень выполнения программных мероприятий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степень соответствия запланированному уровню затрат.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right="282" w:firstLine="709"/>
        <w:jc w:val="both"/>
        <w:rPr/>
      </w:pPr>
      <w:r>
        <w:rPr>
          <w:sz w:val="24"/>
          <w:szCs w:val="24"/>
        </w:rPr>
        <w:t>5.6. Степень реализации контрольных событий  муниципальной программы и составляющих ее подпрограмм оценивается  как доля контрольных событий, выполненных в отчетном году, по следующей формуле: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= КС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КС,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</w:rPr>
        <w:t xml:space="preserve"> – степень реализации контрольных событий;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количество выполненных контрольных событий, из числа контрольных событий, запланированных к реализации в отчетном году;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 – общее количество контрольных событий, запланированных к реализации в отчетном году.</w:t>
      </w:r>
    </w:p>
    <w:p>
      <w:pPr>
        <w:pStyle w:val="Normal"/>
        <w:widowControl w:val="false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200"/>
        <w:ind w:right="282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Эффективность   реализации   муниципальной  программы (подпрограммы) оценивается в зависимости от значений степени достижения целей и решения задач муниципальной программы (подпрограммы), степени соответствия запланированному уровню затрат, с</w:t>
      </w:r>
      <w:r>
        <w:rPr>
          <w:sz w:val="24"/>
          <w:szCs w:val="24"/>
        </w:rPr>
        <w:t xml:space="preserve">тепени выполнения программных мероприятий, </w:t>
      </w:r>
      <w:r>
        <w:rPr>
          <w:rFonts w:eastAsia="Calibri"/>
          <w:sz w:val="24"/>
          <w:szCs w:val="24"/>
          <w:lang w:eastAsia="en-US"/>
        </w:rPr>
        <w:t>степени реализации контрольных событий муниципальной программы (подпрограммы), как среднее значение, по следующей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25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right="282" w:firstLine="725"/>
        <w:contextualSpacing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= 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+ 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+ 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+ 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/ 4</w:t>
      </w:r>
    </w:p>
    <w:p>
      <w:pPr>
        <w:pStyle w:val="Normal"/>
        <w:widowControl w:val="false"/>
        <w:autoSpaceDE w:val="false"/>
        <w:spacing w:before="0" w:after="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25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282" w:firstLine="725"/>
        <w:jc w:val="both"/>
        <w:rPr/>
      </w:pPr>
      <w:r>
        <w:rPr>
          <w:sz w:val="24"/>
          <w:szCs w:val="24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–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right="282" w:firstLine="725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– степень реализации муниципальной программы;</w:t>
      </w:r>
    </w:p>
    <w:p>
      <w:pPr>
        <w:pStyle w:val="Normal"/>
        <w:widowControl w:val="false"/>
        <w:autoSpaceDE w:val="false"/>
        <w:ind w:right="282" w:firstLine="725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4"/>
          <w:szCs w:val="24"/>
        </w:rPr>
        <w:t xml:space="preserve"> – степень соответствия запланированному уровню затрат муниципальной программы (подпрограммы)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4"/>
          <w:szCs w:val="24"/>
        </w:rPr>
        <w:t>– степень выполне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25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степень реализации контрольных собы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left="568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высоко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 составляет не менее 0,95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средне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 составляет не менее 0,90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удовлетворительно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 составляет не менее 0,80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4"/>
          <w:szCs w:val="24"/>
        </w:rPr>
        <w:t xml:space="preserve"> составляет менее 0,80, реализация муниципальной программы (подпрограммы) признается недостаточно эффективной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й в городском округе «поселок Палана» </w:t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126"/>
        <w:gridCol w:w="1560"/>
        <w:gridCol w:w="1701"/>
        <w:gridCol w:w="2409"/>
        <w:gridCol w:w="2269"/>
        <w:gridCol w:w="2021"/>
      </w:tblGrid>
      <w:tr>
        <w:trPr>
          <w:trHeight w:val="670" w:hRule="atLeast"/>
        </w:trPr>
        <w:tc>
          <w:tcPr>
            <w:tcW w:w="1493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основных мероприятий муниципальной программы «Поддержка социально ориентированных некоммерческих организаций в городском округе «поселок Палана» </w:t>
            </w:r>
          </w:p>
        </w:tc>
      </w:tr>
      <w:tr>
        <w:trPr>
          <w:trHeight w:val="27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  (индикаторами) муниципальной программы</w:t>
              <w:br/>
              <w:t xml:space="preserve"> подпрограммы)                               номер индикатора   (Приложение 1)</w:t>
            </w:r>
          </w:p>
        </w:tc>
      </w:tr>
      <w:tr>
        <w:trPr>
          <w:trHeight w:val="2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местных сообществ, развития благотвори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тимулов для развития социально ориентированных некоммерческих организаций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1, таблицы приложения 2 к Программе</w:t>
            </w:r>
          </w:p>
        </w:tc>
      </w:tr>
      <w:tr>
        <w:trPr>
          <w:trHeight w:val="11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ка инфраструктуры для деятельности некоммерческих организаций, имущественная поддержка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2, таблицы приложения 2 к Программе</w:t>
            </w:r>
          </w:p>
        </w:tc>
      </w:tr>
      <w:tr>
        <w:trPr>
          <w:trHeight w:val="11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3, таблицы приложения 2 к Программе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  целевых индикаторах (показателях) муниципальной программы 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638"/>
        <w:gridCol w:w="1417"/>
        <w:gridCol w:w="1417"/>
        <w:gridCol w:w="1986"/>
        <w:gridCol w:w="1985"/>
        <w:gridCol w:w="2126"/>
        <w:gridCol w:w="226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 индикаторов (показателей)   муниципальной программы  (подпрограммы)</w:t>
            </w:r>
          </w:p>
        </w:tc>
      </w:tr>
      <w:tr>
        <w:trPr>
          <w:trHeight w:val="13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предшествующий году начала реализации муниципа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ля, социально ориентированных некоммерческих организац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ым оказана финансовая поддержка, от общего числа СОНКО обратившихся за поддерж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ля, социально ориентированных некоммерческих организаций, которым оказана имущественная поддержка, от общего числа СОНКО обратившихся за поддержк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ля, социально ориентированных некоммерческих организаций, которым оказана методическая и консультационная поддержка, от общего числа СОНКО обратившихся за поддерж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 w:before="0" w:after="29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6"/>
        <w:gridCol w:w="3174"/>
        <w:gridCol w:w="3561"/>
        <w:gridCol w:w="3530"/>
      </w:tblGrid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ид муниципального правового а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положения муниципального правового а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тветственный исполнитель (исполнители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сроки принятия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Поддержка социально ориентированных некоммерческих организаций в городском округе «поселок Палана»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становление Администрации городского округа «поселок Палан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рядок</w:t>
            </w:r>
          </w:p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оведения конкурса на право получения социально ориентированными некоммерческими организациями городского округа «поселок Палана»  субсидий на реализацию социально значимых проек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тдел образования, социальной защиты, культуры и спор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.03.2019г.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 в городском округе «поселок Палана»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51"/>
        <w:gridCol w:w="851"/>
        <w:gridCol w:w="1276"/>
        <w:gridCol w:w="992"/>
        <w:gridCol w:w="1275"/>
        <w:gridCol w:w="1134"/>
        <w:gridCol w:w="709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сточники финанси-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бъем бюджетных ассигнований по год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ыс. 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ер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втор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е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четвертый год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ограмма </w:t>
            </w:r>
          </w:p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«Поддержка социально ориентированных некоммерческих организаций в городском округе «поселок Па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861,7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3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3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6410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692,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87,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87,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7,33100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9,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3310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новное мероприятие 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местных сообществ, развития благотвор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34,3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95,5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95,5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43,34950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001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303,9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0,4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0,4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3,04500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001</w:t>
            </w:r>
            <w:r>
              <w:rPr>
                <w:bCs/>
                <w:lang w:val="en-US" w:eastAsia="en-US"/>
              </w:rPr>
              <w:t>S</w:t>
            </w:r>
            <w:r>
              <w:rPr>
                <w:bCs/>
                <w:lang w:val="en-US" w:eastAsia="en-US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0,39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,0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,0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,30450</w:t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lang w:val="en-US" w:eastAsia="en-US"/>
              </w:rPr>
              <w:t>Основное мероприятие 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ка инфраструктуры для деятельности некоммерческих организаций, имущественная поддержка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7,4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0,8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0,8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5,7146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002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8,5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7,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7,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4,2860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002</w:t>
            </w:r>
            <w:r>
              <w:rPr>
                <w:bCs/>
                <w:lang w:val="en-US" w:eastAsia="en-US"/>
              </w:rPr>
              <w:t>S</w:t>
            </w:r>
            <w:r>
              <w:rPr>
                <w:bCs/>
                <w:lang w:val="en-US" w:eastAsia="en-US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,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,7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,7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,4286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lang w:val="en-US" w:eastAsia="en-US"/>
              </w:rPr>
              <w:t>Основное мероприятие 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 в городском округе «поселок Пала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ероприятий 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держка социально ориентированных некоммерческих организаций в городском округе «поселок Пал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054"/>
        <w:gridCol w:w="1976"/>
        <w:gridCol w:w="1923"/>
        <w:gridCol w:w="53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тдельного мероприятия &lt;1&gt;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(исполнитель) </w:t>
            </w:r>
            <w:r>
              <w:rPr>
                <w:b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 мероприятия, основного мероприятия подпрограммы&lt;3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 мероприятия, основного мероприятия подпрограммы&lt;4&gt;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азвития местных сообществ, развития благотвори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ст количества социально ориентированных некоммерческих организаций, за исключением государственных (муниципальных) учреждений, зарегистрированных на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, на территории городского округа, количества реализуемых социально ориентированными некоммерческими организациями мероприятий, проектов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ка инфраструктуры для деятельности некоммерческих организаций, имущественная поддержка некоммерческих организ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событий, реализации основных мероприятий муниципальной программы «Поддержка социально ориентированных некоммерческих организаций в городском округе «поселок Палан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73"/>
        <w:gridCol w:w="4394"/>
        <w:gridCol w:w="1419"/>
        <w:gridCol w:w="1275"/>
        <w:gridCol w:w="1276"/>
        <w:gridCol w:w="113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трольного события           (мероприятия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исполнитель), участник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контрольных событий (в количественном выражении)</w:t>
            </w:r>
          </w:p>
        </w:tc>
      </w:tr>
      <w:tr>
        <w:trPr>
          <w:trHeight w:val="14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НКО, которым оказана финансовая поддержка, от общего числа СОНКО, обратившихся за поддерж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НКО, которым оказана имущественная поддержка, от общего числа СОНКО, обратившихся за поддерж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НКО которым оказана информационная поддержка, от общего числа СОНКО обратившихся за поддерж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социальной защиты, культуры и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55:00Z</dcterms:created>
  <dc:creator>Dia</dc:creator>
  <dc:description/>
  <cp:keywords/>
  <dc:language>en-US</dc:language>
  <cp:lastModifiedBy>user</cp:lastModifiedBy>
  <cp:lastPrinted>2020-06-01T12:37:00Z</cp:lastPrinted>
  <dcterms:modified xsi:type="dcterms:W3CDTF">2020-06-01T00:39:00Z</dcterms:modified>
  <cp:revision>11</cp:revision>
  <dc:subject/>
  <dc:title>Муниципальная целевая программа</dc:title>
</cp:coreProperties>
</file>