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9977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635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мчатский кра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542"/>
      </w:tblGrid>
      <w:tr>
        <w:trPr/>
        <w:tc>
          <w:tcPr>
            <w:tcW w:w="474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6.06.20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5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внесении изменений в постановление Администрации городского округа «поселок Палана» от 12.09.2018 № 116 «Об утверждении муниципальной программы «Устойчивое развитие коренных малочисленных народов Севера, Сибири и Дальнего Востока, проживающих в городском округе «поселок Палана»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остановлением Администрации городского округа «поселок Палана» от 12.07.2018 № 82 «Об утверждении Порядка разработки, реализации и оценки эффективности муниципальных программ городского округа «поселок Палана», Методических указаний по разработке муниципальных программ городского округа «поселок Палана» и Методики оценки эффективности реализации муниципальных программ городского округа «поселок Палана», в целях уточнения отдельных положений муниципальной программы «Устойчивое развитие коренных малочисленных народов Севера, Сибири и Дальнего Востока, проживающих в городском округе «поселок Палана»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ПОСТАНОВЛЯЕТ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1"/>
      <w:r>
        <w:rPr>
          <w:rFonts w:cs="Times New Roman" w:ascii="Times New Roman" w:hAnsi="Times New Roman"/>
          <w:color w:val="000000"/>
          <w:sz w:val="24"/>
          <w:szCs w:val="24"/>
        </w:rPr>
        <w:t>Внести в муниципальную программу «Устойчивое развитие коренных малочисленных народов Севера, Сибири и Дальнего Востока, проживающих в городском округе «поселок Палана», утвержденную постановлением Администрации городского округа «поселок Палана» от 12.09.2018 № 116, следующие изменения: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аспорте программы:</w:t>
      </w:r>
    </w:p>
    <w:p>
      <w:pPr>
        <w:pStyle w:val="Normal"/>
        <w:widowControl/>
        <w:autoSpaceDE w:val="true"/>
        <w:ind w:firstLine="709"/>
        <w:rPr/>
      </w:pPr>
      <w:bookmarkStart w:id="1" w:name="sub_1"/>
      <w:r>
        <w:rPr>
          <w:rFonts w:cs="Times New Roman" w:ascii="Times New Roman" w:hAnsi="Times New Roman"/>
          <w:color w:val="000000"/>
          <w:sz w:val="24"/>
          <w:szCs w:val="24"/>
        </w:rPr>
        <w:t xml:space="preserve">1.1.1 </w:t>
      </w:r>
      <w:bookmarkStart w:id="2" w:name="sub_2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раздел «Объемы и источники бюджетных ассигнований Программы» изложить в следующей редакции:</w:t>
      </w:r>
    </w:p>
    <w:p>
      <w:pPr>
        <w:pStyle w:val="Normal"/>
        <w:widowControl/>
        <w:autoSpaceDE w:val="true"/>
        <w:ind w:left="204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892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8"/>
        <w:gridCol w:w="1417"/>
        <w:gridCol w:w="1418"/>
        <w:gridCol w:w="1276"/>
        <w:gridCol w:w="1134"/>
        <w:gridCol w:w="1275"/>
        <w:gridCol w:w="1134"/>
      </w:tblGrid>
      <w:tr>
        <w:trPr>
          <w:trHeight w:val="530" w:hRule="atLeast"/>
        </w:trPr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 бюджетных ассигнований Програм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, тыс.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571" w:hRule="atLeast"/>
        </w:trPr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8,63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76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,24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81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81300</w:t>
            </w:r>
          </w:p>
        </w:tc>
      </w:tr>
      <w:tr>
        <w:trPr>
          <w:trHeight w:val="240" w:hRule="atLeast"/>
        </w:trPr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,865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76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1,789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,00000</w:t>
            </w:r>
          </w:p>
        </w:tc>
      </w:tr>
      <w:tr>
        <w:trPr>
          <w:trHeight w:val="240" w:hRule="atLeast"/>
        </w:trPr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157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57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,40000</w:t>
            </w:r>
          </w:p>
        </w:tc>
      </w:tr>
      <w:tr>
        <w:trPr>
          <w:trHeight w:val="548" w:hRule="atLeast"/>
        </w:trPr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9,655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8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,429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,2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,21300</w:t>
            </w:r>
          </w:p>
        </w:tc>
      </w:tr>
    </w:tbl>
    <w:p>
      <w:pPr>
        <w:pStyle w:val="Normal"/>
        <w:widowControl/>
        <w:autoSpaceDE w:val="true"/>
        <w:ind w:left="204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204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Перечень основных мероприятий муниципальной программы «Устойчивое развитие коренных малочисленных народов Севера, Сибири и Дальнего Востока,  проживающих на территории городского округа «поселок Палана» изложить в редакции согласно приложению 1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Сведения о  целевых индикаторах (показателях) муниципальной программы «Устойчивое развитие коренных малочисленных народов Севера, Сибири и Дальнего Востока,  проживающих на территории городского округа «поселок Палана» изложить в редакции согласно приложению 2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муниципальной программы за счет всех источников финансирования «Устойчивое развитие коренных малочисленных народов Севера, Сибири и Дальнего Востока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живающих на территории городского округа «поселок Палана» изложить в редакции согласно приложению 3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реализации мероприятий муниципальной программы на очередной финансовый год «Устойчивое развитие коренных малочисленных народов Севера, Сибири и Дальнего Востока,  проживающих на территории городского округа «поселок Палана»  изложить в редакции согласно приложению 4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контрольных событий, реализации основных мероприятий  муниципальной программы изложить в редакции согласно приложению 5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rPr/>
      </w:pPr>
      <w:bookmarkStart w:id="3" w:name="sub_3"/>
      <w:bookmarkEnd w:id="2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Отделу правовой организационно-кадровой работы Администрации городского округа «поселок Палана» обнародовать настоящее постановление в соответствии с порядком, установленным Уставом городского округа «поселок Палана», и разместить на официальном сайте Администрации городского округа «поселок Палана» в информационно-телекоммуникационной сети «Интернет»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после дня е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фициального обнародова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bookmarkStart w:id="4" w:name="sub_3"/>
      <w:bookmarkStart w:id="5" w:name="sub_6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4. Контроль исполнения настоящего постановления возложить на заместителя Главы администрации городского округа «поселок Палана»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sub_6"/>
      <w:bookmarkStart w:id="7" w:name="sub_6"/>
      <w:bookmarkEnd w:id="7"/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8"/>
        <w:gridCol w:w="3102"/>
      </w:tblGrid>
      <w:tr>
        <w:trPr/>
        <w:tc>
          <w:tcPr>
            <w:tcW w:w="6078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ородского округа «поселок Палана» </w:t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П. Мохирева</w:t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bookmarkStart w:id="8" w:name="sub_1000"/>
      <w:bookmarkStart w:id="9" w:name="sub_1000"/>
      <w:bookmarkEnd w:id="9"/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962" w:leader="none"/>
        </w:tabs>
        <w:autoSpaceDE w:val="true"/>
        <w:ind w:left="5103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962" w:leader="none"/>
        </w:tabs>
        <w:autoSpaceDE w:val="true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962" w:leader="none"/>
        </w:tabs>
        <w:autoSpaceDE w:val="true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962" w:leader="none"/>
        </w:tabs>
        <w:autoSpaceDE w:val="true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962" w:leader="none"/>
        </w:tabs>
        <w:autoSpaceDE w:val="true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962" w:leader="none"/>
        </w:tabs>
        <w:autoSpaceDE w:val="true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962" w:leader="none"/>
        </w:tabs>
        <w:autoSpaceDE w:val="true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235" w:leader="none"/>
        </w:tabs>
        <w:autoSpaceDE w:val="true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197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133" w:gutter="0" w:header="0" w:top="1134" w:footer="709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ind w:right="197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197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/>
        <w:autoSpaceDE w:val="true"/>
        <w:ind w:right="197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</w:t>
      </w:r>
    </w:p>
    <w:p>
      <w:pPr>
        <w:pStyle w:val="Normal"/>
        <w:widowControl/>
        <w:autoSpaceDE w:val="true"/>
        <w:ind w:right="197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«поселок Палана» </w:t>
      </w:r>
    </w:p>
    <w:p>
      <w:pPr>
        <w:pStyle w:val="Normal"/>
        <w:widowControl/>
        <w:autoSpaceDE w:val="true"/>
        <w:ind w:right="197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6.06.2019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154</w:t>
      </w:r>
    </w:p>
    <w:p>
      <w:pPr>
        <w:pStyle w:val="Normal"/>
        <w:widowControl/>
        <w:autoSpaceDE w:val="true"/>
        <w:ind w:right="197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197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197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муниципальной программе</w:t>
      </w:r>
    </w:p>
    <w:p>
      <w:pPr>
        <w:pStyle w:val="Normal"/>
        <w:widowControl/>
        <w:autoSpaceDE w:val="true"/>
        <w:ind w:right="197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стойчивое развитие коренных малочисленных народов Севера, </w:t>
      </w:r>
    </w:p>
    <w:p>
      <w:pPr>
        <w:pStyle w:val="Normal"/>
        <w:widowControl/>
        <w:autoSpaceDE w:val="true"/>
        <w:ind w:right="197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бири и Дальнего Востока,  проживающих</w:t>
      </w:r>
    </w:p>
    <w:p>
      <w:pPr>
        <w:pStyle w:val="Normal"/>
        <w:widowControl/>
        <w:autoSpaceDE w:val="true"/>
        <w:ind w:right="197"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ородском округе «поселок Палана»  </w:t>
      </w:r>
    </w:p>
    <w:p>
      <w:pPr>
        <w:pStyle w:val="Normal"/>
        <w:widowControl/>
        <w:autoSpaceDE w:val="true"/>
        <w:ind w:right="197"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126"/>
        <w:gridCol w:w="2126"/>
        <w:gridCol w:w="1560"/>
        <w:gridCol w:w="1701"/>
        <w:gridCol w:w="2409"/>
        <w:gridCol w:w="2269"/>
        <w:gridCol w:w="2021"/>
      </w:tblGrid>
      <w:tr>
        <w:trPr>
          <w:trHeight w:val="670" w:hRule="atLeast"/>
        </w:trPr>
        <w:tc>
          <w:tcPr>
            <w:tcW w:w="14936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основных мероприятий муниципальной программы «Устойчивое развитие коренных малочисленных народов Севера, Сибири и Дальнего Востока,  проживающих в городском округе «поселок Палана»</w:t>
            </w:r>
          </w:p>
        </w:tc>
      </w:tr>
      <w:tr>
        <w:trPr>
          <w:trHeight w:val="276" w:hRule="atLeast"/>
        </w:trPr>
        <w:tc>
          <w:tcPr>
            <w:tcW w:w="724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b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й исполнител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жидаемый непосредственный результат</w:t>
              <w:br/>
              <w:t>(краткое описание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следствия не реализации основного мероприятия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язь с показателями  (индикаторами) муниципальной программы</w:t>
              <w:br/>
              <w:t xml:space="preserve"> подпрограммы)                               номер индикатора   (Приложение 1)</w:t>
            </w:r>
          </w:p>
        </w:tc>
      </w:tr>
      <w:tr>
        <w:trPr>
          <w:trHeight w:val="259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чала реализ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ончания реализац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44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ение материально-технической базы традиционных отраслей хозяйствования в городском округе «поселок Палан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равовой организационно-кадровой рабо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экономического базиса и условий для устойчивого развития экономики традиционных отраслей хозяйствования на основе их технологического оснащения, совершенствования и модернизации; создание условий для повышения занятости коренных малочисленных народов в традиционных видах хозяйственной деятельности; создание условий для развития традиционного природопользования коренными малочисленными народами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экономической основы для ведения традиционной хозяйственной деятельности; снижение уровня благосостояния коренных малочисленных народов; отсутствие возможности ведения эффективного традиционного природопользования; повышение уровня безработицы среди представителей коренных малочисленных народов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строк 1,3 таблицы приложения 2 к Программе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ение и развитие национальной культуры, традиций и обычаев коренных малочисленных народов Севера, проживающих в городском округе «поселок Палан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равовой организационно-кадровой рабо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  поддержки сохранения традиционной национальной культуры коренных малочисленных народов, духовного и национально-культурного возрождения коренных малочисленных народов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ращение этнокультурного разнообразия народов, проживающих в Камчатском крае; утрата культурного наследия коренных малочисленных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строки 2 таблицы приложения 2 к Программ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1276" w:leader="none"/>
        </w:tabs>
        <w:autoSpaceDE w:val="true"/>
        <w:spacing w:lineRule="exact" w:line="274" w:before="0" w:after="4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197"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right="197"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right="197"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right="197"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right="197"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right="197"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right="197"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right="197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/>
        <w:autoSpaceDE w:val="true"/>
        <w:ind w:right="197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</w:t>
      </w:r>
    </w:p>
    <w:p>
      <w:pPr>
        <w:pStyle w:val="Normal"/>
        <w:widowControl/>
        <w:autoSpaceDE w:val="true"/>
        <w:ind w:right="197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«поселок Палана» </w:t>
      </w:r>
    </w:p>
    <w:p>
      <w:pPr>
        <w:pStyle w:val="Normal"/>
        <w:widowControl/>
        <w:autoSpaceDE w:val="true"/>
        <w:ind w:right="197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7.06.2019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154</w:t>
      </w:r>
    </w:p>
    <w:p>
      <w:pPr>
        <w:pStyle w:val="Normal"/>
        <w:widowControl/>
        <w:autoSpaceDE w:val="true"/>
        <w:ind w:right="197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197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197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муниципальной программе</w:t>
      </w:r>
    </w:p>
    <w:p>
      <w:pPr>
        <w:pStyle w:val="Normal"/>
        <w:widowControl/>
        <w:autoSpaceDE w:val="true"/>
        <w:ind w:right="197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стойчивое развитие коренных малочисленных народов Севера, </w:t>
      </w:r>
    </w:p>
    <w:p>
      <w:pPr>
        <w:pStyle w:val="Normal"/>
        <w:widowControl/>
        <w:autoSpaceDE w:val="true"/>
        <w:ind w:right="197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бири и Дальнего Востока,  проживающих</w:t>
      </w:r>
    </w:p>
    <w:p>
      <w:pPr>
        <w:pStyle w:val="Normal"/>
        <w:widowControl/>
        <w:autoSpaceDE w:val="true"/>
        <w:ind w:right="197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городском  округе «поселок Палана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widowControl/>
        <w:autoSpaceDE w:val="true"/>
        <w:ind w:right="197"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right="197"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 целевых индикаторах (показателях) муниципальной программы «Устойчивое развитие коренных малочисленных народов Севера, Сибири и Дальнего Востока,  проживающих в городском округе «поселок Палана»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Normal"/>
        <w:widowControl/>
        <w:ind w:firstLine="54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2638"/>
        <w:gridCol w:w="1417"/>
        <w:gridCol w:w="1417"/>
        <w:gridCol w:w="1417"/>
        <w:gridCol w:w="1417"/>
        <w:gridCol w:w="1560"/>
        <w:gridCol w:w="1843"/>
        <w:gridCol w:w="2552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я  индикаторов (показателей)   муниципальной программы  (подпрограммы)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, предшествующий году начала реализации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ршающий год реализаци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ин коренных малочисленных народов, получивших финансовую поддержку в целях развития экономики традиционных отраслей хозяйствования коренных малочисленных нар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(праздников) коренных народов Севера, проведенных с применением мер государственной поддер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щин коренных малочисленных народов, получивших финансовую поддержку в целях развития экономики традиционных отраслей хозяйствования коренных малочисленных народов, в общем количестве зарегистрированных общин коренных малочисленных народ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/>
        <w:autoSpaceDE w:val="true"/>
        <w:ind w:right="197"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right="197"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right="197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197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197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/>
        <w:autoSpaceDE w:val="true"/>
        <w:ind w:right="197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</w:t>
      </w:r>
    </w:p>
    <w:p>
      <w:pPr>
        <w:pStyle w:val="Normal"/>
        <w:widowControl/>
        <w:autoSpaceDE w:val="true"/>
        <w:ind w:right="197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«поселок Палана» </w:t>
      </w:r>
    </w:p>
    <w:p>
      <w:pPr>
        <w:pStyle w:val="Normal"/>
        <w:widowControl/>
        <w:autoSpaceDE w:val="true"/>
        <w:ind w:right="197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6.06.2019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154</w:t>
      </w:r>
    </w:p>
    <w:p>
      <w:pPr>
        <w:pStyle w:val="Normal"/>
        <w:widowControl/>
        <w:autoSpaceDE w:val="true"/>
        <w:ind w:right="197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197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 к муниципальной программе</w:t>
      </w:r>
    </w:p>
    <w:p>
      <w:pPr>
        <w:pStyle w:val="Normal"/>
        <w:widowControl/>
        <w:autoSpaceDE w:val="true"/>
        <w:ind w:right="197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стойчивое развитие коренных малочисленных народов Севера, </w:t>
      </w:r>
    </w:p>
    <w:p>
      <w:pPr>
        <w:pStyle w:val="Normal"/>
        <w:widowControl/>
        <w:autoSpaceDE w:val="true"/>
        <w:ind w:right="197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ибири и Дальнего Востока,  проживающих </w:t>
      </w:r>
    </w:p>
    <w:p>
      <w:pPr>
        <w:pStyle w:val="Normal"/>
        <w:widowControl/>
        <w:autoSpaceDE w:val="true"/>
        <w:ind w:right="197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городском округе «поселок Палана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widowControl/>
        <w:autoSpaceDE w:val="true"/>
        <w:ind w:right="197"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right="197"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lineRule="exact" w:line="18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Ресурсное обеспечение муниципальной программы за счет всех источников финансирования</w:t>
      </w:r>
    </w:p>
    <w:p>
      <w:pPr>
        <w:pStyle w:val="Normal"/>
        <w:widowControl/>
        <w:autoSpaceDE w:val="true"/>
        <w:spacing w:lineRule="exact" w:line="18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spacing w:lineRule="exact" w:line="18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стойчивое развитие коренных малочисленных народов Севера, Сибири и Дальнего Востока,</w:t>
      </w:r>
    </w:p>
    <w:p>
      <w:pPr>
        <w:pStyle w:val="Normal"/>
        <w:widowControl/>
        <w:autoSpaceDE w:val="true"/>
        <w:spacing w:lineRule="exact" w:line="18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lineRule="exact" w:line="18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оживающих в  городском округе «поселок Палана»</w:t>
      </w:r>
    </w:p>
    <w:p>
      <w:pPr>
        <w:pStyle w:val="Normal"/>
        <w:widowControl/>
        <w:autoSpaceDE w:val="true"/>
        <w:spacing w:lineRule="exact" w:line="18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spacing w:lineRule="exact" w:line="180"/>
        <w:ind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850"/>
        <w:gridCol w:w="709"/>
        <w:gridCol w:w="1276"/>
        <w:gridCol w:w="709"/>
        <w:gridCol w:w="1559"/>
        <w:gridCol w:w="1276"/>
        <w:gridCol w:w="1134"/>
        <w:gridCol w:w="1275"/>
        <w:gridCol w:w="1134"/>
        <w:gridCol w:w="1418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Наименование муниципальной подпрограммы (основного мероприятия, мероприятия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Код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Источники финанси-рования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Объем бюджетных ассигнований по годам, тыс. рубле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В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201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20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20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12</w:t>
            </w:r>
          </w:p>
        </w:tc>
      </w:tr>
      <w:tr>
        <w:trPr>
          <w:trHeight w:val="45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программ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exact" w:line="180"/>
              <w:ind w:hanging="0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Устойчивое развитие коренных малочисленных народов Севера, Сибири и Дальнего Востока,</w:t>
            </w:r>
          </w:p>
          <w:p>
            <w:pPr>
              <w:pStyle w:val="Normal"/>
              <w:widowControl/>
              <w:autoSpaceDE w:val="true"/>
              <w:spacing w:lineRule="exact" w:line="180"/>
              <w:ind w:hanging="0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проживающих на территории городского округа «поселок Палана»</w:t>
            </w:r>
          </w:p>
          <w:p>
            <w:pPr>
              <w:pStyle w:val="Normal"/>
              <w:widowControl/>
              <w:autoSpaceDE w:val="tru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3059,65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570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1142,42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673,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673,213</w:t>
            </w:r>
          </w:p>
        </w:tc>
      </w:tr>
      <w:tr>
        <w:trPr>
          <w:trHeight w:val="5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0,00000</w:t>
            </w:r>
          </w:p>
        </w:tc>
      </w:tr>
      <w:tr>
        <w:trPr>
          <w:trHeight w:val="5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2238,6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470,7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854,2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456,8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456,81300</w:t>
            </w:r>
          </w:p>
        </w:tc>
      </w:tr>
      <w:tr>
        <w:trPr>
          <w:trHeight w:val="68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568,86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47,07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221,78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150,00000</w:t>
            </w:r>
          </w:p>
        </w:tc>
      </w:tr>
      <w:tr>
        <w:trPr>
          <w:trHeight w:val="5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252,15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52,95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66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6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66,40000</w:t>
            </w:r>
          </w:p>
        </w:tc>
      </w:tr>
      <w:tr>
        <w:trPr>
          <w:trHeight w:val="44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Основное мероприятие 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exact" w:line="180"/>
              <w:ind w:hanging="0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Укрепление материально-технической базы традиционных отраслей хозяйствования в городском округе «поселок Пала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exact" w:line="18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2727,60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570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1010,38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573,2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573,21300</w:t>
            </w:r>
          </w:p>
        </w:tc>
      </w:tr>
      <w:tr>
        <w:trPr>
          <w:trHeight w:val="7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0,00000</w:t>
            </w:r>
          </w:p>
        </w:tc>
      </w:tr>
      <w:tr>
        <w:trPr>
          <w:trHeight w:val="5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091104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6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2238,6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470,7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854,2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456,8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456,81300</w:t>
            </w:r>
          </w:p>
        </w:tc>
      </w:tr>
      <w:tr>
        <w:trPr>
          <w:trHeight w:val="46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09110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632</w:t>
            </w:r>
          </w:p>
          <w:p>
            <w:pPr>
              <w:pStyle w:val="Normal"/>
              <w:widowControl/>
              <w:autoSpaceDE w:val="tru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(6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236,81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47,07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89,74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00</w:t>
            </w:r>
          </w:p>
        </w:tc>
      </w:tr>
      <w:tr>
        <w:trPr>
          <w:trHeight w:val="4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252,15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52,95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66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6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66,4000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Мероприятие 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exact" w:line="180"/>
              <w:ind w:hanging="0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 xml:space="preserve">Создание условий для устойчивого развития экономики традиционных отраслей хозяйствования коренных малочисленных народов в местах их традиционного проживания и традиционной  хозяйственной деятель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2727,60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570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1010,38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573,2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573,213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0,00000</w:t>
            </w:r>
          </w:p>
        </w:tc>
      </w:tr>
      <w:tr>
        <w:trPr>
          <w:trHeight w:val="46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091104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632</w:t>
            </w:r>
          </w:p>
          <w:p>
            <w:pPr>
              <w:pStyle w:val="Normal"/>
              <w:widowControl/>
              <w:autoSpaceDE w:val="tru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(6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краев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2238,6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470,7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854,2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456,8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456,81300</w:t>
            </w:r>
          </w:p>
        </w:tc>
      </w:tr>
      <w:tr>
        <w:trPr>
          <w:trHeight w:val="5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09110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632</w:t>
            </w:r>
          </w:p>
          <w:p>
            <w:pPr>
              <w:pStyle w:val="Normal"/>
              <w:widowControl/>
              <w:autoSpaceDE w:val="tru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(6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236,81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47,07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89,74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252,15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52,95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66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6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66,40000</w:t>
            </w:r>
          </w:p>
        </w:tc>
      </w:tr>
      <w:tr>
        <w:trPr>
          <w:trHeight w:val="57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Основное мероприятие 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exact" w:line="180"/>
              <w:ind w:hanging="0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Сохранение и развитие национальной культуры, традиций и обычаев коренных малочисленных народов Севера, проживающих в городском округе «поселок Пала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exact" w:line="18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09120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244</w:t>
            </w:r>
          </w:p>
          <w:p>
            <w:pPr>
              <w:pStyle w:val="Normal"/>
              <w:widowControl/>
              <w:autoSpaceDE w:val="tru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(6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332,04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132,04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100,00000</w:t>
            </w:r>
          </w:p>
        </w:tc>
      </w:tr>
      <w:tr>
        <w:trPr>
          <w:trHeight w:val="5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0,00000</w:t>
            </w:r>
          </w:p>
        </w:tc>
      </w:tr>
      <w:tr>
        <w:trPr>
          <w:trHeight w:val="41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краев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0,00000</w:t>
            </w:r>
          </w:p>
        </w:tc>
      </w:tr>
      <w:tr>
        <w:trPr>
          <w:trHeight w:val="5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09120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244</w:t>
            </w:r>
          </w:p>
          <w:p>
            <w:pPr>
              <w:pStyle w:val="Normal"/>
              <w:widowControl/>
              <w:autoSpaceDE w:val="tru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(6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332,04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132,04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100,00000</w:t>
            </w:r>
          </w:p>
        </w:tc>
      </w:tr>
      <w:tr>
        <w:trPr>
          <w:trHeight w:val="5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0,00000</w:t>
            </w:r>
          </w:p>
        </w:tc>
      </w:tr>
      <w:tr>
        <w:trPr>
          <w:trHeight w:val="47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Мероприятие 2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exact" w:line="180"/>
              <w:ind w:hanging="0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 xml:space="preserve">Обустройство мест проведения национальных праздник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highlight w:val="cy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cyan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highlight w:val="cy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cyan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highlight w:val="cy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highlight w:val="cy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cyan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0,00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0,00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краев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0,00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exact" w:line="1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0,00000</w:t>
            </w:r>
          </w:p>
        </w:tc>
      </w:tr>
      <w:tr>
        <w:trPr>
          <w:trHeight w:val="57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0,00000</w:t>
            </w:r>
          </w:p>
        </w:tc>
      </w:tr>
      <w:tr>
        <w:trPr>
          <w:trHeight w:val="55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Мероприятие 2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80"/>
              <w:ind w:hanging="0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Развитие и обустройство этнокультурного центра общины «Кахта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0,00000</w:t>
            </w:r>
          </w:p>
        </w:tc>
      </w:tr>
      <w:tr>
        <w:trPr>
          <w:trHeight w:val="4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53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краев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41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exact" w:line="18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Мероприятие 2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 xml:space="preserve">Встреча участников  камчатской гонки на  собачьих упряжках «Беринг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09120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244</w:t>
            </w:r>
          </w:p>
          <w:p>
            <w:pPr>
              <w:pStyle w:val="Normal"/>
              <w:widowControl/>
              <w:autoSpaceDE w:val="tru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(6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highlight w:val="cy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cyan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</w:rPr>
              <w:t>332,04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  <w:highlight w:val="cy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,04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0000</w:t>
            </w:r>
          </w:p>
        </w:tc>
      </w:tr>
      <w:tr>
        <w:trPr>
          <w:trHeight w:val="40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краев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09120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244</w:t>
            </w:r>
          </w:p>
          <w:p>
            <w:pPr>
              <w:pStyle w:val="Normal"/>
              <w:widowControl/>
              <w:autoSpaceDE w:val="tru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(6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04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04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00</w:t>
            </w:r>
          </w:p>
        </w:tc>
      </w:tr>
      <w:tr>
        <w:trPr>
          <w:trHeight w:val="40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80"/>
              <w:ind w:hanging="0"/>
              <w:jc w:val="lef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</w:tbl>
    <w:p>
      <w:pPr>
        <w:pStyle w:val="Normal"/>
        <w:widowControl/>
        <w:autoSpaceDE w:val="true"/>
        <w:ind w:left="354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ind w:left="354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spacing w:before="280" w:after="280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right="197"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right="197"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right="197"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right="197"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right="197"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right="197"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right="197"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«поселок Палана»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6.06.2019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154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 к муниципальной программе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стойчивое развитие коренных малочисленных народов Севера,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бири и Дальнего Востока,  проживающих</w:t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 городском округе «поселок Палана» 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лан реализации мероприятий муниципальной программы на очередной финансовый год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«Устойчивое развитие коренных малочисленных народов Севера, Сибири и Дальнего Востока, 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роживающих в городском округе «поселок Палана» 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054"/>
        <w:gridCol w:w="1773"/>
        <w:gridCol w:w="1843"/>
        <w:gridCol w:w="567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, отдельного мероприятия &lt;1&gt;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исполнитель (исполнитель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&lt;2&gt;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а реализации мероприятия, основного мероприятия подпрограммы&lt;3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я реализации мероприятия, основного мероприятия подпрограммы&lt;4&gt;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ойчивое развитие коренных малочисленных народов Севера, Сибири и Дальнего Востока,  проживающих на территории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одского округа «поселок Палана»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равовой организационно-кадровой работ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 20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создание экономического базиса и условий для устойчивого развития экономики традиционных отраслей хозяйствования на основе и технологического оснащения, совершенствования модернизации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создание условий для повышения занятости коренных малочисленных народов в традиционных видах хозяйственной деятельности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создание условий для развития традиционного природопользования коренными малочисленным народами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реализация мер государственной поддержки сохранения традиционной национальной культуры коренных малочисленных народов, духовного национально-культурного возрождения коренных малочисленных народов.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«поселок Палана»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6.06.2019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154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 к муниципальной программе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стойчивое развитие коренных малочисленных народов Севера,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бири и Дальнего Востока,  проживающих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одском округе «поселок Палана»</w:t>
      </w:r>
    </w:p>
    <w:p>
      <w:pPr>
        <w:pStyle w:val="Normal"/>
        <w:widowControl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36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контрольных событий, реализации основных мероприятий муниципальной программы</w:t>
      </w:r>
    </w:p>
    <w:p>
      <w:pPr>
        <w:pStyle w:val="Normal"/>
        <w:widowControl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673"/>
        <w:gridCol w:w="4394"/>
        <w:gridCol w:w="1277"/>
        <w:gridCol w:w="1134"/>
        <w:gridCol w:w="1134"/>
        <w:gridCol w:w="1134"/>
        <w:gridCol w:w="851"/>
      </w:tblGrid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нтрольного события           (мероприятия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 (исполнитель), участник</w:t>
            </w:r>
          </w:p>
        </w:tc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контрольных событий (в количественном выражении)</w:t>
            </w:r>
          </w:p>
        </w:tc>
      </w:tr>
      <w:tr>
        <w:trPr>
          <w:trHeight w:val="144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&lt;1&gt;</w:t>
            </w:r>
          </w:p>
        </w:tc>
      </w:tr>
      <w:tr>
        <w:trPr/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ое развитие коренных малочисленных народов Севера, Сибири и Дальнего Востока,  проживающих на территории городского округа «поселок Палана»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щинам КМНС занимающимся традиционной хозяйственной деятельностью, субсидии для приобретения материально - технических средст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й организационно-кадровой рабо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аздников коренных народов Север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социальной защиты, культуры и спор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этнокультурного центра общины «Кахта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социальной защиты, культуры и спор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участников камчатской гонки на собачьих упряжках Беринг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социальной защиты, культуры и спор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sub_1000"/>
      <w:bookmarkStart w:id="11" w:name="sub_1000"/>
      <w:bookmarkEnd w:id="11"/>
    </w:p>
    <w:sectPr>
      <w:footerReference w:type="default" r:id="rId6"/>
      <w:type w:val="nextPage"/>
      <w:pgSz w:orient="landscape" w:w="16800" w:h="11906"/>
      <w:pgMar w:left="1134" w:right="1276" w:gutter="0" w:header="0" w:top="851" w:footer="720" w:bottom="80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2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37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5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6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9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9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309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0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7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8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5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2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2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ind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color w:val="26282F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Style16">
    <w:name w:val="Подзаголовок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1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7">
    <w:name w:val="p17"/>
    <w:basedOn w:val="Normal"/>
    <w:qFormat/>
    <w:pPr>
      <w:tabs>
        <w:tab w:val="clear" w:pos="708"/>
        <w:tab w:val="left" w:pos="1026" w:leader="none"/>
        <w:tab w:val="left" w:pos="1536" w:leader="none"/>
      </w:tabs>
      <w:spacing w:lineRule="atLeast" w:line="323"/>
      <w:ind w:left="1026" w:firstLine="511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>
      <w:rFonts w:eastAsia="Times New Roman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>
      <w:rFonts w:eastAsia="Times New Roman" w:cs="Arial"/>
      <w:sz w:val="24"/>
      <w:szCs w:val="24"/>
    </w:rPr>
  </w:style>
  <w:style w:type="paragraph" w:styleId="Style26">
    <w:name w:val="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firstLine="567"/>
    </w:pPr>
    <w:rPr>
      <w:rFonts w:ascii="Times New Roman" w:hAnsi="Times New Roman" w:cs="Times New Roman"/>
      <w:sz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45455863.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- Глава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23:54:00Z</dcterms:created>
  <dc:creator>общий отдел</dc:creator>
  <dc:description/>
  <cp:keywords/>
  <dc:language>en-US</dc:language>
  <cp:lastModifiedBy>user</cp:lastModifiedBy>
  <cp:lastPrinted>2019-06-26T09:01:00Z</cp:lastPrinted>
  <dcterms:modified xsi:type="dcterms:W3CDTF">2019-06-26T22:34:00Z</dcterms:modified>
  <cp:revision>22</cp:revision>
  <dc:subject/>
  <dc:title> </dc:title>
</cp:coreProperties>
</file>