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8.06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58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собого противопожарного режима на территории городского округа «поселок Палана»</w:t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eastAsia="Times New Roman;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30.06.2007 № 417 "Об утверждении Правил пожарной безопасности в лесах", </w:t>
      </w:r>
      <w:r>
        <w:rPr>
          <w:rStyle w:val="FontStyle41"/>
        </w:rPr>
        <w:t>в связи с установлением на территории городского округа «поселок Палана высокой степени пожарной опасности по условиям погоды (</w:t>
      </w:r>
      <w:r>
        <w:rPr>
          <w:rStyle w:val="FontStyle41"/>
          <w:lang w:val="en-US"/>
        </w:rPr>
        <w:t>IV</w:t>
      </w:r>
      <w:r>
        <w:rPr>
          <w:rStyle w:val="FontStyle41"/>
        </w:rPr>
        <w:t xml:space="preserve"> класс)», в целях принятия дополнительных мер пожарной безопасности в лесах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;Times New Roman" w:hAnsi="Times New Roman;Times New Roman" w:eastAsia="SimSun;宋体" w:cs="Times New Roman;Times New Roman"/>
          <w:spacing w:val="-2"/>
          <w:sz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jc w:val="left"/>
        <w:rPr>
          <w:rFonts w:ascii="Times New Roman;Times New Roman" w:hAnsi="Times New Roman;Times New Roman" w:eastAsia="SimSun;宋体" w:cs="Times New Roman;Times New Roman"/>
          <w:spacing w:val="-2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6.00 часов 08.06.2020 года  на территории городского округа «поселок Палана» особый противопожарный режим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В период действия особого противопожарного режима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1. Ограничить пребывание граждан в лесах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2. Запретить: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сжигание мусора и травы, в том числе и на индивидуальных приусадеб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разведение костров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проведение пожароопасных работ на определенных участк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посещение гражданами мест отдыха в лесных массивах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использование мангалов и иных приспособлений для тепловой обработки пищи с помощью открытого огня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отжиг стерни и сухой травы;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- передвижение по территории лесных насаждений автомобильного транспорта и вездеходной техники без искрогасителей на выпускных трубах внутреннего сгор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О МВД России «Корякский» на период действия особого противопожарного режима осуществить комплекс мер по ограничению посещения гражданами лес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обилизационному отделу администрации городского округа «поселок Палана» обеспечить информирование граждан об установлении особого противопожарного режима, мерах пожарной безопасности в условиях особого противопожарного режима и ограничении посещения лесов.</w:t>
      </w:r>
    </w:p>
    <w:p>
      <w:pPr>
        <w:pStyle w:val="Normal"/>
        <w:ind w:firstLine="709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5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6. Настоящее постановление вступает в силу с момента официального обнародования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. 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7"/>
        <w:ind w:left="1440" w:hanging="1416"/>
        <w:rPr/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 О.П. Мохи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0:00Z</dcterms:created>
  <dc:creator>ADM</dc:creator>
  <dc:description/>
  <cp:keywords/>
  <dc:language>en-US</dc:language>
  <cp:lastModifiedBy>user</cp:lastModifiedBy>
  <cp:lastPrinted>2020-06-08T15:43:00Z</cp:lastPrinted>
  <dcterms:modified xsi:type="dcterms:W3CDTF">2020-06-08T03:50:00Z</dcterms:modified>
  <cp:revision>2</cp:revision>
  <dc:subject/>
  <dc:title> </dc:title>
</cp:coreProperties>
</file>