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</w:t>
      </w:r>
      <w:r>
        <w:rPr>
          <w:u w:val="single"/>
        </w:rPr>
        <w:t>17.01.2020</w:t>
      </w:r>
      <w:r>
        <w:rPr/>
        <w:t>_____________  № __</w:t>
      </w:r>
      <w:r>
        <w:rPr>
          <w:u w:val="single"/>
        </w:rPr>
        <w:t>15</w:t>
      </w:r>
      <w:r>
        <w:rPr/>
        <w:t>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городского округа «поселок Палана» от 26.06.2019 № 146 «Об утверждении Административного регламента предоставления муниципальной услуги по заключению договора социального найма жилого помещения муниципального жилищного фонда или внесению изменений в договор социального найма жилого помещения муниципального жилищного фонда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Heading1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В целях организации оказания муниципальных услуг Администрацией городского округа «поселок Палана»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АДМИНИСТРАЦИЯ ПОСТАНОВЛЯЕТ:</w:t>
      </w:r>
      <w:r>
        <w:rPr>
          <w:b/>
          <w:bCs/>
        </w:rPr>
        <w:t xml:space="preserve">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Внести  Административный регламент  предоставления муниципальной услуги по заключению договора социального найма жилого помещения муниципального жилищного фонда или внесению изменений в договор социального найма жилого помещения муниципального жилищного фонда, утвержденный постановлением Администрации городского округа «поселок Палана» от 26.06.2019 № 146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/>
        <w:t>пункт 7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7.3. Подача запроса заявителя о предоставлении муниципальной услуги через ЕПГУ и РПГУ не осуществляется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пункт 18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8.2. Получение заявлений о ходе предоставления муниципальной услуги через ЕПГУ и РПГУ не осуществляется.»;</w:t>
      </w:r>
    </w:p>
    <w:p>
      <w:pPr>
        <w:pStyle w:val="Normal"/>
        <w:autoSpaceDE w:val="false"/>
        <w:ind w:firstLine="709"/>
        <w:jc w:val="both"/>
        <w:rPr/>
      </w:pPr>
      <w:r>
        <w:rPr/>
        <w:t>1.3 в пункте 19.5 подпункты «3», «4», «5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1.4 в подпункте «а» пункта 21.1 абзац третий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1.5 пункты 22.4, 22.9, 23.5, 24.12, 25.10 исключить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Настоящее постановлением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городского округа «поселок Пала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ременно исполняющий полномочия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лавы городского округа «поселок Палана»                                                         А.А. Ульянов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  <w:strike w:val="false"/>
      <w:dstrike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  <w:color w:val="000000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;Times New Roman"/>
      <w:color w:val="000000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2">
    <w:name w:val="WW8Num30z2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5A94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</w:rPr>
  </w:style>
  <w:style w:type="character" w:styleId="Style14">
    <w:name w:val="Название Знак"/>
    <w:qFormat/>
    <w:rPr>
      <w:rFonts w:eastAsia="Calibri"/>
      <w:b/>
      <w:sz w:val="32"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6">
    <w:name w:val="Îáû÷íûé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eastAsia="Calibri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titlecentered">
    <w:name w:val="tabletitlecentered"/>
    <w:basedOn w:val="Normal"/>
    <w:qFormat/>
    <w:pPr>
      <w:spacing w:before="280" w:after="280"/>
    </w:pPr>
    <w:rPr>
      <w:rFonts w:eastAsia="Calib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1:38:00Z</dcterms:created>
  <dc:creator>GHK</dc:creator>
  <dc:description/>
  <cp:keywords/>
  <dc:language>en-US</dc:language>
  <cp:lastModifiedBy>user</cp:lastModifiedBy>
  <cp:lastPrinted>2020-01-17T12:47:00Z</cp:lastPrinted>
  <dcterms:modified xsi:type="dcterms:W3CDTF">2020-01-17T00:47:00Z</dcterms:modified>
  <cp:revision>3</cp:revision>
  <dc:subject/>
  <dc:title>Городской округ «поселок Палана»</dc:title>
</cp:coreProperties>
</file>