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8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.11.2016г.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96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1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5"/>
      </w:tblGrid>
      <w:tr>
        <w:trPr/>
        <w:tc>
          <w:tcPr>
            <w:tcW w:w="4503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знании утратившим силу постановления Главы городского округа «поселок Палана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ступившим в законную силу Постановлением Администрации городского округа «поселок Палана» от 07.07.2015 № 76 «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проживающих в городском округе «поселок Палана» (с изменениями от 25.07.2016 г. № 135)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Главы городского округа «поселок Палана» от 04.08.2010 № 146 «Об утверждении Положения о порядке предоставления безвозмездных перечислений общинам коренных малочисленных народов Севера, в рамках реализации муниципальных целевых программ». 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 сети «Интернет»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 xml:space="preserve">        М.А.  Тихонов</w:t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74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25:00Z</dcterms:created>
  <dc:creator>user</dc:creator>
  <dc:description/>
  <cp:keywords/>
  <dc:language>en-US</dc:language>
  <cp:lastModifiedBy>User</cp:lastModifiedBy>
  <cp:lastPrinted>2016-10-17T17:00:00Z</cp:lastPrinted>
  <dcterms:modified xsi:type="dcterms:W3CDTF">2016-11-23T21:11:00Z</dcterms:modified>
  <cp:revision>92</cp:revision>
  <dc:subject/>
  <dc:title/>
</cp:coreProperties>
</file>