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2.07.2019</w:t>
      </w:r>
      <w:r>
        <w:rPr>
          <w:rFonts w:cs="Times New Roman" w:ascii="Times New Roman" w:hAnsi="Times New Roman"/>
          <w:sz w:val="24"/>
          <w:szCs w:val="24"/>
        </w:rPr>
        <w:t>_______ № ___</w:t>
      </w:r>
      <w:r>
        <w:rPr>
          <w:rFonts w:cs="Times New Roman" w:ascii="Times New Roman" w:hAnsi="Times New Roman"/>
          <w:sz w:val="24"/>
          <w:szCs w:val="24"/>
          <w:u w:val="single"/>
        </w:rPr>
        <w:t>199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ind w:right="5034" w:hanging="0"/>
        <w:jc w:val="both"/>
        <w:rPr/>
      </w:pPr>
      <w:r>
        <w:rPr>
          <w:b/>
        </w:rPr>
        <w:t>О внесении изменений в постановление Администрации городского округа «поселок Палана» от 20.11.2017 № 215 «Об утверждении муниципальной программы «Формирование комфортной городской среды в городском округе «поселок Палана»</w:t>
      </w:r>
    </w:p>
    <w:p>
      <w:pPr>
        <w:pStyle w:val="Normal"/>
        <w:tabs>
          <w:tab w:val="clear" w:pos="708"/>
          <w:tab w:val="left" w:pos="5040" w:leader="none"/>
        </w:tabs>
        <w:ind w:right="5034" w:hanging="0"/>
        <w:rPr>
          <w:b/>
          <w:b/>
        </w:rPr>
      </w:pPr>
      <w:r>
        <w:rPr>
          <w:b/>
        </w:rPr>
      </w:r>
    </w:p>
    <w:p>
      <w:pPr>
        <w:pStyle w:val="Normal"/>
        <w:ind w:right="5034" w:hanging="0"/>
        <w:rPr>
          <w:b/>
          <w:b/>
        </w:rPr>
      </w:pPr>
      <w:r>
        <w:rPr>
          <w:b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точнения перечня основных мероприятий, реализуемых в рамках муниципальной программы «Формирование комфортной городской среды в городском округе «поселок Палана», утвержденной постановлением Администрации городского округа «поселок Палана» от 20.11.2017 № 215, а также 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>АДМИНИСТРАЦИЯ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муниципальную программу «Формирование комфортной городской среды в городском округе «поселок Палана», утвержденную постановлением Администрации городского округа «поселок Палана» от 20.11.2017 № 215 следующие изменения:</w:t>
      </w:r>
    </w:p>
    <w:p>
      <w:pPr>
        <w:pStyle w:val="Normal"/>
        <w:ind w:firstLine="709"/>
        <w:jc w:val="both"/>
        <w:rPr/>
      </w:pPr>
      <w:r>
        <w:rPr/>
        <w:t>1.1 приложение № 1 изложить в редакци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Отделу правовой организационно-кадровой работы Администрации городского округа «поселок Палана» разместить на официальном сайте Администрации городского округа «поселок Палана» в информационно-телекоммуникационной сети «Интернет» настоящее поста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 xml:space="preserve">3. </w:t>
      </w:r>
      <w:r>
        <w:rPr/>
        <w:t>Контроль исполнения настоящего постановления возложить на председателя Комитета по управлению муниципальным имуществом городского округа «поселок Палана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городского округа «поселок Палана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П. Мохи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701"/>
        <w:gridCol w:w="1134"/>
        <w:gridCol w:w="1134"/>
        <w:gridCol w:w="3402"/>
        <w:gridCol w:w="1701"/>
        <w:gridCol w:w="1701"/>
      </w:tblGrid>
      <w:tr>
        <w:trPr>
          <w:trHeight w:val="276" w:hRule="atLeast"/>
        </w:trPr>
        <w:tc>
          <w:tcPr>
            <w:tcW w:w="15041" w:type="dxa"/>
            <w:gridSpan w:val="8"/>
            <w:tcBorders/>
            <w:vAlign w:val="center"/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ind w:left="-108"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TextBody"/>
              <w:tabs>
                <w:tab w:val="clear" w:pos="0"/>
                <w:tab w:val="left" w:pos="-5387" w:leader="none"/>
              </w:tabs>
              <w:ind w:left="-108"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</w:t>
            </w:r>
          </w:p>
          <w:p>
            <w:pPr>
              <w:pStyle w:val="TextBody"/>
              <w:tabs>
                <w:tab w:val="clear" w:pos="0"/>
                <w:tab w:val="left" w:pos="-5387" w:leader="none"/>
              </w:tabs>
              <w:ind w:left="-108"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елок Палана»</w:t>
            </w:r>
          </w:p>
          <w:p>
            <w:pPr>
              <w:pStyle w:val="TextBody"/>
              <w:tabs>
                <w:tab w:val="clear" w:pos="0"/>
                <w:tab w:val="left" w:pos="-5387" w:leader="none"/>
              </w:tabs>
              <w:ind w:left="-108"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19 № 199</w:t>
            </w:r>
          </w:p>
          <w:p>
            <w:pPr>
              <w:pStyle w:val="TextBody"/>
              <w:tabs>
                <w:tab w:val="clear" w:pos="0"/>
                <w:tab w:val="left" w:pos="-5387" w:leader="none"/>
              </w:tabs>
              <w:ind w:left="-108"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0"/>
                <w:tab w:val="left" w:pos="-5387" w:leader="none"/>
              </w:tabs>
              <w:ind w:left="-108"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/>
              <w:t>«Формирование комфортной городской сред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городском округе «поселок Палан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0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с показателями (индикаторами)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индик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аблица 2)</w:t>
            </w:r>
          </w:p>
        </w:tc>
      </w:tr>
      <w:tr>
        <w:trPr>
          <w:trHeight w:val="25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Современная городская среда в городском округе «поселок Палана»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новное мероприятие 1.01 «Благоустройство дворовых и общественных территор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пгт. Па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дворовых территорий многоквартирных домов, а также мероприятий по благоустройству общественных территорий общего 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напряж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трок 1.1, 1.3 таблицы приложения №11 к Программе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1.0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сквера Победы и переулка Школь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вещения и установка памятных стендов с почетными жителями городского округа «поселок Палан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1.01.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здание этнопарка по ул. Порот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лощадки для мастер-классов, исторических реконструкций, экскурсий, выставок и выступ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нешнего облика городского округа «поселок Палан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новное мероприятие 1.02 «Благоустройство городских парк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пгт. Па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общего пользования. К таким территориям относятся общественные пространства муниципальных образований, которые постоянно доступны для населения, в том числе площади, набережные, улицы, пешеходные зоны, скверы, пар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напряж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трок 1.2, 1.3 таблицы приложения №11 к Программе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1.02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парковой зоны         пл. им. Владимира Ильича Лен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овой зоны, установка малых архитектурных 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нешнего облика городского округа «поселок Палан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Благоустройство территории городского округа «поселок Палана»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Основное мероприятие 2.01 «Капитальный ремонт и ремонт автомобильных дорог общего пользования городского округа «поселок Палана» (в том числе элементов улично-дорожной сети, включая тротуары и парковки), дворовых территорий многоквартирных домов и проездов к ни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городского округа «поселок Пала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 Реализация мероприятий по капитальному ремонту, ремонту автомобильных дорог, дворовых территорий многоквартирных домов и проездов к 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2. Формирование благоприятных и комфортных условий для жизнедеятельност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напряж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трок 2.1 - 2.3 таблицы приложения №11 к Программе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роприятие 2.01.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монт дворовой территории многоквартирного жилого дома и проезда к нему по адресу: Камчатский край, пгт. Палана, улица Гиля, дом 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иведение существующей уличной дорожной сети городского округа «поселок Палана» в надлежащие состоя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дорожно-транспортных происшеств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внешнего облика городского округа «поселок Палан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роприятие 2.01.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монт дворовой территории многоквартирного жилого дома и проезда к нему по адресу: Камчатский край, пгт. Палана, улица Гиля, дом 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роприятие 2.01.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монт дворовой территории многоквартирного жилого дома и проезда к нему по адресу: Камчатский край, пгт. Палана, улица Гиля, дом 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роприятие 2.01.4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монт дворовой территории многоквартирного жилого дома и проезда к нему по адресу: Камчатский край, пгт. Палана, улица Гиля, дом 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роприятие 2.01.5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монт дворовой территории многоквартирного жилого дома и проезда к нему по адресу: Камчатский край, пгт. Палана, улица имени Г.И. Чубарова, дом 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роприятие 2.01.6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монт дворовой территории многоквартирного жилого дома и проезда к нему по адресу: Камчатский край, пгт. Палана, улица  имени Г.И. Чубарова, дом 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роприятие 2.01.7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монт дворовой территории многоквартирного жилого дома и проезда к нему по адресу: Камчатский край, пгт. Палана, улица  имени Г.И. Чубарова, дом 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роприятие 2.01.8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монт дворовой территории многоквартирного жилого дома и проезда к нему по адресу: Камчатский край, пгт. Палана, улица  имени Г.И. Чубарова, дом 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роприятие 2.01.9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монт дороги по улице Поротова в пгт. Палана, Камчатского кр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роприятие 2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монт дороги по улице имени Владимира Ильича Ленина в пгт. Палана, Камчатского кр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роприятие 2.01.1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но-изыскательские работы и ремонт ливневой канализации по улице Поротова в пгт. Палана Камчатского кр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02 «Ландшафтная организация территорий, в том числе озеленение городского округа «поселок Пала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пгт. Па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 Реализация мероприятий по ландшафтной организации территорий, устройству газонов, озелен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2. Улучшение внешнего облика городского округа «поселок Пала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напряж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03 «Ремонт и реконструкция элементов архитектуры ландшафт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пгт. Па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Улучшение внешнего облика городского округа «поселок Пала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напряж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троки 2.4 таблицы приложения №11 к Программе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2.03.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монт стеллы «Палана» на въезде в Совхо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</w:rPr>
              <w:t>Улучшение внешнего облика городского округа «поселок Палан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04 «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пгт. Па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Улучшение внешнего облика городского округа «поселок Пала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напряж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троки 2.5 таблицы приложения №11 к Программе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2.04.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монт контейнерной площадки временного хранения твердых коммунальных отходов № 4 и № 5 «Котельная» (2 кварта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</w:rPr>
              <w:t>Улучшение внешнего облика городского округа «поселок Палан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онт и устройство уличных сетей наруж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пгт. Па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1. Реализация мероприятий по устройству и восстановлению систем наружного освещения улиц, проездов, дворовых территорий. площадок, парковочных зон, скверов, пешеходных аллей </w:t>
            </w:r>
            <w:r>
              <w:rPr>
                <w:sz w:val="20"/>
                <w:szCs w:val="18"/>
              </w:rPr>
              <w:t>городского округа «поселок Пал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2. Улучшение внешнего облика городского округа «поселок Пала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напряж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троки 2.7 таблицы приложения №11 к Программе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новное мероприятие 2.0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пгт. Па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 Реализация мероприятий по устройству парков, скверов, береговой линии бухты, благоустройству мест захоронений, ограждению объектов социальной сферы, парков, скв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2. Комфортные условия для жизнедеятельност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напряж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троки 2.6 таблицы приложения №11 к Программе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2.0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сквера Победы и переулка Школь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вещения и установка памятных стендов с почетными жителями городского округа «поселок Палан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2.06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этнопарка по ул. Порот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лощадки для мастер-классов, исторических реконструкций, экскурсий, выставок и выступ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нешнего облика городского округа «поселок Палан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новное мероприятие 2.07 «Устройство, проектирование, восстановление детских и других придомовых площадо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пгт. Па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 Реализация мероприятий по устройству новых и обустройству существующих детских площадок, площадок отдыха, хозяйственных площад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 Комфортные условия для жизнедеятельност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напряж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троки 2.8 таблицы приложения №11 к Программе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2.07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ый ремонт детских площад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иведение детских площадок к надлежащее состоя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нешнего облика городского округа «поселок Палан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0"/>
          <w:tab w:val="left" w:pos="-5387" w:leader="none"/>
        </w:tabs>
        <w:jc w:val="lef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spacing w:before="0" w:after="0"/>
      <w:ind w:left="720" w:hanging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20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Название Знак"/>
    <w:qFormat/>
    <w:rPr>
      <w:rFonts w:eastAsia="Calibri"/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3" w:hanging="0"/>
      <w:jc w:val="center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0" w:after="16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76933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76933C" w:val="clear"/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4F6228" w:val="clear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4F622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4F622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76933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color w:val="4F6228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4F6228" w:val="clear"/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4F6228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4F6228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76933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76933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76933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76933C" w:val="clear"/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76933C" w:val="clear"/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76933C" w:val="clear"/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76933C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76933C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76933C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3:06:00Z</dcterms:created>
  <dc:creator>Катерина</dc:creator>
  <dc:description/>
  <cp:keywords/>
  <dc:language>en-US</dc:language>
  <cp:lastModifiedBy>user</cp:lastModifiedBy>
  <cp:lastPrinted>2019-07-18T16:45:00Z</cp:lastPrinted>
  <dcterms:modified xsi:type="dcterms:W3CDTF">2019-07-21T21:48:00Z</dcterms:modified>
  <cp:revision>152</cp:revision>
  <dc:subject/>
  <dc:title/>
</cp:coreProperties>
</file>