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2.07.2019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01.04.2019 № 52 «Об утверждении административного регламента по предоставлению Администрацией городского округа «поселок Палана» муниципальной услуги по выдаче разрешения на ввод объекта в эксплуатацию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о предоставлению Администрацией городского округа «посёлок Палана» муниципальной услуги по выдаче разрешения на ввод объекта в эксплуатацию, утвержденный постановлением Администрации городского округа «поселок Палана» от 01.04.2019 № 52, следующие изменения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пункт 3.7.6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7.6. Осуществление оценки качества предоставления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ПУ</w:t>
      </w:r>
      <w:r>
        <w:rPr>
          <w:rFonts w:cs="Times New Roman" w:ascii="Times New Roman" w:hAnsi="Times New Roman"/>
          <w:color w:val="000000"/>
          <w:sz w:val="24"/>
          <w:szCs w:val="24"/>
        </w:rPr>
        <w:t>/РПГУ, терминальных устройств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пункт 5.8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8. 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ициального сайта Администрации городского округа «посёлок Палана» в сети «Интернет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рез портал Федеральной государственной информационной системы «Досудебное обжал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03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7-22T00:13:00Z</dcterms:modified>
  <cp:revision>3</cp:revision>
  <dc:subject/>
  <dc:title> </dc:title>
</cp:coreProperties>
</file>