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1040" cy="658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84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22  № 210</w:t>
      </w:r>
    </w:p>
    <w:p>
      <w:pPr>
        <w:pStyle w:val="Style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 внесении изменений в постановление Администрации городского округа «поселок Палана» от 02.06.2022 № 195 «Об окончании отопительного сезона 2021 - 2022 годов на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4495" w:firstLine="709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9"/>
        <w:ind w:firstLine="56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«поселок Палана», а также пунктами 11.2, 11.7 Правил технической эксплуатации тепловых энергоустановок, утверждённых приказом Минэнерго России от 24.03.2003 № 11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поселок Палана» от 02.06.2022 № 195 «Об окончании отопительного сезона 2021 - 2022 годов на территории городского округа «поселок Палана» следующие изменения: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ункте 1 цифры «15.06.2022» заменить на цифры «21.06.2022»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Щерба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lang w:bidi="ar-SA"/>
    </w:rPr>
  </w:style>
  <w:style w:type="character" w:styleId="4">
    <w:name w:val="Заголовок №4_"/>
    <w:qFormat/>
    <w:rPr>
      <w:b/>
      <w:bCs/>
      <w:lang w:bidi="ar-SA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420"/>
      <w:ind w:hanging="142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exact" w:line="274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0" w:after="360"/>
      <w:jc w:val="right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ТекстДок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9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2:00Z</dcterms:created>
  <dc:creator>НПП "Гарант-Сервис"</dc:creator>
  <dc:description/>
  <cp:keywords/>
  <dc:language>en-US</dc:language>
  <cp:lastModifiedBy>user</cp:lastModifiedBy>
  <cp:lastPrinted>2022-06-14T16:25:00Z</cp:lastPrinted>
  <dcterms:modified xsi:type="dcterms:W3CDTF">2022-06-14T04:38:00Z</dcterms:modified>
  <cp:revision>3</cp:revision>
  <dc:subject/>
  <dc:title>Постановление Администрации Петропавловск-Камчатского городского округа</dc:title>
</cp:coreProperties>
</file>