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29.07.2019</w:t>
      </w:r>
      <w:r>
        <w:rPr>
          <w:sz w:val="24"/>
          <w:szCs w:val="24"/>
        </w:rPr>
        <w:t>_________ № ____</w:t>
      </w:r>
      <w:r>
        <w:rPr>
          <w:sz w:val="24"/>
          <w:szCs w:val="24"/>
          <w:u w:val="single"/>
        </w:rPr>
        <w:t>212</w:t>
      </w:r>
      <w:r>
        <w:rPr>
          <w:sz w:val="24"/>
          <w:szCs w:val="24"/>
        </w:rPr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pacing w:lineRule="auto" w:line="240"/>
        <w:ind w:right="4818" w:hanging="0"/>
        <w:rPr/>
      </w:pPr>
      <w:r>
        <w:rPr>
          <w:b/>
        </w:rPr>
        <w:t>Об утверждении Положения о материаль</w:t>
        <w:softHyphen/>
        <w:t>ном стимулировании народ</w:t>
        <w:softHyphen/>
        <w:t>ных дружинников, осуществляющих свою деятельность на территории городского округа «поселок Палана»</w:t>
      </w:r>
    </w:p>
    <w:p>
      <w:pPr>
        <w:pStyle w:val="Style51"/>
        <w:widowControl/>
        <w:spacing w:lineRule="auto" w:line="240"/>
        <w:ind w:hanging="0"/>
        <w:rPr>
          <w:rStyle w:val="FontStyle41"/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Камчатского края от 29.12.2014 № 569 «Об обеспечении участия граждан и их объединений в охране общественного порядка в Камчатском крае», нормативным правовым актом городского округа «поселок Палана» от 29.11.2016 № 12-НПА/06-16 «Положение «Об участии граждан в охране общественного порядка на территории городского округа «поселок Палана», на основании Устава муниципального образования городской округ «поселок Палана»,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rPr>
          <w:spacing w:val="-2"/>
          <w:sz w:val="24"/>
        </w:rPr>
      </w:pPr>
      <w:r>
        <w:rPr>
          <w:spacing w:val="-2"/>
          <w:sz w:val="24"/>
        </w:rPr>
        <w:t>АДМИНИСТРАЦИЯ ПОСТАНОВЛЯЕТ:</w:t>
      </w:r>
    </w:p>
    <w:p>
      <w:pPr>
        <w:pStyle w:val="Normal"/>
        <w:ind w:firstLine="708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>1. Утвердить Положение о материальном стимулировании народных дружинников, осуществляющих свою деятельность на территории городского округа «поселок Палана»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8"/>
        </w:rPr>
        <w:t>2. Отделу правовой организационно-кадровой работы Администрации городского округа «поселок Палана» обнародовать настоящее постановление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>3. Настоящее постановление вступает в силу со дня его обнародования и распространяется на правоотношения, возникшие с 01.01.2019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ского округа «поселок Палана»                                                       О.П. Мохирева</w:t>
      </w:r>
    </w:p>
    <w:p>
      <w:pPr>
        <w:pStyle w:val="Normal"/>
        <w:widowControl/>
        <w:tabs>
          <w:tab w:val="clear" w:pos="708"/>
          <w:tab w:val="left" w:pos="4320" w:leader="none"/>
        </w:tabs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135" w:hRule="atLeast"/>
        </w:trPr>
        <w:tc>
          <w:tcPr>
            <w:tcW w:w="482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8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9.07.2019 № 212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ОЖЕНИЕ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 материальном стимулировании народных дружинников, осуществляющих свою деятельность  на территории городского округа «поселок Палана»</w:t>
      </w:r>
    </w:p>
    <w:p>
      <w:pPr>
        <w:pStyle w:val="Normal"/>
        <w:widowControl/>
        <w:autoSpaceDE w:val="true"/>
        <w:ind w:firstLine="851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>1. Настоящее Положение разработано в соответствии с требованиями федеральных законов от 02.04.2014 № 44–ФЗ «Об участии граждан в охране общественного порядка», от 06.10.2003 № 131–ФЗ «Об общих принципах организации местного самоуправления в Российской Федерации», Закона Камчатского края от 29.12.2014 № 569 «Об обеспечении участия граждан и их объединений в охране общественного порядка в Камчатском крае», нормативным правовым актом городского округа «поселок Палана» от 29.11.2016 № 12-НПА/06-16 «Положение «Об участии граждан в охране общественного порядка на территории городского округа «поселок Палана» и определяет порядок материального стимулирования народных дружинников, осуществляющих свою деятельность на территории городского округа «поселок Палан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>2. Финансовое обеспечение расходов на материальное стимулирование деятельности народных дружинников осуществляется за счет бюджетных ассигнований и лимитов бюджетных обязательств, предусмотренных в бюджете городского округа «поселок Палана» на указанные цели, в том числе, на финансовое обеспечение реализации муниципальных программ, предусматривающих мероприятия, направленные на обеспечение участия граждан и их объединений в охране общественного порядка, создание условий для деятельности народных дружин в городском округе «поселок Палана»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Муниципальные программы, предусматривающие мероприятия, направленные на обеспечение участия граждан и их объединений в охране общественного порядка, создание условий для деятельности народных дружин в городском округе «поселок Палана», могут предусматривать софинансирование из краевого бюджета расходов на финансовое обеспечение мероприятий по материальному стимулированию народных дружинников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 Администрация городского округа «поселок Палана» (далее–администрация) как главный распорядитель средств производит выплаты, предусмотренные настоящим Положением в целях материального стимулирования народных дружинников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Материальное стимулирование дружинников осуществляется за активное участие в охране общественного порядка на территории городского округа «поселок Палана» в форме выплаты денежного поощрения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 Выплата денежного поощрения осуществляется два раза в год на основании распоряжения администрации путем перечисления средств на лицевой счет народного дружинника, открытый в кредитных организация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К распоряжению прилагается список народных дружинников, имеющих право на получение денежного поощрения с содержанием следующих данных: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фамилия, имя, отчество;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общее количество часов дежурства за отчетный период;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расчет суммы денежного поощр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>6. Размер денежного поощрения каждого дружинника определяется на основании учета времени дежурств народных дружинников из расчета объема финансирования мероприятия соответствующего периода  на указанные цели, по следующей формул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>ДП=ОФ/ КЧобщ*КЧНД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де: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П-денежное поощрение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Ф-объем финансирования мероприятия на соответствующий период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>КЧНД - количество часов народного дружинника по учету времени дежурст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>КЧобщ - всего количество часов, дружины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т выходов на дежурство народных дружинников ведет командир народной дружины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  <w:t>7. Членам народной дружины по ходатайству командира народной дружины может также предоставляться единовременная денежная выплата:</w:t>
      </w:r>
    </w:p>
    <w:p>
      <w:pPr>
        <w:pStyle w:val="Normal"/>
        <w:tabs>
          <w:tab w:val="clear" w:pos="708"/>
          <w:tab w:val="left" w:pos="1358" w:leader="none"/>
        </w:tabs>
        <w:autoSpaceDE w:val="tru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bidi="ru-RU"/>
        </w:rPr>
        <w:t>- за участие в мероприятиях по спасению людей, пострадавших от правонарушений и при ликвидации чрезвычайных ситуаций, а также в мероприятиях по спасению имущества, материальных ценностей;</w:t>
      </w:r>
    </w:p>
    <w:p>
      <w:pPr>
        <w:pStyle w:val="Normal"/>
        <w:tabs>
          <w:tab w:val="clear" w:pos="708"/>
          <w:tab w:val="left" w:pos="1358" w:leader="none"/>
        </w:tabs>
        <w:autoSpaceDE w:val="true"/>
        <w:ind w:firstLine="709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- участие в оказании неотложной помощи лицам, пострадавшим от несчастных случаев или от правонарушений, а также находящимся в общественных местах в беспомощном состоянии лично или в составе народной дружины;</w:t>
      </w:r>
    </w:p>
    <w:p>
      <w:pPr>
        <w:pStyle w:val="Normal"/>
        <w:tabs>
          <w:tab w:val="clear" w:pos="708"/>
          <w:tab w:val="left" w:pos="1358" w:leader="none"/>
        </w:tabs>
        <w:autoSpaceDE w:val="true"/>
        <w:ind w:firstLine="709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- за осуществление охраны общественного порядка во время проведения общественно значимых культурно-массовых мероприятий.</w:t>
      </w:r>
    </w:p>
    <w:p>
      <w:pPr>
        <w:pStyle w:val="Normal"/>
        <w:widowControl/>
        <w:tabs>
          <w:tab w:val="clear" w:pos="708"/>
          <w:tab w:val="left" w:pos="4320" w:leader="none"/>
        </w:tabs>
        <w:autoSpaceDE w:val="true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Style14">
    <w:name w:val="Îáû÷íûé Знак"/>
    <w:qFormat/>
    <w:rPr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51">
    <w:name w:val="Style5"/>
    <w:basedOn w:val="Normal"/>
    <w:qFormat/>
    <w:pPr>
      <w:spacing w:lineRule="exact" w:line="298"/>
      <w:ind w:firstLine="715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spacing w:lineRule="exact" w:line="300"/>
      <w:ind w:firstLine="73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94"/>
      <w:ind w:firstLine="86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spacing w:lineRule="exact" w:line="298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301"/>
      <w:ind w:firstLine="2160"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96"/>
      <w:jc w:val="both"/>
    </w:pPr>
    <w:rPr>
      <w:sz w:val="24"/>
      <w:szCs w:val="24"/>
    </w:rPr>
  </w:style>
  <w:style w:type="paragraph" w:styleId="Style191">
    <w:name w:val="Style19"/>
    <w:basedOn w:val="Normal"/>
    <w:qFormat/>
    <w:pPr/>
    <w:rPr>
      <w:sz w:val="24"/>
      <w:szCs w:val="24"/>
    </w:rPr>
  </w:style>
  <w:style w:type="paragraph" w:styleId="Style221">
    <w:name w:val="Style22"/>
    <w:basedOn w:val="Normal"/>
    <w:qFormat/>
    <w:pPr>
      <w:spacing w:lineRule="exact" w:line="301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98"/>
      <w:ind w:firstLine="240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spacing w:lineRule="exact" w:line="296"/>
    </w:pPr>
    <w:rPr>
      <w:sz w:val="24"/>
      <w:szCs w:val="24"/>
    </w:rPr>
  </w:style>
  <w:style w:type="paragraph" w:styleId="Style36">
    <w:name w:val="Style36"/>
    <w:basedOn w:val="Normal"/>
    <w:qFormat/>
    <w:pPr>
      <w:spacing w:lineRule="exact" w:line="29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22:00Z</dcterms:created>
  <dc:creator>Андрейкин А.Н.</dc:creator>
  <dc:description/>
  <cp:keywords/>
  <dc:language>en-US</dc:language>
  <cp:lastModifiedBy>user</cp:lastModifiedBy>
  <cp:lastPrinted>2019-07-16T17:28:00Z</cp:lastPrinted>
  <dcterms:modified xsi:type="dcterms:W3CDTF">2019-07-27T02:24:00Z</dcterms:modified>
  <cp:revision>9</cp:revision>
  <dc:subject/>
  <dc:title>ПОСТАНОВЛЕНИЕ</dc:title>
</cp:coreProperties>
</file>