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30.07.2020</w:t>
      </w:r>
      <w:r>
        <w:rPr/>
        <w:t xml:space="preserve"> №  </w:t>
      </w:r>
      <w:r>
        <w:rPr>
          <w:u w:val="single"/>
        </w:rPr>
        <w:t>215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 Администрации городского округа «поселок Палана» от 03.04.2017 № 50 «Об утверждении муниципальной программы «Безопасность городского округа «поселок Палана»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остановлением Администрации городского округа «поселок Палана» от 12.07.2018 № 82 «Об утверждении Порядка разработки, реализации и оценки эффективности муниципальных программ городского округа «поселок Палана», Методических указаний по разработке муниципальных программ городского округа «поселок Палана» и Методики оценки эффективности реализации муниципальных программ городского округа «поселок Палана»</w:t>
      </w:r>
      <w:r>
        <w:rPr>
          <w:bCs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Внести в постановление Администрации городского округа «поселок Палана» от 03.04.2017 № 50 «Об утверждении муниципальной программы «Безопасность городского округа «поселок Палана» изменения изложив муниципальную программу в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2. 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рвый 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городского округа «поселок Палана»                                                    А.А. Ульянов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поселок Палана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0.07.2020</w:t>
            </w:r>
            <w:r>
              <w:rPr/>
              <w:t xml:space="preserve"> № </w:t>
            </w:r>
            <w:r>
              <w:rPr>
                <w:u w:val="single"/>
              </w:rPr>
              <w:t>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поселок Пала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u w:val="single"/>
              </w:rPr>
              <w:t>03.04.2017</w:t>
            </w:r>
            <w:r>
              <w:rPr/>
              <w:t xml:space="preserve"> №</w:t>
            </w:r>
            <w:r>
              <w:rPr>
                <w:u w:val="single"/>
              </w:rPr>
              <w:t xml:space="preserve"> 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«Безопасность городского округа «поселок Пала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Палана </w:t>
      </w:r>
    </w:p>
    <w:p>
      <w:pPr>
        <w:pStyle w:val="Normal"/>
        <w:jc w:val="center"/>
        <w:rPr/>
      </w:pPr>
      <w:r>
        <w:rPr/>
        <w:t>2020год</w:t>
      </w:r>
    </w:p>
    <w:p>
      <w:pPr>
        <w:pStyle w:val="Style88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right="567" w:hanging="0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911568">
            <w:r>
              <w:rPr>
                <w:rStyle w:val="IndexLink"/>
                <w:rFonts w:cs="Times New Roman" w:ascii="Times New Roman" w:hAnsi="Times New Roman"/>
                <w:b/>
                <w:bCs/>
                <w:szCs w:val="28"/>
                <w:u w:val="none"/>
                <w:lang w:val="en-US" w:eastAsia="en-US"/>
              </w:rPr>
              <w:t>Список используемых сокращений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Cs w:val="28"/>
                <w:u w:val="non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69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ПАСПОРТ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70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муниципальной программы «Безопасность городского округа «поселок Палана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71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Характеристика текущего состояния, основные показатели и основные проблемы в сфере обеспечения безопасности от чрезвычайных ситуаций, обеспечение пожарной безопасности и развития гражданской обороны, а также профилактики терроризма и экстремизма на территории городского округа «поселок Палана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72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Приоритеты реализуемой в городском округе политики в  сфере обеспечения безопасности от чрезвычайных ситуаций, обеспечение пожарной безопасности и развитие гражданской обороны, а также профилактики терроризма и экстремизма на территории городского округа «поселок Палана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73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Этапы и сроки реализации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74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Перечень мероприятий (контрольных событий)  по реализации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75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Основные меры правового регулирования в  сфере обеспечения безопасности от чрезвычайных ситуаций, обеспечение пожарной безопасности и развитие гражданской обороны, а также профилактики терроризма и экстремизма на территории городского округа «поселок Палана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76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Сведения о показателях (индикаторах)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77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Ресурсное обеспечение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78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Анализ рисков реализации Программы и описание мер по управлению рисками с целью минимизации их влияния на достижение целе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79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. Методика оценки эффективности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80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X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Контроль за ходом реализации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81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X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Эффективность реализации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82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11) Повысить эффективность межведомственного взаимодействия территориальных органов федеральных органов исполнительной власти, органов исполнительной власти Камчатского края и органов местного самоуправления городского округа «поселок Палана» в сфере противодействия проявлениям терроризма и экстремизма, координации сил и средств при решении задач по предупреждению и ликвидации последствий преступлений, правонарушений, кризисных ситуаций и происшествий.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83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Паспорт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84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Подпрограммы 1 «Защита населения и территории городского округа «поселок Палана» от чрезвычайных ситуаций, обеспечение пожарной безопасности, безопасности на водных объектах и развитие гражданской обороны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85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Характеристика текущего состояния, основные показатели и основные проблемы в сфере обеспечения безопасности от чрезвычайных ситуаций, обеспечение пожарной безопасности и развитие гражданской обороны на территории городского округа «поселок Палана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86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Приоритеты реализуемой в городском округе политики в  сфере обеспечения безопасности от чрезвычайных ситуаций, обеспечение пожарной безопасности и развитие гражданской обороны на территории городского округа «поселок Палана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87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Этапы и сроки реализации Подпрограммы 1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88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Перечень мероприятий (контрольных событий)  по реализации Подпрограммы 1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89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Основные меры правового регулирования в  сфере обеспечения безопасности от чрезвычайных ситуаций, обеспечение пожарной безопасности и развитие гражданской обороны на территории городского округа «поселок Палана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90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Сведения о показателях (индикаторах) Подпрограммы 1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91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Ресурсное обеспечение Подпрограммы 1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92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Анализ рисков реализации Подпрограммы 1 и описание мер по управлению рисками с целью минимизации их влияния на достижение целей Подпрограммы 1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93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. Методика оценки эффективности Подпрограммы 1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94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X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Контроль за ходом реализации Подпрограммы 1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95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X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Эффективность реализации Подпрограммы 1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96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Паспорт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97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Подпрограммы 2 «Профилактика терроризма и экстремизма в городском округе «поселок Палана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98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Характеристика текущего состояния, основные показатели и основные проблемы сферы профилактики  терроризма и экстремизма на территории городского округа «поселок Палана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599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Приоритеты реализуемой в городском округе политики в  сфере профилактики терроризма и экстремизма на территории городского округа «поселок Палана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00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Этапы и сроки реализации Подпрограммы 2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01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Перечень мероприятий (контрольных событий)  по реализации Подпрограммы 2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02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Основные меры правового регулирования в  сфере профилактики терроризма и экстремизма на территории городского округа «поселок Палана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03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Сведения о показателях (индикаторах) Подпрограммы 2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04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Ресурсное обеспечение Подпрограммы 2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05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Анализ рисков реализации Подпрограммы 2 и описание мер по управлению рисками с целью минимизации их влияния на достижение целей Подпрограммы 2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06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. Методика оценки эффективности Подпрограммы 2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07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X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Контроль за ходом реализации Подпрограммы 2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08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X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Эффективность реализации Подпрограммы 2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09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4) Повысить эффективность межведомственного взаимодействия территориальных органов федеральных органов исполнительной власти, органов исполнительной власти Камчатского края и органов местного самоуправления городского округа «поселок Палана» в сфере противодействия проявлениям терроризма и экстремизма.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10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Паспорт Подпрограммы 3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11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«Построение и развитие аппаратно-программного комплекса «Безопасный город», обеспечение комплексной безопасности муниципальных учреждений социальной сферы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12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основные проблемы и перспективы развития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13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Приоритеты реализуемой в городском округе политики в  сфере построения и развития аппаратно-программного комплекса «Безопасный город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14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Этапы и сроки реализации Подпрограммы 3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15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Перечень мероприятий (контрольных событий)  по реализации Подпрограммы 3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16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Основные меры правового регулирования в  сфере построения и развития аппаратно-программного комплекса «Безопасный город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17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Сведения о показателях (индикаторах) Подпрограммы 3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18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Ресурсное обеспечение Подпрограммы 3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19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Анализ рисков реализации Подпрограммы 3 и описание мер по управлению рисками с целью минимизации их влияния на достижение целей Подпрограммы 3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20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. Методика оценки эффективности Подпрограммы 3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21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X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Контроль за ходом реализации Подпрограммы 3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22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XI</w:t>
            </w:r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. Эффективность реализации Подпрограммы 3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23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Таблица 1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24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Перечень основных мероприятий 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46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25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Оборудование и содержание техническими средствами безопасности мест массового пребывания людей с подключением к АПК "Безопасный город"  обеспечение  централизованного вывода информации в ЕДДС городского округа «поселок Палана» и дежурную часть МО МВД России «Корякский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26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Таблица 2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27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Сведения о целевых индикаторах (показателях)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28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Таблица 3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5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29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Сведения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5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30">
            <w:r>
              <w:rPr>
                <w:rStyle w:val="IndexLink"/>
                <w:rFonts w:cs="Times New Roman" w:ascii="Times New Roman" w:hAnsi="Times New Roman"/>
                <w:b/>
                <w:u w:val="none"/>
                <w:lang w:val="en-US" w:eastAsia="en-US"/>
              </w:rPr>
              <w:t>об основных мерах правового регулирования в сфере реализации муниципальной программы «Безопасность городского округа «поселок Палана»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5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31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Таблица 4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5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u w:val="none"/>
            </w:rPr>
          </w:pPr>
          <w:hyperlink w:anchor="__RefHeading___Toc46911632">
            <w:r>
              <w:rPr>
                <w:rStyle w:val="IndexLink"/>
                <w:rFonts w:cs="Times New Roman" w:ascii="Times New Roman" w:hAnsi="Times New Roman"/>
                <w:b/>
                <w:u w:val="none"/>
              </w:rPr>
              <w:t>Таблица 5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ab/>
              <w:t>5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szCs w:val="22"/>
              <w:u w:val="none"/>
            </w:rPr>
          </w:pPr>
          <w:hyperlink w:anchor="__RefHeading___Toc4691163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u w:val="none"/>
              </w:rPr>
              <w:t>Перечень контрольных событий реализации основных мероприятий Программы</w:t>
              <w:tab/>
              <w:t>56</w:t>
            </w:r>
          </w:hyperlink>
          <w:r>
            <w:rPr>
              <w:rStyle w:val="IndexLink"/>
              <w:u w:val="none"/>
              <w:b w:val="false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Times New Roman"/>
          <w:b/>
          <w:bCs/>
          <w:sz w:val="22"/>
          <w:szCs w:val="22"/>
          <w:u w:val="non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>
          <w:trHeight w:val="568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Безопасность городского округа «поселок Палана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</w:t>
            </w:r>
          </w:p>
        </w:tc>
      </w:tr>
      <w:tr>
        <w:trPr>
          <w:trHeight w:val="842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1 «Защита населения и территории городского округа «поселок Палана» от чрезвычайных ситуаций, обеспечение пожарной безопасности, безопасности людей на водных объектах и развитие гражданской обороны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1 </w:t>
            </w:r>
          </w:p>
        </w:tc>
      </w:tr>
      <w:tr>
        <w:trPr>
          <w:trHeight w:val="571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2 «Профилактика терроризма и экстремизма в городском округе «поселок Палана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2</w:t>
            </w:r>
          </w:p>
        </w:tc>
      </w:tr>
      <w:tr>
        <w:trPr>
          <w:trHeight w:val="571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3 «Построение и развитие аппаратно-программного комплекса «Безопасный город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3</w:t>
            </w:r>
          </w:p>
        </w:tc>
      </w:tr>
      <w:tr>
        <w:trPr>
          <w:trHeight w:val="280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резвычайные ситуации природного и техногенного характер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С</w:t>
            </w:r>
          </w:p>
        </w:tc>
      </w:tr>
      <w:tr>
        <w:trPr>
          <w:trHeight w:val="28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ая оборон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ая дежурно-диспетчерская служба Администрации городского округа «поселок Палана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ДС</w:t>
            </w:r>
          </w:p>
        </w:tc>
      </w:tr>
      <w:tr>
        <w:trPr>
          <w:trHeight w:val="59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СЧС</w:t>
            </w:r>
          </w:p>
        </w:tc>
      </w:tr>
      <w:tr>
        <w:trPr>
          <w:trHeight w:val="84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ланское звено Камчатской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З КТП РСЧС</w:t>
            </w:r>
          </w:p>
        </w:tc>
      </w:tr>
      <w:tr>
        <w:trPr>
          <w:trHeight w:val="575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обеспечения вызова экстренных оперативных служб по единому номеру «112» на территории Российской Федерации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112</w:t>
            </w:r>
          </w:p>
        </w:tc>
      </w:tr>
      <w:tr>
        <w:trPr>
          <w:trHeight w:val="575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-программный комплекс «Безопасный город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К «Безопасный город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_RefHeading___Toc46911568"/>
      <w:bookmarkEnd w:id="0"/>
      <w:r>
        <w:rPr>
          <w:b/>
        </w:rPr>
        <w:t>Список используемых сокращений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89"/>
      </w:tblGrid>
      <w:tr>
        <w:trPr>
          <w:trHeight w:val="1079" w:hRule="atLeast"/>
        </w:trPr>
        <w:tc>
          <w:tcPr>
            <w:tcW w:w="46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" w:hanging="3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«поселок Палана»</w:t>
            </w:r>
          </w:p>
          <w:p>
            <w:pPr>
              <w:pStyle w:val="Normal"/>
              <w:widowControl w:val="false"/>
              <w:autoSpaceDE w:val="false"/>
              <w:ind w:left="1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 № 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46911569"/>
      <w:bookmarkEnd w:id="1"/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__RefHeading___Toc46911570"/>
      <w:bookmarkEnd w:id="2"/>
      <w:r>
        <w:rPr/>
        <w:t>муниципальной программы «Безопасность городского округа «поселок Палан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9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«поселок Палана»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тветственные исполнител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ый отдел Администрац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социальной защиты, культуры и спорта Администрации городского округа «поселок Палана» - </w:t>
            </w:r>
          </w:p>
        </w:tc>
      </w:tr>
      <w:tr>
        <w:trPr>
          <w:trHeight w:val="549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Участники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Мобилизационный отдел администрац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Структурные подразделения Администрац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КУ «Служба обеспечения деятельности Администрац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ое казенное унитарное предприятие «Многофункциональное предприятие жилищно-коммунального хозяйства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ое унитарное предприятие  «Горсе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Муниципальное унитарное предприятие «Муниципальный информационно-расчетный центр» пгт. Палана; 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образовательное учреждение «Средняя общеобразовательная школа № 1 пгт. Палана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автономное учреждение «Центр культуры и досуга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бюджетное учреждение культуры  «Корякская центральная библиотека имени К. Кекетына»</w:t>
            </w:r>
          </w:p>
          <w:p>
            <w:pPr>
              <w:pStyle w:val="Normal"/>
              <w:jc w:val="both"/>
              <w:rPr/>
            </w:pPr>
            <w:r>
              <w:rPr/>
              <w:t>- Паланская пожарно-спасательная часть Федерального  государственного казенного учреждения «Отряд федеральной противопожарной службы по Камчатскому краю»;</w:t>
            </w:r>
          </w:p>
          <w:p>
            <w:pPr>
              <w:pStyle w:val="Normal"/>
              <w:jc w:val="both"/>
              <w:rPr/>
            </w:pPr>
            <w:r>
              <w:rPr/>
              <w:t>- Инспекторский участок ФКУ «Центр ГИМС МЧС России по Камчатскому краю»;</w:t>
            </w:r>
          </w:p>
          <w:p>
            <w:pPr>
              <w:pStyle w:val="Normal"/>
              <w:jc w:val="both"/>
              <w:rPr/>
            </w:pPr>
            <w:r>
              <w:rPr/>
              <w:t>- Паланского ПСП филиала ФГКУ «ДВРПСО МЧС России» - поиска и спасения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9"/>
              </w:rPr>
              <w:t>Паланское участковое лесничество Корякское лесничество – филиал «КГКУ Камчатские лесничества»;</w:t>
            </w:r>
          </w:p>
          <w:p>
            <w:pPr>
              <w:pStyle w:val="Normal"/>
              <w:jc w:val="both"/>
              <w:rPr/>
            </w:pPr>
            <w:r>
              <w:rPr/>
              <w:t>- Межмуниципальный отдел Министерства внутренних дел Российской Федерации «Корякский»;</w:t>
            </w:r>
          </w:p>
          <w:p>
            <w:pPr>
              <w:pStyle w:val="Normal"/>
              <w:jc w:val="both"/>
              <w:rPr/>
            </w:pPr>
            <w:r>
              <w:rPr/>
              <w:t>- Государственное бюджетное учреждение здравоохранения «Корякская окружная больница».</w:t>
            </w:r>
          </w:p>
        </w:tc>
      </w:tr>
      <w:tr>
        <w:trPr>
          <w:trHeight w:val="1261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одпрограммы Программы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Защита населения и территории городского округа «поселок Палана» от чрезвычайных ситуаций, обеспечение пожарной безопасности, безопасности людей на водных объектах и развитие гражданской оборон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«Профилактика терроризма и экстремизма в городском округе «поселок Пала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«Построение и развитие аппаратно-программного комплекса «Безопасный город», обеспечение комплексной безопасности муниципальных учреждений социальной сферы»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нижение рисков возникновения чрезвычайных ситуаций природного и техногенного характера, характерных для территор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защиты населения и территории городского округа «поселок Палана» от чрезвычайных ситуаций природного и техногенного характера и опасностей, возникающих при военных конфликтах или вследствие этих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 поддержание и совершенствование системы гражданской обороны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совершенствование мер, направленных на профилактику терроризма и экстремизма, а так же создание условий антитеррористической безопасности на территор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единой информационной среды автоматизированного управления угрозами и рисками общественной безопасности на территории городского округа «поселок Палана», повышение оснащенности современными программно-техническими средствами и системами связи органов повседневного управления Паланского звена Камчатской территориальной подсистемы Единой государственной системы предупреждения и ликвидации чрезвычайных ситуаций (далее – ПЗ КТП РСЧС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следовательное снижение рисков возникновения чрезвычайных ситуаций природного и техногенного характера, а так же обеспечение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 сокращение числа пострадавших и погибших в результате чрезвычайных ситуаций природного и техногенного характера и происшествий, а также снижение материального ущерба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качественного обучения населения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 внедрение современных технологий в образовательный  процесс обучения населения, совершенствование учебно-материальной базы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пропаганды и профилактической работы в области пожарной безопасности и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 развитие и поддержание в постоянной готовности систем экстренного оповеще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и развитие аппаратно-программного комплекса «Безопасный город»;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выполнения задач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- совершенствование и развитие Единой дежурно-диспетчерской службы Администрац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осуществление информационно-пропагандистской работы в области профилактики терроризма и экстремизма, ее развитие и совершенствование;</w:t>
            </w:r>
          </w:p>
          <w:p>
            <w:pPr>
              <w:pStyle w:val="Normal"/>
              <w:jc w:val="both"/>
              <w:rPr/>
            </w:pPr>
            <w:r>
              <w:rPr/>
              <w:t>- реализация мер, направленных на обеспечение антитеррористической безопасности на территории городского округа «поселок Палана»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Целевые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индикаторы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(показатели)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структивных событий (количество чрезвычайных ситуаций, пожаров, происшествий на водных объектах) по отношению к уровню предыдущего г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населения, погибшего (пострадавшего) при деструктивных событиях (в чрезвычайных ситуациях, при пожарах, происшествиях на водных объектах), по отношению к уровню предыдущего г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охвата территории городского округа системой оповещ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/>
              <w:t xml:space="preserve">- количество размещенных в средствах массовой информации, </w:t>
            </w:r>
            <w:r>
              <w:rPr>
                <w:lang w:bidi="ru-RU"/>
              </w:rPr>
              <w:t>на официальном сайте Администрации городского округа «поселок Палана», в местах массового пребывания людей материала о правилах безопасного поведения при угрозе и/ил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bidi="ru-RU"/>
              </w:rPr>
              <w:t xml:space="preserve">- </w:t>
            </w:r>
            <w:r>
              <w:rPr/>
              <w:t>количество проведённых профилактических межведомственных рейдов по соблюдению установленных требований и правил безопасного поведения, в том числе по пожарной безопасности,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 количество размещенных в средствах массовой информации, </w:t>
            </w:r>
            <w:r>
              <w:rPr>
                <w:lang w:bidi="ru-RU"/>
              </w:rPr>
              <w:t>на официальном сайте Администрации городского округа «поселок Палана», в местах массового пребывания людей</w:t>
            </w:r>
            <w:r>
              <w:rPr/>
              <w:t xml:space="preserve">  материалов по профилактике терроризма и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количество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идеолог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количество мест массового пребывания людей, соответствующих требованиям к антитеррористической защищ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муниципальных учреждений социальной сферы, оснащенных техническими средствами комплексной безопасности, с централизованным выводом информации в ЕДДС городского округа «поселок Палана» и дежурную часть МО МВД России «Корякск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мест массового пребывания людей оснащенных техническими средствами комплексной безопасности, с централизованным выводом информации в ЕДДС городского округа «поселок Палана» и дежурную часть МО МВД России «Корякский»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Этапы и сроки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дин этап с 2018 года по 2022 год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бъемы и источники  бюджетных ассигнований Программы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по основным мероприятиям на 2018-2022 годы составляет 24639,40717 тысяч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– 0,000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краевого бюджета - 407,89516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местного  бюджета – 24231,51201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0,0000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2018 год - 5089,6823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4527,403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5041,4060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4979,3206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5001,59452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федеральный бюджет - 0,0000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0,000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раевой бюджет (по согласованию)  – 407,89516 тыс. рублей, из них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8 год – 171,1265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00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4,23904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60,69633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71,8332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3) местный бюджет – 24231,51201 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4918,5558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4527,403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4937,16704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4918,62433 тыс. рублей;</w:t>
            </w:r>
          </w:p>
          <w:p>
            <w:pPr>
              <w:pStyle w:val="Normal"/>
              <w:rPr/>
            </w:pPr>
            <w:r>
              <w:rPr/>
              <w:t>2022 год - 4929,7612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4) внебюджетные источники - 0,0000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0,00000 тыс. рублей.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жидаемые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результаты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еализации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ы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нижение числа природных и техногенных пожаров на территории городского округа, уменьшение ущерба от их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  <w:t>- сокращение числа пострадавших и погибших при происшествиях и чрезвычайных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знаний населением мер пожарной безопасности, о возможных рисках и защиты от чрезвычайных ситуациях природного и техногенного характера и опасностей, возникающих при военных конфликтах или вследствие этих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 создание необходимых условий для обеспечения пожарной безопасности, защиты жизни и здоровья граждан на территории и в пределах границ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охвата населения системами оповещения об угрозах чрезвычайных ситуаций природного и техногенного характера и опасностей, возникающих при военных конфликтах или вследствие этих конфли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готовность населения к жизнедеятельности при возникновении чрезвычайных ситуаций</w:t>
            </w:r>
            <w:r>
              <w:rPr/>
              <w:t xml:space="preserve"> природного и техногенного характера</w:t>
            </w:r>
            <w:r>
              <w:rPr>
                <w:rFonts w:eastAsia="Calibri"/>
                <w:lang w:eastAsia="en-US"/>
              </w:rPr>
              <w:t xml:space="preserve"> и угрозах, возникших при военных конфли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повышение уровня готовности спасательных служб гражданской обороны городского округа «поселок Пала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повышение уровня готовности сил и средств Паланского звена Камчатской территориальной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совершенствование управления выполнения мероприятий гражданской оборон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 приведение материальной базы резерва для ликвидации чрезвычайных ситуаций </w:t>
            </w:r>
            <w:r>
              <w:rPr/>
              <w:t>природного и техногенного характера</w:t>
            </w:r>
            <w:r>
              <w:rPr>
                <w:rFonts w:eastAsia="Calibri"/>
                <w:lang w:eastAsia="en-US"/>
              </w:rPr>
              <w:t xml:space="preserve"> до установленных нор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повышение уровня противодействия распространению идеологии терроризма и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создание условий для формирования у населения нетерпимости к проявлениям экстремизма и террор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/>
            </w:pPr>
            <w:r>
              <w:rPr/>
              <w:t>-уменьшение числа совершаемых правонарушений и преступлений в общественных местах (местах массового пребывания людей) городского округа «поселок Пала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autoSpaceDE w:val="false"/>
              <w:jc w:val="both"/>
              <w:rPr/>
            </w:pPr>
            <w:r>
              <w:rPr/>
              <w:t>- сокращение среднего времени реагирования на угрозу возникновения либо возникновение рисков безопасности жизнедеятельности населения и коммунальной инфраструктуры (правонарушений, преступлений, чрезвычайных ситуаций, других кризисных ситуаций и происшестви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улучшение межведомственного взаимодействия, координации сил и средств при решении задач по предупреждению и ликвидации последствий преступлений, правонарушений, кризисных ситуаций и происшествий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3" w:name="sub_100"/>
      <w:bookmarkStart w:id="4" w:name="sub_20"/>
      <w:bookmarkStart w:id="5" w:name="sub_100"/>
      <w:bookmarkStart w:id="6" w:name="sub_20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__RefHeading___Toc46911571"/>
      <w:bookmarkEnd w:id="7"/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Характеристика текущего состояния, основные показатели и основные проблемы в сфере обеспечения безопасности от чрезвычайных ситуаций, обеспечение пожарной безопасности и развития гражданской обороны, а также профилактики терроризма и экстремизма на территории городского округа «поселок Палана»</w:t>
      </w:r>
    </w:p>
    <w:p>
      <w:pPr>
        <w:pStyle w:val="Normal"/>
        <w:jc w:val="both"/>
        <w:rPr/>
      </w:pPr>
      <w:r>
        <w:rPr/>
        <w:t>Программа разработана в соответствии с Федеральными законами от 21.12.1994  № 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06.03.2006 № 35-ФЗ «О противодействии терроризму»,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, Указами Президента Российской Федерации от 11.01.2018 № 12 «Об 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от 01.01.2018 № 2 «Об утверждении Основ государственной политики Российской Федерации в области пожарной безопасности на период до 2030 года», от 31.12.2015 № 683 «О Стратегии национальной безопасности Российской Федерации», от 15.02.2006 № 116 «О мерах по противодействию терроризму»,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в рамках Государственной программы Камчатского края «Безопасная Камчатка», утвержденной постановлением Правительства Камчатского края от 14.11.2016 № 448-П «О Государственной программе Камчатского края «Безопасная Камчатка», Комплексным планом противодействия идеологии терроризма в Российской Федерации на 2013-2018 годы, утвержденным Президентом Российской Федерации 26.04.2013 № Пр-1069, Комплексным план противодействия идеологии терроризма в Российской Федерации на 2019-2023 годы, утвержденным Президентом Российской Федерации 28 декабря 2018 г.  № Пр-266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жнейшую роль в настоящее время приобретают вопросы защиты населения и территорий от ЧС, ведения гражданской обороны, антитеррористической защищённости мест и объектов с массовым пребыванием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блема предупреждения и ликвидации ЧС в современной действительности приобретает все более острый и актуальный характер, являясь серьезной угрозой общественной стабильности. Зачастую ЧС наносят непоправимый ущерб здоровью и материальному достатку люд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вые места среди ЧС занимают природные и техногенные пожары, происшествия на водных объектах, угрозы техногенного и природного характера для населения, и опасности, возникающие при военных конфликтах или вследствие этих конфли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территории городского округа «поселок Палана» характерны риски возникновения ЧС, таких как природные и техногенные пожары, землетрясения, пожары в быту, угроза конфликтных ситуаций «человек-медведь», происшествия на водных объектах в летний и зимний период, аварии связанные с автотранспортом, риск террористической угро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ществующие риски возникновения ЧС требуют повышения уровня готовности к реагированию на их предупреждение и ликвидацию, а также создания реальных условий для устойчивого развития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ктикой доказано, что деятельность по предупреждению ЧС является более важной и эффективной, чем их ликвидация. С экономической точки зрения это обходится в десятки, а иногда и сотни раз дешевле, чем ликвидация последствий техногенных аварий и стихийных бед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.</w:t>
      </w:r>
    </w:p>
    <w:p>
      <w:pPr>
        <w:pStyle w:val="Normal"/>
        <w:ind w:firstLine="709"/>
        <w:jc w:val="both"/>
        <w:rPr/>
      </w:pPr>
      <w:r>
        <w:rPr/>
        <w:t>Одним из путей предупреждения и ликвидации ЧС и опасностей, возникающих при ведении военных действий или вследствие этих действий, выполнения задач по гражданской обороне, а также профилактики терроризма и экстремизма на территории городского округа «поселок Палана» должна стать реализация мероприятий настоящей Программы.</w:t>
      </w:r>
    </w:p>
    <w:p>
      <w:pPr>
        <w:pStyle w:val="Normal"/>
        <w:ind w:firstLine="709"/>
        <w:jc w:val="both"/>
        <w:rPr/>
      </w:pPr>
      <w:r>
        <w:rPr/>
        <w:t>Мероприятия настоящей Программы направлены на дальнейшее развитие и совершенствование системы защиты населения и территор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а также на профилактику терроризма и экстремизма на территори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>Для наибольшей эффективности реализации мероприятий Программы по направлениям включены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рограмма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рограмма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рограмма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 включает в себя комплекс различных мероприятий, взаимоувязанных по ресурсам, исполнителям, срокам реализации и является основой для проведения согласованной политики в области защиты населения и территории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мероприятий по защите населения и территорий от ЧС и опасностей, возникающих при ведении военных действий или вследствие этих действий, показывает, что требуется повышение в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качественной подготовки населения (организаций) к действиям по предупреждению и ликвидации ЧС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комплекса мер по защиты жизни и здоровья граждан, материальных ценностей от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безопасности люде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качественной подготовки органов управления всех уровней, сил служб РСЧС (служб Г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рограмма 2</w:t>
      </w:r>
      <w:r>
        <w:rPr>
          <w:b/>
        </w:rPr>
        <w:t xml:space="preserve"> </w:t>
      </w:r>
      <w:r>
        <w:rPr/>
        <w:t>включает в себя комплекс технических и иных мероприятий, взаимоувязанных по ресурсам, исполнителям, срокам реализации и является основой для проведения согласованной  политики в области профилактики терроризма и экстремизма на территории городского округа «поселок Палан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ровень террористической угрозы на территории Российской Федерации продолжает оставаться высоким, масштабы последствий террористических актов значитель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временных условиях одним из основных направлений государственной политики  в области профилактики терроризма и экстремизма является создание общегосударственной системы противодействия идеологии экстремизма и терроризма, включающей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вышение общеобразовательного уровня граждан, развитие культуры, образования отдельных социальных групп, создание условий для развития традиционной и самобытно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усиление пропагандистской работы среди населения, разъяснение сути мероприятий по противодействию экстремистской и террорист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 и терроризм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беспечение системы мер, направленных на недопущение пропаганды экстремистской идеологии, насилия в средствах массовой информации, а также усиления контрпропаганды, переориентации на внедрение в социальную практику норм толерантного поведения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ные социологические исследования по межнациональным и межконфессиональным отношениям, миграционным процессам в Камчатском крае  показали, что открытых противоречий, основанных на ущемлении прав и законных интересов отдельных социальных групп по национальному или религиозному признаку, не выя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ществует вероятность, что даже небольшие инциденты, связанные с участием национальных групп могут спровоцировать реальные конфликты на национальной и религиоз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3 включает в себя  комплексный подход, направленный на достижение социально-экономического эффекта при создании и развитии автоматизированных систем обеспечения общественной безопасности в рамках АПК «Безопасный город» на территори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>АПК «Безопасный город» представляет собой аппаратно-программный комплекс (комплекс автоматизированных систем обеспечения общественной безопасности), включающий в себя системы автоматизации деятельности единой дежурно-диспетчерской службы (далее – ЕДДС), дежурных служб различных направлений, систем приема и обработки сообщений, систем обеспечения вызова экстренных и других служб различных направлений деятельности, систем мониторинга, прогнозирования, оповещения и управления всеми видами рисков и угроз, свойственных территории Камчатского края.</w:t>
      </w:r>
    </w:p>
    <w:p>
      <w:pPr>
        <w:pStyle w:val="Normal"/>
        <w:ind w:firstLine="709"/>
        <w:jc w:val="both"/>
        <w:rPr/>
      </w:pPr>
      <w:r>
        <w:rPr/>
        <w:t>Целесообразность реализации Подпрограммы как инструмента развития АПК «Безопасный город» заключается в решении ряда имеющихся проблем в области развития автоматизированных систем обеспечения общественной безопасности на территории городского округа «поселок Палана» и достижении ряда социально-значимых показателей: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  <w:t>- реализация единой технической политики построения и развития автоматизированных систем в контуре аппаратно-программного комплекса «Безопасный город» (далее - АПК «Безопасный город») на территории городского округа «поселок Палана»;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  <w:t>- создание единой облачной платформы для сбора и обработки данных в контуре АПК «Безопасный город» на базе краевого центра мониторинга;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  <w:t>- интеграция (включение) существующих и создаваемых систем мониторинга и безопасности в контур АПК «Безопасный город»;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  <w:t>- оснащение современными средствами связи и автоматизация деятельности Единой дежурно-диспетчерской службы городского округа «поселок Палана»;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  <w:t>- автоматизация управления силами и средствами, участвующими в реагировании на чрезвычайные ситуации и происшествия;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  <w:t>- развитие систем мониторинга природных, техногенных и иных угроз (рисков);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  <w:t>- развитие систем видеонаблюдения, видеоанализа и фото-видеофиксации;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  <w:t>- развитие средств автоматизированного оповещения населения по различным каналам связи;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  <w:t>- оснащение мест массового пребывания людей техническими средствами охранной, тревожной и пожарной сигнализации, контроля и управления доступом, оповещения и охранного освещения и другими техническими средствами обеспечения комплексной безопасности;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  <w:t>- информирование населения о работе АПК «Безопасный город», в том числе о способах связи с экстренными служб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bookmarkStart w:id="8" w:name="__RefHeading___Toc46911572"/>
      <w:bookmarkEnd w:id="8"/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риоритеты реализуемой в городском округе политики в  сфере обеспечения безопасности от чрезвычайных ситуаций, обеспечение пожарной безопасности и развитие гражданской обороны, а также профилактики терроризма и экстремизма на территории городского округа «поселок Пала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приоритетами политики городского округа «поселок Палана» в сфере реализации Программы являются:</w:t>
      </w:r>
    </w:p>
    <w:p>
      <w:pPr>
        <w:pStyle w:val="Normal"/>
        <w:ind w:firstLine="709"/>
        <w:jc w:val="both"/>
        <w:rPr/>
      </w:pPr>
      <w:r>
        <w:rPr/>
        <w:t>1) обеспечение безопасности населения и его жизнедеятельности от ЧС и опасностей, возникающих при военных конфликтах или вследствие этих конфликтов;</w:t>
      </w:r>
    </w:p>
    <w:p>
      <w:pPr>
        <w:pStyle w:val="Normal"/>
        <w:ind w:firstLine="709"/>
        <w:jc w:val="both"/>
        <w:rPr/>
      </w:pPr>
      <w:r>
        <w:rPr/>
        <w:t>2) осуществления комплекса мероприятий, направленных на профилактику терроризма и экстремизма;</w:t>
      </w:r>
    </w:p>
    <w:p>
      <w:pPr>
        <w:pStyle w:val="Normal"/>
        <w:ind w:firstLine="709"/>
        <w:jc w:val="both"/>
        <w:rPr/>
      </w:pPr>
      <w:r>
        <w:rPr/>
        <w:t>3) повышение общественной безопасности и снижение рисков для населения городского округа «поселок Палана», а также снижение социальной напряженности, вызванной повышенным уровнем таких рисков и замедленным реагированием на кризисные ситуации и происше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1 основного приоритета политики городского округа «поселок Палана» в сфере реализации Программы целями Подпрограммы 1 являются:</w:t>
      </w:r>
    </w:p>
    <w:p>
      <w:pPr>
        <w:pStyle w:val="Normal"/>
        <w:ind w:firstLine="709"/>
        <w:jc w:val="both"/>
        <w:rPr/>
      </w:pPr>
      <w:r>
        <w:rPr/>
        <w:t>- снижение рисков возникновения ЧС, характерных для территории городского округа «поселок Палана»;</w:t>
      </w:r>
    </w:p>
    <w:p>
      <w:pPr>
        <w:pStyle w:val="Normal"/>
        <w:ind w:firstLine="709"/>
        <w:jc w:val="both"/>
        <w:rPr/>
      </w:pPr>
      <w:r>
        <w:rPr/>
        <w:t>- повышение уровня защиты населения и территории городского округа «поселок Палана» от ЧС и опасностей, возникающих при военных конфликтах или вследствие этих конфликтов;</w:t>
      </w:r>
    </w:p>
    <w:p>
      <w:pPr>
        <w:pStyle w:val="Normal"/>
        <w:ind w:firstLine="709"/>
        <w:jc w:val="both"/>
        <w:rPr/>
      </w:pPr>
      <w:r>
        <w:rPr/>
        <w:t>- поддержание и совершенствование системы гражданской обороны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Подпрограммы 1 потребует решения следующих задач:</w:t>
      </w:r>
    </w:p>
    <w:p>
      <w:pPr>
        <w:pStyle w:val="Normal"/>
        <w:ind w:firstLine="708"/>
        <w:jc w:val="both"/>
        <w:rPr/>
      </w:pPr>
      <w:r>
        <w:rPr/>
        <w:t>- последовательное снижение рисков возникновения ЧС, обеспечение первичных мер пожарной безопасности, а  так же обеспечение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/>
        <w:t>- сокращение числа пострадавших и погибших в результате ЧС, а также снижение материального ущерба от ЧС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- организация качественного обучения населения в области ГО и ЧС;</w:t>
      </w:r>
    </w:p>
    <w:p>
      <w:pPr>
        <w:pStyle w:val="Normal"/>
        <w:ind w:firstLine="708"/>
        <w:jc w:val="both"/>
        <w:rPr/>
      </w:pPr>
      <w:r>
        <w:rPr/>
        <w:t>- внедрение современных технологий в образовательный  процесс обучения населения, совершенствование учебно-материальной базы;</w:t>
      </w:r>
    </w:p>
    <w:p>
      <w:pPr>
        <w:pStyle w:val="Normal"/>
        <w:ind w:firstLine="708"/>
        <w:jc w:val="both"/>
        <w:rPr/>
      </w:pPr>
      <w:r>
        <w:rPr/>
        <w:t>- развитие и поддержание в постоянной готовности систем экстренного оповещения населения;</w:t>
      </w:r>
    </w:p>
    <w:p>
      <w:pPr>
        <w:pStyle w:val="Normal"/>
        <w:ind w:firstLine="708"/>
        <w:jc w:val="both"/>
        <w:rPr/>
      </w:pPr>
      <w:r>
        <w:rPr/>
        <w:t>- обеспечение выполнения задач 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овершенствование и развитие ЕД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 из 2 основного приоритета политики городского округа «поселок Палана» в сфере реализации Программы целью Подпрограммы 2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вершенствование мер, направленных на профилактику терроризма и экстремизма, а так же создание условий антитеррористической безопасности на территории 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указанной цели Подпрограммы 2 потребу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существление информационно-пропагандистской работы в области профилактики терроризма и экстремизма, ее развитие и совершенств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реализация мер, направленных на обеспечение антитеррористической безопасности на территории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 из 3 основного приоритета политики городского округа «поселок Палана» в сфере реализации Программы целью Подпрограммы 3 является: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  <w:t>1) создание единой информационной среды автоматизированного управления угрозами и рисками общественной безопасности на территории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вышение оснащенности современными программно-техническими средствами и системами связи органов повседневного управления Паланского звена Камчатской территориальной подсистемы Единой государственной системы предупреждения и ликвидации чрезвычайных ситуаций (далее – ПЗ КТП РСЧ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9" w:name="__RefHeading___Toc46911573"/>
      <w:bookmarkEnd w:id="9"/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Этапы и сроки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ы осуществляется в один этап, в период с 2018 – 2022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0" w:name="__RefHeading___Toc46911574"/>
      <w:bookmarkEnd w:id="10"/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еречень мероприятий (контрольных событий)  по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предусматривает участие Администрации городского округа «поселок Палана» в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1. по Подпрограмм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 Повышение уровней готовности реагирования ПЗ КТП РСЧС на предупреждение и ликвидацию ЧС и защиты населения городского округа «поселок Палана» от ЧС,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 Развитие ГО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 Обеспечение деятельности и содержание подведомственных учреждений (ЕДД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 Подпрограмм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 </w:t>
      </w:r>
      <w:r>
        <w:rPr>
          <w:lang w:bidi="ru-RU"/>
        </w:rPr>
        <w:t>Информационно-пропагандистское сопровождение и методическое обеспечение профилактики терроризма и экстремизма, в том числе:</w:t>
      </w:r>
      <w:r>
        <w:rPr/>
        <w:t xml:space="preserve"> </w:t>
      </w:r>
    </w:p>
    <w:p>
      <w:pPr>
        <w:pStyle w:val="Normal"/>
        <w:ind w:firstLine="200"/>
        <w:jc w:val="both"/>
        <w:rPr>
          <w:lang w:bidi="ru-RU"/>
        </w:rPr>
      </w:pPr>
      <w:r>
        <w:rPr>
          <w:lang w:bidi="ru-RU"/>
        </w:rPr>
        <w:t>- размещение информационных материалов на официальном сайте Администрации городского округа «поселок Палана», освещение в СМИ мероприятий антитеррористической направленности;</w:t>
      </w:r>
    </w:p>
    <w:p>
      <w:pPr>
        <w:pStyle w:val="Normal"/>
        <w:ind w:firstLine="200"/>
        <w:jc w:val="both"/>
        <w:rPr>
          <w:lang w:bidi="ru-RU"/>
        </w:rPr>
      </w:pPr>
      <w:r>
        <w:rPr>
          <w:lang w:bidi="ru-RU"/>
        </w:rPr>
        <w:t>- изготовление, приобретение и распространение наглядно-агитационной продукции (плакатов, памяток, листовок, стендов) о порядке и правилах поведения населения при угрозе возникновения террористических актов.</w:t>
      </w:r>
    </w:p>
    <w:p>
      <w:pPr>
        <w:pStyle w:val="Normal"/>
        <w:tabs>
          <w:tab w:val="clear" w:pos="708"/>
          <w:tab w:val="left" w:pos="409" w:leader="none"/>
        </w:tabs>
        <w:jc w:val="both"/>
        <w:rPr/>
      </w:pPr>
      <w:r>
        <w:rPr>
          <w:lang w:bidi="ru-RU"/>
        </w:rPr>
        <w:tab/>
        <w:t>2.2 Профилактика терроризма и экстремизма в подростковой и молодежной среде, в том числе:</w:t>
      </w:r>
    </w:p>
    <w:p>
      <w:pPr>
        <w:pStyle w:val="Normal"/>
        <w:ind w:firstLine="708"/>
        <w:jc w:val="both"/>
        <w:rPr/>
      </w:pPr>
      <w:r>
        <w:rPr>
          <w:lang w:bidi="ru-RU"/>
        </w:rPr>
        <w:t>- организация и проведение воспитательной и просветительской работы среди детей и молодежи, направленной на профилактику терроризма и экстремизма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- организация и проведение профилактической работы среди учащихся муниципальных образовательных учреждений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- проведение с молодежной аудиторией встреч, семинаров, круглых столов, тематических акций, спортивных мероприятий, посвященных  Дню солидарности в борьбе с терроризмом (03 сентября), демонстрация документально-публицистических фильмов, направленных на разъяснение сущности терроризма, воспитание уважительного отношения к представителям других национальностей и конфе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 Комплекс мероприятий по выполнению перечня мероприятий  по реализации Комплексного плана противодействия идеологии терроризма в Российской Федерации годы на территории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 Обеспечение антитеррористической защиты в местах с массовым пребыванием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 Подпрограмм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 Построение (развитие) АПК «Безопасный город» (закупка оборудования, проведение монтажных, пусконаладочных работ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 Создание системы мониторинга автоматических систем пожарной сигнализации социально-значимых объектов, объектов с массовым пребыванием люд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3 Оборудование и содержание техническими средствами безопасности мест массового пребывания людей с подключением к АПК "Безопасный город", обеспечение  централизованного вывода информации в ЕДДС городского округа «поселок Палана» и дежурную часть МО МВД России «Корякский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 Обеспечение доступа к видеопотокам и тревожным сообщениям для дежурной части «Корякского» МО МВД Ро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 Развитие и содержание систем обеспечения комплексной безопасности в муниципальных учреждениях социальной сферы (устройство систем мониторинга и контроля), централизация сбора данных с объектовых систем комплексной безопасности и мониторинга, обеспечение передачи данных в АПК «Безопасный город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 Развитие системы обеспечения вызова экстренных оперативных служб по единому номеру «112» и других средств приема сообщений от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 Развитие и содержание комплексной системы экстренного оповещения населения об угрозе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основные мероприятия определены с учетом полномочий органов местного самоуправления по решению вопросов местного значения в области ГО, противодействия терроризму и экстремизму, защиты от ЧС, обеспечения пожарной безопасности, безопасности людей на водных объектах, и приведены в таблице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bookmarkStart w:id="11" w:name="__RefHeading___Toc46911575"/>
      <w:bookmarkEnd w:id="11"/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сновные меры правового регулирования в  сфере обеспечения безопасности от чрезвычайных ситуаций, обеспечение пожарной безопасности и развитие гражданской обороны, а также профилактики терроризма и экстремизма на территории 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сновные нормативные правовые акты, в соответствии с которыми осуществляется правовое регулирование в сфер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е закон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21.12.1994 № 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21.12.1994 № 69-ФЗ «О пожарной безопас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12.02.1998 № 28-ФЗ «О гражданской обороне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06.03.2006 № 35-ФЗ «О противодействии терроризм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25.07.2002 № 114-ФЗ «О противодействии экстремистской деятельност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казы Президент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11.01.2018 № 12 «Об 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01.01.2018 № 2 «Об утверждении Основ государственной политики Российской Федерации в области пожарной безопасности на период до 2030 го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31.12.2015 № 683 «О Стратегии национальной безопасности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15.02.2006 № 116 «О мерах по противодействию терроризму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13.11.2012 № 1522 «О создании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учения Президента Российской Федерации от 27.05.2014 № Пр-1175 «О принятии мер, направленных на развитие аппаратно-программных комплексов «Безопасный гор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оряжения Правительства Российской Федерации от 03.12.2014 № 2446-р «Об утверждении Концепции построения и развития аппаратно-программного комплекса «Безопасный гор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Государственная программа Камчатского края «Безопасная Камчатка», утвержденная постановлением Правительства Камчатского края от 14.11.2016 № 448-П «О Государственной программе Камчатского края "Безопасная Камчатка»;</w:t>
      </w:r>
    </w:p>
    <w:p>
      <w:pPr>
        <w:pStyle w:val="Normal"/>
        <w:ind w:firstLine="708"/>
        <w:jc w:val="both"/>
        <w:rPr/>
      </w:pPr>
      <w:r>
        <w:rPr/>
        <w:t>- Комплексный план противодействия идеологии терроризма в Российской Федерации на 2013 - 2018 годы, утвержденным Президентом Российской Федерации 26.04.2013 № Пр-1069. Комплексный план противодействия идеологии терроризма в Российской Федерации на 2019-2023 годы, утвержденным Президентом Российской Федерации 28 декабря 2018 г.  № Пр-26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2" w:name="__RefHeading___Toc46911576"/>
      <w:bookmarkEnd w:id="12"/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Сведения о показателях (индикаторах)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 о показателях (индикаторах) реализации Программы и их значениях приведены в таблице 2 к настояще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13" w:name="__RefHeading___Toc46911577"/>
      <w:bookmarkEnd w:id="13"/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й объем финансирования Программы по основным мероприятиям на 2018-2022 годы составляет 24639,40717 тысяч рублей, в том числе за счет средств:</w:t>
      </w:r>
    </w:p>
    <w:p>
      <w:pPr>
        <w:pStyle w:val="Normal"/>
        <w:jc w:val="both"/>
        <w:rPr/>
      </w:pPr>
      <w:r>
        <w:rPr/>
        <w:t>федерального бюджета – 0,00000  тыс. рублей;</w:t>
      </w:r>
    </w:p>
    <w:p>
      <w:pPr>
        <w:pStyle w:val="Normal"/>
        <w:jc w:val="both"/>
        <w:rPr/>
      </w:pPr>
      <w:r>
        <w:rPr/>
        <w:t>краевого бюджета - 407,89516 тыс. рублей;</w:t>
      </w:r>
    </w:p>
    <w:p>
      <w:pPr>
        <w:pStyle w:val="Normal"/>
        <w:jc w:val="both"/>
        <w:rPr/>
      </w:pPr>
      <w:r>
        <w:rPr/>
        <w:t>местного  бюджета – 24231,51201  тыс. рублей;</w:t>
      </w:r>
    </w:p>
    <w:p>
      <w:pPr>
        <w:pStyle w:val="Normal"/>
        <w:jc w:val="both"/>
        <w:rPr/>
      </w:pPr>
      <w:r>
        <w:rPr/>
        <w:t>внебюджетных источников – 0,00000  тыс. рублей.</w:t>
      </w:r>
    </w:p>
    <w:p>
      <w:pPr>
        <w:pStyle w:val="Normal"/>
        <w:jc w:val="both"/>
        <w:rPr/>
      </w:pPr>
      <w:r>
        <w:rPr/>
        <w:t>Всего:</w:t>
      </w:r>
    </w:p>
    <w:p>
      <w:pPr>
        <w:pStyle w:val="Normal"/>
        <w:jc w:val="both"/>
        <w:rPr/>
      </w:pPr>
      <w:r>
        <w:rPr/>
        <w:t>2018 год - 5089,68234 тыс. рублей;</w:t>
      </w:r>
    </w:p>
    <w:p>
      <w:pPr>
        <w:pStyle w:val="Normal"/>
        <w:jc w:val="both"/>
        <w:rPr/>
      </w:pPr>
      <w:r>
        <w:rPr/>
        <w:t>2019 год - 4527,40357 тыс. рублей;</w:t>
      </w:r>
    </w:p>
    <w:p>
      <w:pPr>
        <w:pStyle w:val="Normal"/>
        <w:jc w:val="both"/>
        <w:rPr/>
      </w:pPr>
      <w:r>
        <w:rPr/>
        <w:t>2020 год - 5041,40608 тыс. рублей;</w:t>
      </w:r>
    </w:p>
    <w:p>
      <w:pPr>
        <w:pStyle w:val="Normal"/>
        <w:jc w:val="both"/>
        <w:rPr/>
      </w:pPr>
      <w:r>
        <w:rPr/>
        <w:t>2021 год - 4979,32066 тыс. рублей;</w:t>
      </w:r>
    </w:p>
    <w:p>
      <w:pPr>
        <w:pStyle w:val="Normal"/>
        <w:jc w:val="both"/>
        <w:rPr/>
      </w:pPr>
      <w:r>
        <w:rPr/>
        <w:t>2022 год - 5001,5945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федеральный бюджет - 0,00000 тыс. руб., из них по годам:</w:t>
      </w:r>
    </w:p>
    <w:p>
      <w:pPr>
        <w:pStyle w:val="Normal"/>
        <w:jc w:val="both"/>
        <w:rPr/>
      </w:pPr>
      <w:r>
        <w:rPr/>
        <w:t>2018 год - 0,00000 тыс. рублей;</w:t>
      </w:r>
    </w:p>
    <w:p>
      <w:pPr>
        <w:pStyle w:val="Normal"/>
        <w:jc w:val="both"/>
        <w:rPr/>
      </w:pPr>
      <w:r>
        <w:rPr/>
        <w:t>2019 год - 0,00000 тыс. рублей;</w:t>
      </w:r>
    </w:p>
    <w:p>
      <w:pPr>
        <w:pStyle w:val="Normal"/>
        <w:jc w:val="both"/>
        <w:rPr/>
      </w:pPr>
      <w:r>
        <w:rPr/>
        <w:t>2020 год - 0,00000 тыс. рублей;</w:t>
      </w:r>
    </w:p>
    <w:p>
      <w:pPr>
        <w:pStyle w:val="Normal"/>
        <w:jc w:val="both"/>
        <w:rPr/>
      </w:pPr>
      <w:r>
        <w:rPr/>
        <w:t>2021 год - 0,00000 тыс. рублей;</w:t>
      </w:r>
    </w:p>
    <w:p>
      <w:pPr>
        <w:pStyle w:val="Normal"/>
        <w:jc w:val="both"/>
        <w:rPr/>
      </w:pPr>
      <w:r>
        <w:rPr/>
        <w:t>2022 год -0,00000 тыс. рублей.</w:t>
      </w:r>
    </w:p>
    <w:p>
      <w:pPr>
        <w:pStyle w:val="Normal"/>
        <w:jc w:val="both"/>
        <w:rPr/>
      </w:pPr>
      <w:r>
        <w:rPr/>
        <w:t xml:space="preserve">2) краевой бюджет (по согласованию)  – 407,89516 тыс. рублей, из них по годам: </w:t>
      </w:r>
    </w:p>
    <w:p>
      <w:pPr>
        <w:pStyle w:val="Normal"/>
        <w:jc w:val="both"/>
        <w:rPr/>
      </w:pPr>
      <w:r>
        <w:rPr/>
        <w:t>2018 год – 171,12653 тыс. рублей;</w:t>
      </w:r>
    </w:p>
    <w:p>
      <w:pPr>
        <w:pStyle w:val="Normal"/>
        <w:jc w:val="both"/>
        <w:rPr/>
      </w:pPr>
      <w:r>
        <w:rPr/>
        <w:t>2019 год – 0,00000  тыс. рублей;</w:t>
      </w:r>
    </w:p>
    <w:p>
      <w:pPr>
        <w:pStyle w:val="Normal"/>
        <w:jc w:val="both"/>
        <w:rPr/>
      </w:pPr>
      <w:r>
        <w:rPr/>
        <w:t>2020 год – 104,23904  тыс. рублей;</w:t>
      </w:r>
    </w:p>
    <w:p>
      <w:pPr>
        <w:pStyle w:val="Normal"/>
        <w:jc w:val="both"/>
        <w:rPr/>
      </w:pPr>
      <w:r>
        <w:rPr/>
        <w:t>2021 год – 60,69633  тыс. рублей;</w:t>
      </w:r>
    </w:p>
    <w:p>
      <w:pPr>
        <w:pStyle w:val="Normal"/>
        <w:jc w:val="both"/>
        <w:rPr/>
      </w:pPr>
      <w:r>
        <w:rPr/>
        <w:t>2022 год - 71,83326 тыс. рублей.</w:t>
      </w:r>
    </w:p>
    <w:p>
      <w:pPr>
        <w:pStyle w:val="Normal"/>
        <w:jc w:val="both"/>
        <w:rPr/>
      </w:pPr>
      <w:r>
        <w:rPr/>
        <w:t>3) местный бюджет – 24231,51201  рублей, из них по годам:</w:t>
      </w:r>
    </w:p>
    <w:p>
      <w:pPr>
        <w:pStyle w:val="Normal"/>
        <w:jc w:val="both"/>
        <w:rPr/>
      </w:pPr>
      <w:r>
        <w:rPr/>
        <w:t>2018 год – 4918,55581 тыс. рублей;</w:t>
      </w:r>
    </w:p>
    <w:p>
      <w:pPr>
        <w:pStyle w:val="Normal"/>
        <w:jc w:val="both"/>
        <w:rPr/>
      </w:pPr>
      <w:r>
        <w:rPr/>
        <w:t>2019 год - 4527,40357 тыс. рублей;</w:t>
      </w:r>
    </w:p>
    <w:p>
      <w:pPr>
        <w:pStyle w:val="Normal"/>
        <w:jc w:val="both"/>
        <w:rPr/>
      </w:pPr>
      <w:r>
        <w:rPr/>
        <w:t>2020 год - 4937,16704 тыс. рублей;</w:t>
      </w:r>
    </w:p>
    <w:p>
      <w:pPr>
        <w:pStyle w:val="Normal"/>
        <w:jc w:val="both"/>
        <w:rPr/>
      </w:pPr>
      <w:r>
        <w:rPr/>
        <w:t>2021 год - 4918,62433 тыс. рублей;</w:t>
      </w:r>
    </w:p>
    <w:p>
      <w:pPr>
        <w:pStyle w:val="Normal"/>
        <w:rPr/>
      </w:pPr>
      <w:r>
        <w:rPr/>
        <w:t>2022 год - 4929,76126 тыс. рублей.</w:t>
      </w:r>
    </w:p>
    <w:p>
      <w:pPr>
        <w:pStyle w:val="Normal"/>
        <w:jc w:val="both"/>
        <w:rPr/>
      </w:pPr>
      <w:r>
        <w:rPr/>
        <w:t>4) внебюджетные источники - 0,00000 тыс. руб., из них по годам:</w:t>
      </w:r>
    </w:p>
    <w:p>
      <w:pPr>
        <w:pStyle w:val="Normal"/>
        <w:jc w:val="both"/>
        <w:rPr/>
      </w:pPr>
      <w:r>
        <w:rPr/>
        <w:t>2018 год - 0,00000 тыс. рублей;</w:t>
      </w:r>
    </w:p>
    <w:p>
      <w:pPr>
        <w:pStyle w:val="Normal"/>
        <w:jc w:val="both"/>
        <w:rPr/>
      </w:pPr>
      <w:r>
        <w:rPr/>
        <w:t>2019 год - 0,00000 тыс. рублей;</w:t>
      </w:r>
    </w:p>
    <w:p>
      <w:pPr>
        <w:pStyle w:val="Normal"/>
        <w:jc w:val="both"/>
        <w:rPr/>
      </w:pPr>
      <w:r>
        <w:rPr/>
        <w:t>2020 год - 0,00000 тыс. рублей;</w:t>
      </w:r>
    </w:p>
    <w:p>
      <w:pPr>
        <w:pStyle w:val="Normal"/>
        <w:jc w:val="both"/>
        <w:rPr/>
      </w:pPr>
      <w:r>
        <w:rPr/>
        <w:t>2021 год - 0,00000 тыс. рублей;</w:t>
      </w:r>
    </w:p>
    <w:p>
      <w:pPr>
        <w:pStyle w:val="Normal"/>
        <w:jc w:val="both"/>
        <w:rPr/>
      </w:pPr>
      <w:r>
        <w:rPr/>
        <w:t>2022 год -0,00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й объем финансирования Подпрограммы 1 на 2018 - 2022 годы составляет</w:t>
      </w:r>
    </w:p>
    <w:p>
      <w:pPr>
        <w:pStyle w:val="Normal"/>
        <w:jc w:val="both"/>
        <w:rPr/>
      </w:pPr>
      <w:r>
        <w:rPr>
          <w:bCs/>
        </w:rPr>
        <w:t xml:space="preserve">23453,87533 </w:t>
      </w:r>
      <w:r>
        <w:rPr/>
        <w:t>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краевого бюджета - 0,00000 тыс. рублей;</w:t>
      </w:r>
    </w:p>
    <w:p>
      <w:pPr>
        <w:pStyle w:val="Normal"/>
        <w:jc w:val="both"/>
        <w:rPr/>
      </w:pPr>
      <w:r>
        <w:rPr/>
        <w:t xml:space="preserve">местного  бюджета – </w:t>
      </w:r>
      <w:r>
        <w:rPr>
          <w:bCs/>
        </w:rPr>
        <w:t xml:space="preserve">23453,87533 </w:t>
      </w:r>
      <w:r>
        <w:rPr/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небюджетных источников –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4775,73576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4429,35557 тыс. рублей;</w:t>
      </w:r>
    </w:p>
    <w:p>
      <w:pPr>
        <w:pStyle w:val="Normal"/>
        <w:jc w:val="both"/>
        <w:rPr/>
      </w:pPr>
      <w:r>
        <w:rPr/>
        <w:t>2020 год - 4732,92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4757,92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4757,928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1) федеральный бюджет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;</w:t>
      </w:r>
    </w:p>
    <w:p>
      <w:pPr>
        <w:pStyle w:val="Normal"/>
        <w:jc w:val="both"/>
        <w:rPr/>
      </w:pPr>
      <w:r>
        <w:rPr/>
        <w:t>2022 год -0,000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краевой бюджет (по согласованию)  – 0,00000  тыс. рублей, из них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0,00000  тыс. рублей;</w:t>
      </w:r>
    </w:p>
    <w:p>
      <w:pPr>
        <w:pStyle w:val="Normal"/>
        <w:jc w:val="both"/>
        <w:rPr/>
      </w:pPr>
      <w:r>
        <w:rPr/>
        <w:t>2022 год - 0,000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местный бюджет – </w:t>
      </w:r>
      <w:r>
        <w:rPr>
          <w:bCs/>
        </w:rPr>
        <w:t xml:space="preserve">23453,87533 </w:t>
      </w:r>
      <w:r>
        <w:rPr/>
        <w:t>тыс. рублей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4775,73576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4429,35557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4732,92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4757,92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4757,928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4) внебюджетные источники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;</w:t>
      </w:r>
    </w:p>
    <w:p>
      <w:pPr>
        <w:pStyle w:val="Normal"/>
        <w:jc w:val="both"/>
        <w:rPr/>
      </w:pPr>
      <w:r>
        <w:rPr/>
        <w:t>2022 год - 0,000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ий объем финансирования Подпрограммы 2 на 2018 - 2022 годы составляет 711,99458 </w:t>
      </w:r>
      <w:r>
        <w:rPr>
          <w:bCs/>
        </w:rPr>
        <w:t> </w:t>
      </w:r>
      <w:r>
        <w:rPr/>
        <w:t>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краевого бюджета - 171,1265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ного  бюджета – 540,8680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небюджетных источников –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313,94658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98,04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10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100,00000 тыс. рублей;</w:t>
      </w:r>
    </w:p>
    <w:p>
      <w:pPr>
        <w:pStyle w:val="Normal"/>
        <w:jc w:val="both"/>
        <w:rPr/>
      </w:pPr>
      <w:r>
        <w:rPr/>
        <w:t>2022 год - 100,000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) федеральный бюджет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.</w:t>
      </w:r>
    </w:p>
    <w:p>
      <w:pPr>
        <w:pStyle w:val="Normal"/>
        <w:jc w:val="both"/>
        <w:rPr/>
      </w:pPr>
      <w:r>
        <w:rPr/>
        <w:t>2022 год - 0,00000  тыс. руб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краевой бюджет (по согласованию)  – 171,12653 тыс. рублей, из них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171,1265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0,00000  тыс. рублей;</w:t>
      </w:r>
    </w:p>
    <w:p>
      <w:pPr>
        <w:pStyle w:val="Normal"/>
        <w:jc w:val="both"/>
        <w:rPr/>
      </w:pPr>
      <w:r>
        <w:rPr/>
        <w:t>2022 год -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) местный бюджет – 540,86805 тыс. рублей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142,8200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98,04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10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100,00000  тыс. рублей;</w:t>
      </w:r>
    </w:p>
    <w:p>
      <w:pPr>
        <w:pStyle w:val="Normal"/>
        <w:jc w:val="both"/>
        <w:rPr/>
      </w:pPr>
      <w:r>
        <w:rPr/>
        <w:t>2022 год - 10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) внебюджетные источники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;</w:t>
      </w:r>
    </w:p>
    <w:p>
      <w:pPr>
        <w:pStyle w:val="Normal"/>
        <w:jc w:val="both"/>
        <w:rPr/>
      </w:pPr>
      <w:r>
        <w:rPr/>
        <w:t>2022 год -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ий объем финансирования Подпрограммы 3 на 2020 - 2022 годы составляет 473,53726</w:t>
      </w:r>
      <w:r>
        <w:rPr>
          <w:bCs/>
        </w:rPr>
        <w:t> </w:t>
      </w:r>
      <w:r>
        <w:rPr/>
        <w:t>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краевого бюджета - 236,7686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ного  бюджета – 236,7686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небюджетных источников –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208,47808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121,39266 тыс. рублей;</w:t>
      </w:r>
    </w:p>
    <w:p>
      <w:pPr>
        <w:pStyle w:val="Normal"/>
        <w:jc w:val="both"/>
        <w:rPr/>
      </w:pPr>
      <w:r>
        <w:rPr/>
        <w:t>2022 год - 143,66652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) федеральный бюджет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;</w:t>
      </w:r>
    </w:p>
    <w:p>
      <w:pPr>
        <w:pStyle w:val="Normal"/>
        <w:jc w:val="both"/>
        <w:rPr/>
      </w:pPr>
      <w:r>
        <w:rPr/>
        <w:t>2022 год -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краевой бюджет (по согласованию)  – 236,76863 тыс. рублей, из них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104,2390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60,69633  тыс. рублей;</w:t>
      </w:r>
    </w:p>
    <w:p>
      <w:pPr>
        <w:pStyle w:val="Normal"/>
        <w:jc w:val="both"/>
        <w:rPr/>
      </w:pPr>
      <w:r>
        <w:rPr/>
        <w:t>2022 год – 71,83326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) местный бюджет – 236,76863 тыс. рублей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104,2390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60,69633  тыс. рублей;</w:t>
      </w:r>
    </w:p>
    <w:p>
      <w:pPr>
        <w:pStyle w:val="Normal"/>
        <w:jc w:val="both"/>
        <w:rPr/>
      </w:pPr>
      <w:r>
        <w:rPr/>
        <w:t>2022 год – 71,83326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) внебюджетные источники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;</w:t>
      </w:r>
    </w:p>
    <w:p>
      <w:pPr>
        <w:pStyle w:val="Normal"/>
        <w:jc w:val="both"/>
        <w:rPr/>
      </w:pPr>
      <w:r>
        <w:rPr/>
        <w:t>2022 год - 0,00000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4" w:name="__RefHeading___Toc46911578"/>
      <w:bookmarkEnd w:id="14"/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I</w:t>
      </w:r>
      <w:r>
        <w:rPr>
          <w:b/>
          <w:bCs/>
        </w:rPr>
        <w:t>. Анализ рисков реализации Программы и описание мер по управлению рисками с целью минимизации их влияния на достижение целе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При реализации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риски реализации Программы можно разделить на внутренние и внешние:</w:t>
      </w:r>
    </w:p>
    <w:p>
      <w:pPr>
        <w:pStyle w:val="Normal"/>
        <w:autoSpaceDE w:val="false"/>
        <w:ind w:firstLine="709"/>
        <w:jc w:val="both"/>
        <w:rPr/>
      </w:pPr>
      <w:r>
        <w:rPr/>
        <w:t>1) к внутренним рискам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а) неэффективность организации и управления процессом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б) недостаточный уровень бюджет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в) неэффективное расходование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г) не освоение предусмотренных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д) необоснованное перераспределение средств, определенных Программой, в ходе ее исполнения.</w:t>
      </w:r>
    </w:p>
    <w:p>
      <w:pPr>
        <w:pStyle w:val="Normal"/>
        <w:autoSpaceDE w:val="false"/>
        <w:ind w:firstLine="709"/>
        <w:jc w:val="both"/>
        <w:rPr/>
      </w:pPr>
      <w:r>
        <w:rPr/>
        <w:t>2) к внешним рискам можно отнести:</w:t>
      </w:r>
    </w:p>
    <w:p>
      <w:pPr>
        <w:pStyle w:val="Normal"/>
        <w:autoSpaceDE w:val="false"/>
        <w:ind w:firstLine="709"/>
        <w:jc w:val="both"/>
        <w:rPr/>
      </w:pPr>
      <w:r>
        <w:rPr/>
        <w:t>а) нормативные правовые пробелы в нормативной базе, риски изменения законодательства, регулирующего сферу действия Программы в целом, что может оказать негативное влияние на финансовое и материально-техническое обеспечение выполнения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б) техногенные и экологические риски -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Минимизировать возможные отклонения в реализации Программы возможно при условии осуществления рационального, оперативного управления при реализации Программы с совершенствованием механизмов.</w:t>
      </w:r>
    </w:p>
    <w:p>
      <w:pPr>
        <w:pStyle w:val="Normal"/>
        <w:autoSpaceDE w:val="false"/>
        <w:ind w:firstLine="709"/>
        <w:jc w:val="both"/>
        <w:rPr/>
      </w:pPr>
      <w:r>
        <w:rPr/>
        <w:t>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bookmarkStart w:id="15" w:name="__RefHeading___Toc46911579"/>
      <w:bookmarkEnd w:id="15"/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X</w:t>
      </w:r>
      <w:r>
        <w:rPr>
          <w:b/>
          <w:lang w:eastAsia="ar-SA"/>
        </w:rPr>
        <w:t>. Методика оценки эффективност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Степень достижения планового значения индикатора (показателя)  программы и составляющих ее Подпрограмм, рассчитывается по следующим формул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для индикаторов (показателей), желаемой тенденцией развития которых является увеличение знач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0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t>СДП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>= (</w:t>
      </w:r>
      <w:r>
        <w:rPr>
          <w:sz w:val="28"/>
          <w:szCs w:val="28"/>
          <w:lang w:val="en-US" w:eastAsia="en-US"/>
        </w:rPr>
        <w:t>Ф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/ </w:t>
      </w:r>
      <w:r>
        <w:rPr>
          <w:sz w:val="28"/>
          <w:szCs w:val="28"/>
          <w:lang w:val="en-US" w:eastAsia="en-US"/>
        </w:rPr>
        <w:t>П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vertAlign w:val="sub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>100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val="en-US"/>
        </w:rPr>
        <w:t xml:space="preserve">   </w:t>
      </w:r>
      <w:r>
        <w:rPr/>
        <w:t xml:space="preserve">– </w:t>
      </w:r>
      <w:r>
        <w:rPr/>
        <w:t>для индикаторов (показателей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Д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>= (</w:t>
      </w:r>
      <w:r>
        <w:rPr>
          <w:sz w:val="28"/>
          <w:szCs w:val="28"/>
        </w:rPr>
        <w:t>П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Ф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vertAlign w:val="subscript"/>
          <w:lang w:val="en-US"/>
        </w:rPr>
        <w:t>*</w:t>
      </w:r>
      <w:r>
        <w:rPr>
          <w:sz w:val="28"/>
          <w:szCs w:val="28"/>
          <w:lang w:val="en-US"/>
        </w:rPr>
        <w:t>100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ДП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/>
        <w:t>– степень достижения планового значения индикатора (показателя) муниципальной программы</w:t>
      </w:r>
      <w:r>
        <w:rPr>
          <w:rFonts w:cs="Arial" w:ascii="Arial" w:hAnsi="Arial"/>
        </w:rPr>
        <w:t xml:space="preserve"> </w:t>
      </w:r>
      <w:r>
        <w:rPr/>
        <w:t>и составляющих ее подпрограм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з 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– фактическое  значение индикатора (показателя) муниципальной программы</w:t>
      </w:r>
      <w:r>
        <w:rPr>
          <w:rFonts w:cs="Arial" w:ascii="Arial" w:hAnsi="Arial"/>
        </w:rPr>
        <w:t xml:space="preserve"> </w:t>
      </w:r>
      <w:r>
        <w:rPr/>
        <w:t>и составляющих ее подпрограмм,  достигнутое на конец отчетного пери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з </w:t>
      </w:r>
      <w:r>
        <w:rPr>
          <w:sz w:val="28"/>
          <w:szCs w:val="28"/>
          <w:vertAlign w:val="subscript"/>
          <w:lang w:val="en-US"/>
        </w:rPr>
        <w:t>i</w:t>
      </w:r>
      <w:r>
        <w:rPr>
          <w:position w:val="-12"/>
          <w:lang w:val="en-US" w:eastAsia="en-US"/>
        </w:rPr>
        <w:t xml:space="preserve"> </w:t>
      </w:r>
      <w:r>
        <w:rPr/>
        <w:t>– плановое значение индикатора (показателя) муниципальной программы</w:t>
      </w:r>
      <w:r>
        <w:rPr>
          <w:rFonts w:cs="Arial" w:ascii="Arial" w:hAnsi="Arial"/>
        </w:rPr>
        <w:t xml:space="preserve"> </w:t>
      </w:r>
      <w:r>
        <w:rPr/>
        <w:t>и составляющих ее подпрограмм, достигнутое на конец отчетного пери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3. Степень реализации муниципальной программы и составляющих ее подпрограмм рассчитывается по формуле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м</w:t>
      </w:r>
      <w:r>
        <w:rPr>
          <w:rFonts w:cs="Arial" w:ascii="Arial" w:hAnsi="Arial"/>
          <w:lang w:val="en-US"/>
        </w:rPr>
        <w:t xml:space="preserve"> </w:t>
      </w:r>
      <w:r>
        <w:rPr>
          <w:vertAlign w:val="subscript"/>
          <w:lang w:val="en-US"/>
        </w:rPr>
        <w:t>i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=</w:t>
      </w:r>
      <w:r>
        <w:rPr>
          <w:rFonts w:cs="Arial CYR" w:ascii="Arial CYR" w:hAnsi="Arial CYR"/>
          <w:sz w:val="26"/>
          <w:szCs w:val="26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Ʃ  </w:t>
      </w:r>
      <w:r>
        <w:rPr>
          <w:sz w:val="28"/>
          <w:szCs w:val="28"/>
        </w:rPr>
        <w:t>СД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</w:rPr>
        <w:t xml:space="preserve"> =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</w:t>
      </w: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2"/>
          <w:sz w:val="28"/>
          <w:szCs w:val="28"/>
          <w:lang w:val="en-US" w:eastAsia="en-US"/>
        </w:rPr>
        <w:t>СР</w:t>
      </w:r>
      <w:r>
        <w:rPr>
          <w:sz w:val="28"/>
          <w:szCs w:val="28"/>
          <w:vertAlign w:val="subscript"/>
          <w:lang w:val="en-US" w:eastAsia="en-US"/>
        </w:rPr>
        <w:t>мп</w:t>
      </w:r>
      <w:r>
        <w:rPr>
          <w:position w:val="-12"/>
          <w:lang w:val="en-US" w:eastAsia="en-US"/>
        </w:rPr>
        <w:t xml:space="preserve"> – степень реализации муниципальной программы</w:t>
      </w:r>
      <w:r>
        <w:rPr>
          <w:rFonts w:cs="Arial" w:ascii="Arial" w:hAnsi="Arial"/>
        </w:rPr>
        <w:t xml:space="preserve"> </w:t>
      </w:r>
      <w:r>
        <w:rPr>
          <w:position w:val="-12"/>
          <w:lang w:val="en-US" w:eastAsia="en-US"/>
        </w:rPr>
        <w:t>и составляющих ее подпрогра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position w:val="-12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ДП 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– степень достижения планового значения индикатора (показа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</w:t>
      </w:r>
      <w:r>
        <w:rPr>
          <w:position w:val="-12"/>
          <w:sz w:val="28"/>
          <w:szCs w:val="28"/>
          <w:lang w:val="en-US" w:eastAsia="en-US"/>
        </w:rPr>
        <w:t>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 xml:space="preserve"> </w:t>
      </w:r>
      <w:r>
        <w:rPr>
          <w:position w:val="-12"/>
          <w:lang w:val="en-US" w:eastAsia="en-US"/>
        </w:rPr>
        <w:t xml:space="preserve">– количество индикаторов муниципальной программы и составляющих ее подпрограм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</w:t>
      </w:r>
      <w:r>
        <w:rPr/>
        <w:t xml:space="preserve">При использовании данной формулы, в случае если </w:t>
      </w:r>
      <w:r>
        <w:rPr>
          <w:sz w:val="28"/>
          <w:szCs w:val="28"/>
        </w:rPr>
        <w:t xml:space="preserve">СДП 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больше 1, значение </w:t>
      </w:r>
      <w:r>
        <w:rPr>
          <w:sz w:val="28"/>
          <w:szCs w:val="28"/>
        </w:rPr>
        <w:t xml:space="preserve">СДП 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принимается равным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/>
        <w:t>2.4. Степень соответствия запланированному уровню затрат оценивается для муниципальной программы в целом как отношение фактически произведенных в отчетном году расходов на реализацию  муниципальной программы к их плановым значениям  без учета зарезервированных ассигнований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С 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Ф 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/ (П 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– З </w:t>
      </w:r>
      <w:r>
        <w:rPr>
          <w:sz w:val="28"/>
          <w:szCs w:val="28"/>
          <w:vertAlign w:val="subscript"/>
        </w:rPr>
        <w:t>ас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С 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</w:t>
      </w:r>
      <w:r>
        <w:rPr/>
        <w:t>– степень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 </w:t>
      </w:r>
      <w:r>
        <w:rPr>
          <w:sz w:val="28"/>
          <w:szCs w:val="28"/>
          <w:vertAlign w:val="subscript"/>
        </w:rPr>
        <w:t>р</w:t>
      </w:r>
      <w:r>
        <w:rPr/>
        <w:t xml:space="preserve"> – фактические расходы 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/>
        <w:t>– плановые расходы  на реализацию  муниципальной программы в отчетном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 </w:t>
      </w:r>
      <w:r>
        <w:rPr>
          <w:sz w:val="28"/>
          <w:szCs w:val="28"/>
          <w:vertAlign w:val="subscript"/>
        </w:rPr>
        <w:t xml:space="preserve">ас </w:t>
      </w:r>
      <w:r>
        <w:rPr/>
        <w:t>– зарезервированные ассигнования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5. Степень выполнения программных мероприятий характеризует долю  реализованных мероприятий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 </w:t>
      </w:r>
      <w:r>
        <w:rPr>
          <w:sz w:val="28"/>
          <w:szCs w:val="28"/>
          <w:vertAlign w:val="subscript"/>
        </w:rPr>
        <w:t xml:space="preserve">м =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 </w:t>
      </w:r>
      <w:r>
        <w:rPr>
          <w:vertAlign w:val="subscript"/>
        </w:rPr>
        <w:t xml:space="preserve">м </w:t>
      </w:r>
      <w:r>
        <w:rPr/>
        <w:t>– степень выполнения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vertAlign w:val="subscript"/>
        </w:rPr>
        <w:t xml:space="preserve">в </w:t>
      </w:r>
      <w:r>
        <w:rPr/>
        <w:t>– количество выполне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 –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6. Эффективность использования средств бюджета сопоставляет выполненные мероприятия и израсходованные финансовые сред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В 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/ СС 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ис</w:t>
      </w:r>
      <w:r>
        <w:rPr>
          <w:vertAlign w:val="subscript"/>
        </w:rPr>
        <w:t xml:space="preserve"> </w:t>
      </w:r>
      <w:r>
        <w:rPr/>
        <w:t>– показатель эффективность использования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 </w:t>
      </w:r>
      <w:r>
        <w:rPr>
          <w:sz w:val="28"/>
          <w:szCs w:val="28"/>
          <w:vertAlign w:val="subscript"/>
        </w:rPr>
        <w:t xml:space="preserve">м </w:t>
      </w:r>
      <w:r>
        <w:rPr/>
        <w:t>– степень выполнения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С 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</w:t>
      </w:r>
      <w:r>
        <w:rPr/>
        <w:t>– степень соответствия запланированному уровню затрат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ind w:firstLine="709"/>
        <w:jc w:val="both"/>
        <w:rPr/>
      </w:pPr>
      <w:r>
        <w:rPr/>
        <w:t>2.7. Степень реализации контрольных событий  муниципальной программы и составляющих ее подпрограмм оценивается  как доля контрольных событий, выполненных в отчетном году,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= КС 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КС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</w:t>
      </w:r>
      <w:r>
        <w:rPr>
          <w:vertAlign w:val="subscript"/>
        </w:rPr>
        <w:t>кс</w:t>
      </w:r>
      <w:r>
        <w:rPr/>
        <w:t xml:space="preserve"> – степень реализации контрольных собы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С</w:t>
      </w:r>
      <w:r>
        <w:rPr>
          <w:vertAlign w:val="subscript"/>
        </w:rPr>
        <w:t>в</w:t>
      </w:r>
      <w:r>
        <w:rPr/>
        <w:t xml:space="preserve"> – количество выполненных контрольных событий, из числа контрольных собы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С – общее количество контрольных событий, запланированных к реализации в отчетном год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8. Эффективность реализации муниципальной программы (подпрограммы) оценивается в зависимости от значений степени достижения целей и решения задач муниципальной программы (подпрограммы), степени соответствия запланированному уровню затрат, с</w:t>
      </w:r>
      <w:r>
        <w:rPr/>
        <w:t xml:space="preserve">тепени выполнения программных мероприятий, </w:t>
      </w:r>
      <w:r>
        <w:rPr>
          <w:rFonts w:eastAsia="Calibri"/>
          <w:lang w:eastAsia="en-US"/>
        </w:rPr>
        <w:t>степени реализации контрольных событий муниципальной программы (подпрограммы), как среднее значение, по следующей форму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= 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+ СС 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+ СВ 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+ СР 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/ 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ЭР </w:t>
      </w:r>
      <w:r>
        <w:rPr>
          <w:sz w:val="28"/>
          <w:szCs w:val="28"/>
          <w:vertAlign w:val="subscript"/>
        </w:rPr>
        <w:t>мп</w:t>
      </w:r>
      <w:r>
        <w:rPr/>
        <w:t xml:space="preserve"> –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/>
        <w:t xml:space="preserve"> –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С </w:t>
      </w:r>
      <w:r>
        <w:rPr>
          <w:sz w:val="28"/>
          <w:szCs w:val="28"/>
          <w:vertAlign w:val="subscript"/>
        </w:rPr>
        <w:t>уз</w:t>
      </w:r>
      <w:r>
        <w:rPr/>
        <w:t xml:space="preserve"> – степень соответствия запланированному уровню затрат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 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/>
        <w:t>– степень выполнения программ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</w:t>
      </w:r>
      <w:r>
        <w:rPr/>
        <w:t>– степень реализации контрольных событий муниципальной программы (подпрограммы)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ind w:firstLine="709"/>
        <w:jc w:val="both"/>
        <w:rPr/>
      </w:pPr>
      <w:r>
        <w:rPr/>
        <w:t xml:space="preserve">Эффективность реализации муниципальной программы (подпрограммы) признается высокой, в случае если значение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/>
        <w:t xml:space="preserve">  составляет не менее 0,9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Эффективность реализации муниципальной программы (подпрограммы) признается средней, в случае если значение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/>
        <w:t xml:space="preserve">  составляет не менее 0,9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Эффективность реализации муниципальной программы (подпрограммы) признается удовлетворительной, в случае если значение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/>
        <w:t xml:space="preserve">  составляет не менее 0,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начение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/>
        <w:t xml:space="preserve"> составляет менее 0,80, реализация муниципальной программы (подпрограммы) признается недостаточно 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6" w:name="__RefHeading___Toc46911580"/>
      <w:bookmarkEnd w:id="16"/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>.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щее руководство и контроль за исполнением Программы осуществляет заказчик программы - Администрация городского округа «поселок Палана». </w:t>
      </w:r>
    </w:p>
    <w:p>
      <w:pPr>
        <w:pStyle w:val="Normal"/>
        <w:ind w:firstLine="709"/>
        <w:jc w:val="both"/>
        <w:rPr/>
      </w:pPr>
      <w:r>
        <w:rPr/>
        <w:t>Администрация городского округа «поселок Палана» осуществляет контроль по полному выполнению мероприятий Программы, несет ответственность за своевременное и целевое использование бюджетных средств, выделенных на выполнение Программных мероприятий. В установленном порядке, предоставляет бюджетные заявки на финансирование и реализацию мероприятий данной Программы.</w:t>
      </w:r>
    </w:p>
    <w:p>
      <w:pPr>
        <w:pStyle w:val="Normal"/>
        <w:ind w:firstLine="709"/>
        <w:jc w:val="both"/>
        <w:rPr/>
      </w:pPr>
      <w:r>
        <w:rPr/>
        <w:t>Администрация городского округа «поселок Палана» контролирует выполнение мероприятий Программы, эффективное и целевое использование финансовых средств,  проводит 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7" w:name="__RefHeading___Toc46911581"/>
      <w:bookmarkEnd w:id="17"/>
      <w:r>
        <w:rPr>
          <w:b/>
        </w:rPr>
        <w:t xml:space="preserve">Раздел </w:t>
      </w:r>
      <w:r>
        <w:rPr>
          <w:b/>
          <w:lang w:val="en-US"/>
        </w:rPr>
        <w:t>XI</w:t>
      </w:r>
      <w:r>
        <w:rPr>
          <w:b/>
        </w:rPr>
        <w:t>. Эффективность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Программных мероприятий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высить уровень защиты населения и территории городского округа «поселок Палана» от ЧС, и опасностей, возникающих при военных конфликтах или вследствие этих конфликтов, а также повысить безопасность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высить оснащенность современными программно-техническими средствами и системами связи органов постоянного и повседневного управления ПЗ КТП РС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 Уменьшить время реагирования сил и средств ПЗ КТП РСЧС на ликвидации 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Улучшить показатели управления ГО городского округа «поселок Пала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 Усовершенствовать организацию оповещения населения городского округа «поселок Палана» при возникновении ЧС, а также при организации и осуществлении мероприятий по территориальной обороне и 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высить уровень знаний населения, слаженность действий при осуществлении мероприятий по территориальной обороне и ГО.</w:t>
      </w:r>
    </w:p>
    <w:p>
      <w:pPr>
        <w:pStyle w:val="Normal"/>
        <w:ind w:firstLine="709"/>
        <w:jc w:val="both"/>
        <w:rPr/>
      </w:pPr>
      <w:r>
        <w:rPr/>
        <w:t xml:space="preserve">7) Обеспечить антитеррористическую защищенность потенциально опасных объектов, мест массового пребывания людей и объектов жизнеобеспечения на территории городского округа «поселок Палана». </w:t>
      </w:r>
    </w:p>
    <w:p>
      <w:pPr>
        <w:pStyle w:val="Normal"/>
        <w:ind w:firstLine="708"/>
        <w:jc w:val="both"/>
        <w:rPr/>
      </w:pPr>
      <w:r>
        <w:rPr/>
        <w:t>8) Сформировать у населения внутреннюю потребность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708"/>
        <w:jc w:val="both"/>
        <w:rPr/>
      </w:pPr>
      <w:r>
        <w:rPr/>
        <w:t>9) Уменьшить проявление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) Повысить уровень автоматизации и информатизации управления в сфере защиты населения, мониторинга рисков (угроз), а также обеспечения комплексной безопасности объектов учреждений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bookmarkStart w:id="18" w:name="__RefHeading___Toc46911582"/>
      <w:r>
        <w:rPr>
          <w:color w:val="000000"/>
        </w:rPr>
        <w:t>11) </w:t>
      </w:r>
      <w:r>
        <w:rPr/>
        <w:t>Повысить эффективность межведомственного взаимодействия территориальных органов федеральных органов исполнительной власти, органов исполнительной власти Камчатского края и органов местного самоуправления городского округа «поселок Палана» в сфере противодействия проявлениям терроризма и экстремизма,</w:t>
      </w:r>
      <w:r>
        <w:rPr>
          <w:color w:val="000000"/>
        </w:rPr>
        <w:t xml:space="preserve"> координации сил и средств при решении задач по предупреждению и ликвидации последствий преступлений, правонарушений, кризисных ситуаций и происшествий.</w:t>
      </w:r>
      <w:bookmarkEnd w:id="18"/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) Сократить среднее времени реагирования на угрозу возникновения рисков общественной безопасности, правопорядка и жизнедеятель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9" w:name="__RefHeading___Toc46911583"/>
      <w:bookmarkEnd w:id="19"/>
      <w:r>
        <w:rPr>
          <w:b/>
          <w:bCs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0" w:name="__RefHeading___Toc46911584"/>
      <w:bookmarkEnd w:id="20"/>
      <w:r>
        <w:rPr>
          <w:b/>
          <w:bCs/>
        </w:rPr>
        <w:t>Подпрограммы 1 «Защита населения и территории городского округа «поселок Палана» от чрезвычайных ситуаций, обеспечение пожарной безопасности, безопасности на водных объектах и развитие гражданской оборон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Мобилизационный отдел Администрации городского округа «поселок Палана»</w:t>
            </w:r>
          </w:p>
        </w:tc>
      </w:tr>
      <w:tr>
        <w:trPr>
          <w:trHeight w:val="5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труктурные подразделения Администрац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КУ «Служба обеспечения деятельности Администрац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ое казенное унитарное предприятие «Многофункциональное предприятие жилищно-коммунального хозяйства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ое унитарное предприятие  «Горсе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Муниципальное унитарное предприятие «Муниципальный информационно-расчетный центр» пгт. Палана; </w:t>
            </w:r>
          </w:p>
          <w:p>
            <w:pPr>
              <w:pStyle w:val="Normal"/>
              <w:jc w:val="both"/>
              <w:rPr/>
            </w:pPr>
            <w:r>
              <w:rPr/>
              <w:t>- Паланская пожарно-спасательная часть Федерального  государственного казенного учреждения «Отряд федеральной противопожарной службы по Камчатскому краю»;</w:t>
            </w:r>
          </w:p>
          <w:p>
            <w:pPr>
              <w:pStyle w:val="Normal"/>
              <w:jc w:val="both"/>
              <w:rPr/>
            </w:pPr>
            <w:r>
              <w:rPr/>
              <w:t>- Межмуниципальный отдел Министерства внутренних дел Российской Федерации «Корякский»;</w:t>
            </w:r>
          </w:p>
          <w:p>
            <w:pPr>
              <w:pStyle w:val="Normal"/>
              <w:jc w:val="both"/>
              <w:rPr/>
            </w:pPr>
            <w:r>
              <w:rPr/>
              <w:t>- Государственное бюджетное учреждение здравоохранения «Корякская окружн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- Единая дежурно-диспетчерская служба Администрации городского округа «Поселок Палана».</w:t>
            </w:r>
          </w:p>
        </w:tc>
      </w:tr>
      <w:tr>
        <w:trPr>
          <w:trHeight w:val="2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нижение рисков возникновения чрезвычайных ситуаций природного и техногенного характера, характерных для территор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защиты населения и территории городского округа «поселок Палана» от чрезвычайных ситуаций природного и техногенного характера и опасностей, возникающих при военных конфликтах или вследствие этих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 поддержание и совершенствование системы гражданской обороны городского округа «поселок Палана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следовательное снижение рисков возникновения чрезвычайных ситуаций природного и техногенного характера, а так же обеспечение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 сокращение числа пострадавших и погибших в результате чрезвычайных ситуаций природного и техногенного характера и происшествий, а также снижение материального ущерба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качественного обучения населения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 внедрение современных технологий в образовательный  процесс обучения населения, совершенствование учебно-материальной базы;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выполнения задач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- совершенствование и развитие Единой дежурно-диспетчерской службы Администрации городского округа «Поселок Палана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(индикаторы)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структивных событий (количество чрезвычайных ситуаций, пожаров, происшествий на водных объектах) по отношению к уровню предыдущего г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населения, погибшего (пострадавшего) при деструктивных событиях (в чрезвычайных ситуациях, при пожарах, происшествиях на водных объектах), по отношению к уровню предыдущего г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охвата территории городского округа системой оповещ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/>
              <w:t xml:space="preserve">- количество размещенных в средствах массовой информации, </w:t>
            </w:r>
            <w:r>
              <w:rPr>
                <w:lang w:bidi="ru-RU"/>
              </w:rPr>
              <w:t>на официальном сайте Администрации городского округа «поселок Палана», в местах массового пребывания людей материала о правилах безопасного поведения при угрозе и/ил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bidi="ru-RU"/>
              </w:rPr>
              <w:t>- к</w:t>
            </w:r>
            <w:r>
              <w:rPr/>
              <w:t>оличество проведённых профилактических межведомственных рейдов по соблюдению установленных требований и правил безопасного поведения, в том числе по пожарной безопасности, безопасности на водных объекта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дин этап с 2018 года по 2022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 бюджетных ассигнований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1 на 2018 - 2022 годы составляет  </w:t>
            </w:r>
            <w:r>
              <w:rPr>
                <w:bCs/>
              </w:rPr>
              <w:t xml:space="preserve">23453,87533 </w:t>
            </w:r>
            <w:r>
              <w:rPr/>
              <w:t>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го бюджета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ого  бюджета – </w:t>
            </w:r>
            <w:r>
              <w:rPr>
                <w:bCs/>
              </w:rPr>
              <w:t xml:space="preserve">23453,87533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 – 0,0000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4775,7357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4429,3555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4732,92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4 757,92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4 757,928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федеральный бюджет - 0,00000 тыс. руб.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0,000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краевой бюджет (по согласованию)  – 0,00000 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00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0,000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местный бюджет – 23453,87533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4 775,7357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4429,3555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4732,92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4 757,92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4 757,928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внебюджетные источники - 0,00000 тыс. руб.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0,00000 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нижение числа природных и техногенных пожаров на территории городского округа, уменьшение ущерба от их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  <w:t>- сокращение числа пострадавших и погибших при происшествиях и чрезвычайных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знаний населением мер пожарной безопасности, о возможных рисках и защиты от чрезвычайных ситуациях природного и техногенного характера и опасностей, возникающих при военных конфликтах или вследствие этих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 создание необходимых условий для обеспечения пожарной безопасности, защиты жизни и здоровья граждан на территории и в пределах границ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охвата населения системами оповещения об угрозах чрезвычайных ситуаций природного и техногенного характера и опасностей, возникающих при военных конфликтах или вследствие этих конфли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готовность населения к жизнедеятельности при возникновении чрезвычайных ситуаций</w:t>
            </w:r>
            <w:r>
              <w:rPr/>
              <w:t xml:space="preserve"> природного и техногенного характера</w:t>
            </w:r>
            <w:r>
              <w:rPr>
                <w:rFonts w:eastAsia="Calibri"/>
                <w:lang w:eastAsia="en-US"/>
              </w:rPr>
              <w:t xml:space="preserve"> и угрозах, возникших при военных конфли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повышение уровня готовности спасательных служб гражданской обороны городского округа «поселок Пала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повышение уровня готовности сил и средств Паланского звена Камчатской территориальной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совершенствование управления выполнения мероприятий гражданской оборон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 приведение материальной базы резерва для ликвидации чрезвычайных ситуаций </w:t>
            </w:r>
            <w:r>
              <w:rPr/>
              <w:t>природного и техногенного характера</w:t>
            </w:r>
            <w:r>
              <w:rPr>
                <w:rFonts w:eastAsia="Calibri"/>
                <w:lang w:eastAsia="en-US"/>
              </w:rPr>
              <w:t xml:space="preserve"> до установленных нор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21" w:name="__RefHeading___Toc46911585"/>
      <w:bookmarkEnd w:id="21"/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Характеристика текущего состояния, основные показатели и основные проблемы в сфере обеспечения безопасности от чрезвычайных ситуаций, обеспечение пожарной безопасности и развитие гражданской обороны на территории городского округа «поселок Пала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территории городского округа «поселок Палана» характерны риски возникновения ЧС, таких как природные и техногенные пожары, землетрясения, пожары в быту, угроза конфликтных ситуаций «человек-медведь», происшествия на водных объектах в летний и зимний период, аварии связанные с автотранспортом, риск террористической угро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ществующие риски возникновения ЧС требуют повышения уровня готовности к реагированию на их предупреждение и ликвидацию, а также создания реальных условий для устойчивого развития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положительных результатов по снижению количества рисков возникновения природных и техногенных пожаров, происшествий на водных объектах и повышению уровня безопасности населения и защищенности особо важных объектов от угроз природного и техногенного характера и опасностей, возникающих при военных конфликтах или вследствие этих конфликтов, является важным условием для устойчивого развития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числу объективных причин, обуславливающих обстановку с пожарами в жилом секторе следует отнести высокую степень изношенности жилого фонда, низкая экономическая возможность поддержания противопожарного состояния зданий, отсутствие в жилых зданиях средств обнаружения и оповещения при пожаре, первичных средств пожарот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аходится на стадии развития. В результате, для большинства граждан пожар представляется маловероятным событием, игнорируются противопожарные требования и как следствие, более половины пожаров происходит по причине неосторожного обращения с огнё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причин, от которых возникают пожары и гибнут люди,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дной из причин гибели людей на водных объектах является низкая культура отдыха населения в целом и злоупотребление спиртными напитками в частности, а также игнорирование правил безопасности при использовании маломерных су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ояние системы ГО в городском округе «поселок Палана», требует совершенствования и развития системы</w:t>
      </w:r>
      <w:r>
        <w:rPr>
          <w:i/>
        </w:rPr>
        <w:t xml:space="preserve"> </w:t>
      </w:r>
      <w:r>
        <w:rPr/>
        <w:t xml:space="preserve">управления и экстренного оповещения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им из направлений развития экстренного оповещения населения является развитие и совершенствования органа повседневного управления РС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 включает в себя комплекс технических и иных мероприятий, взаимоувязанных по ресурсам, исполнителям, срокам реализации и является основой для проведения согласованной  политики в области защиты населения и территории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мероприятий по защиты населения и территорий от ЧС и опасностей, возникающих при ведении военных действий или вследствие этих действий, показывает, что требуется повышение в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качественной подготовки населения (организаций) к действиям по предупреждению и ликвидации ЧС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комплекса мер по защиты жизни и здоровья граждан, материальных ценностей от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безопасности люде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качественной подготовки органов управления всех уровней, сил служб РСЧС (служб Г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воевременного и качественного оповещения населения о ЧС и опасностях, возникающих при военных конфликтах или вследствие этих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22" w:name="__RefHeading___Toc46911586"/>
      <w:bookmarkEnd w:id="22"/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риоритеты реализуемой в городском округе политики в  сфере обеспечения безопасности от чрезвычайных ситуаций, обеспечение пожарной безопасности и развитие гражданской обороны на территории городского округа «поселок Палана»</w:t>
      </w:r>
    </w:p>
    <w:p>
      <w:pPr>
        <w:pStyle w:val="Normal"/>
        <w:ind w:firstLine="709"/>
        <w:jc w:val="both"/>
        <w:rPr/>
      </w:pPr>
      <w:r>
        <w:rPr/>
        <w:t>Основными приоритетами политики городского округа «поселок Палана» в сфере реализации Подпрограммы 1 являются:</w:t>
      </w:r>
    </w:p>
    <w:p>
      <w:pPr>
        <w:pStyle w:val="Normal"/>
        <w:ind w:firstLine="709"/>
        <w:jc w:val="both"/>
        <w:rPr/>
      </w:pPr>
      <w:r>
        <w:rPr/>
        <w:t>1) обеспечение безопасности населения и его жизнедеятельности от ЧС и опасностей, возникающих при военных конфликтах или вследствие этих конфликтов;</w:t>
      </w:r>
    </w:p>
    <w:p>
      <w:pPr>
        <w:pStyle w:val="Normal"/>
        <w:ind w:firstLine="709"/>
        <w:jc w:val="both"/>
        <w:rPr/>
      </w:pPr>
      <w:r>
        <w:rPr/>
        <w:t>2) осуществления комплекса мероприятий, направленных на профилактику терроризма и экстремизма.</w:t>
      </w:r>
    </w:p>
    <w:p>
      <w:pPr>
        <w:pStyle w:val="Normal"/>
        <w:ind w:firstLine="709"/>
        <w:jc w:val="both"/>
        <w:rPr/>
      </w:pPr>
      <w:r>
        <w:rPr/>
        <w:t>Исходя из 1 основного приоритета политики городского округа «поселок Палана» в сфере реализации Программы целями Подпрограммы 1являются:</w:t>
      </w:r>
    </w:p>
    <w:p>
      <w:pPr>
        <w:pStyle w:val="Normal"/>
        <w:ind w:firstLine="709"/>
        <w:jc w:val="both"/>
        <w:rPr/>
      </w:pPr>
      <w:r>
        <w:rPr/>
        <w:t>- снижение рисков возникновения ЧС, характерных для территории городского округа «поселок Палана»;</w:t>
      </w:r>
    </w:p>
    <w:p>
      <w:pPr>
        <w:pStyle w:val="Normal"/>
        <w:ind w:firstLine="709"/>
        <w:jc w:val="both"/>
        <w:rPr/>
      </w:pPr>
      <w:r>
        <w:rPr/>
        <w:t>- повышение уровня защиты населения и территории городского округа «поселок Палана» от ЧС и опасностей, возникающих при военных конфликтах или вследствие этих конфликтов;</w:t>
      </w:r>
    </w:p>
    <w:p>
      <w:pPr>
        <w:pStyle w:val="Normal"/>
        <w:ind w:firstLine="709"/>
        <w:jc w:val="both"/>
        <w:rPr/>
      </w:pPr>
      <w:r>
        <w:rPr/>
        <w:t>- поддержание и совершенствование системы гражданской обороны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Подпрограммы 1 потребует решения следующих задач:</w:t>
      </w:r>
    </w:p>
    <w:p>
      <w:pPr>
        <w:pStyle w:val="Normal"/>
        <w:ind w:firstLine="708"/>
        <w:jc w:val="both"/>
        <w:rPr/>
      </w:pPr>
      <w:r>
        <w:rPr/>
        <w:t>- последовательное снижение рисков возникновения ЧС, а так же обеспечение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/>
        <w:t>- сокращение числа пострадавших и погибших в результате ЧС, а также снижение материального ущерба от ЧС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- организация качественного обучения населения в области ГО и ЧС;</w:t>
      </w:r>
    </w:p>
    <w:p>
      <w:pPr>
        <w:pStyle w:val="Normal"/>
        <w:ind w:firstLine="708"/>
        <w:jc w:val="both"/>
        <w:rPr/>
      </w:pPr>
      <w:r>
        <w:rPr/>
        <w:t>- внедрение современных технологий в образовательный  процесс обучения населения, совершенствование учебно-материальной базы;</w:t>
      </w:r>
    </w:p>
    <w:p>
      <w:pPr>
        <w:pStyle w:val="Normal"/>
        <w:ind w:firstLine="708"/>
        <w:jc w:val="both"/>
        <w:rPr/>
      </w:pPr>
      <w:r>
        <w:rPr/>
        <w:t>- развитие и поддержание в постоянной готовности систем экстренного оповещения населения;</w:t>
      </w:r>
    </w:p>
    <w:p>
      <w:pPr>
        <w:pStyle w:val="Normal"/>
        <w:ind w:firstLine="708"/>
        <w:jc w:val="both"/>
        <w:rPr/>
      </w:pPr>
      <w:r>
        <w:rPr/>
        <w:t>- обеспечение выполнения задач 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овершенствование и развитие ЕД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23" w:name="__RefHeading___Toc46911587"/>
      <w:bookmarkEnd w:id="23"/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Этапы и сроки реализации Подпрограммы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1 осуществляется в один этап, в период с 2018 – 2022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24" w:name="__RefHeading___Toc46911588"/>
      <w:bookmarkEnd w:id="24"/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еречень мероприятий (контрольных событий)  по реализации Подпрограммы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 предусматривает участие Администрации городского округа «поселок Палана» в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 Повышение уровней готовности реагирования ПЗ КТП РСЧС на предупреждение и ликвидацию ЧС и защиты населения городского округа «поселок Палана» от ЧС,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 Развитие ГО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 Обеспечение деятельности и содержание подведомственных учреждений (ЕДД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основные мероприятия определены с учетом полномочий органов местного самоуправления по решению вопросов местного значения в области ГО и ЧС, обеспечении пожарной безопасности, безопасности людей на водных объектах, содержании и организации деятельности аварийно-спасательных формирований на территории городского округа, и приведены в таблице 1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bookmarkStart w:id="25" w:name="__RefHeading___Toc46911589"/>
      <w:bookmarkEnd w:id="25"/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сновные меры правового регулирования в  сфере обеспечения безопасности от чрезвычайных ситуаций, обеспечение пожарной безопасности и развитие гражданской обороны на территории 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сновные нормативные правовые акты, в соответствии с которыми осуществляется правовое регулирование в сфере реализации Подпрограммы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е закон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21.12.1994 № 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21.12.1994 № 69-ФЗ «О пожарной безопас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12.02.1998 № 28-ФЗ «О гражданской оборон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06.10.2003 N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казы Президент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11.01.2018 № 12 «Об 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01.01.2018 № 2 «Об утверждении Основ государственной политики Российской Федерации в области пожарной безопасности на период до 2030 го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Государственная программа Камчатского края «Безопасная Камчатка», утвержденная постановлением Правительства Камчатского края от 14.11.2016 № 448-П «О Государственной программе Камчатского края "Безопасная Камчат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26" w:name="__RefHeading___Toc46911590"/>
      <w:bookmarkEnd w:id="26"/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Сведения о показателях (индикаторах) Подпрограммы 1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 о показателях (индикаторах) реализации Подпрограммы 1 и их значениях приведены в таблице 2 к настояще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27" w:name="__RefHeading___Toc46911591"/>
      <w:bookmarkEnd w:id="27"/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Ресурсное обеспечение Подпрограммы 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ий объем финансирования Подпрограммы 1 на 2018 - 2022 годы составляет  </w:t>
      </w:r>
      <w:r>
        <w:rPr>
          <w:bCs/>
        </w:rPr>
        <w:t xml:space="preserve">23453,87533 </w:t>
      </w:r>
      <w:r>
        <w:rPr/>
        <w:t>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краевого бюджета - 0,00000 тыс. рублей;</w:t>
      </w:r>
    </w:p>
    <w:p>
      <w:pPr>
        <w:pStyle w:val="Normal"/>
        <w:jc w:val="both"/>
        <w:rPr/>
      </w:pPr>
      <w:r>
        <w:rPr/>
        <w:t xml:space="preserve">местного  бюджета – </w:t>
      </w:r>
      <w:r>
        <w:rPr>
          <w:bCs/>
        </w:rPr>
        <w:t xml:space="preserve">23453,87533 </w:t>
      </w:r>
      <w:r>
        <w:rPr/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небюджетных источников –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4 775,73576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4429,35557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4732,92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4 757,928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4 757,928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1) федеральный бюджет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.</w:t>
      </w:r>
    </w:p>
    <w:p>
      <w:pPr>
        <w:pStyle w:val="Normal"/>
        <w:jc w:val="both"/>
        <w:rPr/>
      </w:pPr>
      <w:r>
        <w:rPr/>
        <w:t>2022 год -0,000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краевой бюджет (по согласованию)  – 0,00000  тыс. рублей, из них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0,00000  тыс. рублей.</w:t>
      </w:r>
    </w:p>
    <w:p>
      <w:pPr>
        <w:pStyle w:val="Normal"/>
        <w:jc w:val="both"/>
        <w:rPr/>
      </w:pPr>
      <w:r>
        <w:rPr/>
        <w:t>2022 год - 0,000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местный бюджет – </w:t>
      </w:r>
      <w:r>
        <w:rPr>
          <w:bCs/>
        </w:rPr>
        <w:t xml:space="preserve">23453,87533 </w:t>
      </w:r>
      <w:r>
        <w:rPr/>
        <w:t>тыс. рублей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4 775,73576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4429,35557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4732,92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4 757,928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4 757,928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4) внебюджетные источники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;</w:t>
      </w:r>
    </w:p>
    <w:p>
      <w:pPr>
        <w:pStyle w:val="Normal"/>
        <w:jc w:val="both"/>
        <w:rPr/>
      </w:pPr>
      <w:r>
        <w:rPr/>
        <w:t>2022 год - 0,000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bookmarkStart w:id="28" w:name="__RefHeading___Toc46911592"/>
      <w:bookmarkEnd w:id="28"/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I</w:t>
      </w:r>
      <w:r>
        <w:rPr>
          <w:b/>
          <w:bCs/>
        </w:rPr>
        <w:t>. Анализ рисков реализации Подпрограммы 1 и описание мер по управлению рисками с целью минимизации их влияния на достижение целей Подпрограммы 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Анализ рисков реализации Подпрограммы 1 проводится в соответствии с Анализом рисков реализации Программы, изложенным в разделе </w:t>
      </w:r>
      <w:r>
        <w:rPr>
          <w:bCs/>
          <w:lang w:val="en-US"/>
        </w:rPr>
        <w:t>VII</w:t>
      </w:r>
      <w:r>
        <w:rPr>
          <w:bCs/>
        </w:rPr>
        <w:t xml:space="preserve">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29" w:name="__RefHeading___Toc46911593"/>
      <w:bookmarkEnd w:id="29"/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X</w:t>
      </w:r>
      <w:r>
        <w:rPr>
          <w:b/>
          <w:lang w:eastAsia="ar-SA"/>
        </w:rPr>
        <w:t>. Методика оценки эффективности Подпрограммы 1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/>
        <w:t xml:space="preserve">Оценка эффективности реализации Подпрограммы 1 проводится в соответствии с методикой оценки эффективности реализации Программы, изложенной в </w:t>
      </w:r>
      <w:hyperlink w:anchor="sub_1009">
        <w:r>
          <w:rPr>
            <w:rStyle w:val="InternetLink"/>
            <w:bCs/>
            <w:color w:val="000000"/>
            <w:u w:val="none"/>
          </w:rPr>
          <w:t xml:space="preserve">разделе </w:t>
        </w:r>
        <w:r>
          <w:rPr>
            <w:rStyle w:val="InternetLink"/>
            <w:bCs/>
            <w:color w:val="000000"/>
            <w:u w:val="none"/>
            <w:lang w:val="en-US"/>
          </w:rPr>
          <w:t>VIII</w:t>
        </w:r>
      </w:hyperlink>
      <w:r>
        <w:rPr/>
        <w:t xml:space="preserve"> настояще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bookmarkStart w:id="30" w:name="__RefHeading___Toc46911594"/>
      <w:bookmarkEnd w:id="30"/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>. Контроль за ходом реализации Подпрограммы 1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Контроль за ходом реализации Подпрограммы 1 проводится в соответствии с </w:t>
      </w:r>
      <w:r>
        <w:rPr/>
        <w:t xml:space="preserve">разделом  </w:t>
      </w:r>
      <w:r>
        <w:rPr>
          <w:lang w:val="en-US"/>
        </w:rPr>
        <w:t>IX</w:t>
      </w:r>
      <w:r>
        <w:rPr/>
        <w:t xml:space="preserve">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31" w:name="__RefHeading___Toc46911595"/>
      <w:bookmarkEnd w:id="31"/>
      <w:r>
        <w:rPr>
          <w:b/>
        </w:rPr>
        <w:t xml:space="preserve">Раздел </w:t>
      </w:r>
      <w:r>
        <w:rPr>
          <w:b/>
          <w:lang w:val="en-US"/>
        </w:rPr>
        <w:t>XI</w:t>
      </w:r>
      <w:r>
        <w:rPr>
          <w:b/>
        </w:rPr>
        <w:t>. Эффективность реализации Подпрограммы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мероприятий Подпрограммы 1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низить число природных и техногенных пожаров на территории городского округа, уменьшить ущерба от их возникнов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ократить и минимизировать число пострадавших и погибших при происшествиях 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сить уровень знаний населением мер пожарной безопасности, безопасности на водных объектах, о возможных рисках и защиты от ЧС и опасностей, возникающих при военных конфликтах или вследствие этих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ть необходимые условия для обеспечения пожарной безопасности, защиты жизни и здоровья граждан на территории и в пределах границ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сить уровень охвата населения системами оповещения об угрозах ЧС и опасностей, возникающих при военных конфликтах или вследствие этих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сить готовность населения к жизнедеятельности при возникновении ЧС, возникших при военных конфли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сить уровень готовности спасательных служб гражданской обороны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сить уровень готовности сил и средств ПЗ КТП РСЧС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- совершенствовать управление мероприятий гражданской оборон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bookmarkStart w:id="32" w:name="__RefHeading___Toc46911596"/>
      <w:bookmarkEnd w:id="32"/>
      <w:r>
        <w:rPr>
          <w:b/>
          <w:bCs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bookmarkStart w:id="33" w:name="__RefHeading___Toc46911597"/>
      <w:bookmarkEnd w:id="33"/>
      <w:r>
        <w:rPr>
          <w:b/>
          <w:bCs/>
        </w:rPr>
        <w:t>Подпрограммы 2 «Профилактика терроризма и экстремизма в городском округе «поселок Палана»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Мобилизационный отдел Администрации городского округа «поселок Пала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Отдел образования, социальной защиты, культуры и спорта Администрации городского округа «поселок Палана». </w:t>
            </w:r>
          </w:p>
        </w:tc>
      </w:tr>
      <w:tr>
        <w:trPr>
          <w:trHeight w:val="1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уктурные подразделения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 МКУ «Служба обеспечения деятельности органов местного самоуправления и муниципальных учреждений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ое казенное унитарное предприятие «Многофункциональное предприятие жилищно-коммунального хозяйства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ое унитарное предприятие  «Горсе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Муниципальное унитарное предприятие «Муниципальный информационно-расчетный центр» пгт. Палана; 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образовательное учреждение «Средняя общеобразовательная школа № 1 пгт.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ое автономное учреждение «Центр культуры и досуга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бюджетное учреждение культуры  «Корякская центральная библиотека имени К. Кекетына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дошкольное образовательное учреждение № 1 «детски сад «Солнышко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дошкольное образовательное учреждение № 2 «детский сад «Рябинка»;</w:t>
            </w:r>
          </w:p>
          <w:p>
            <w:pPr>
              <w:pStyle w:val="Normal"/>
              <w:jc w:val="both"/>
              <w:rPr/>
            </w:pPr>
            <w:r>
              <w:rPr/>
              <w:t>- Межмуниципальный отдел Министерства внутренних дел Российской Федерации «Корякский»;</w:t>
            </w:r>
          </w:p>
          <w:p>
            <w:pPr>
              <w:pStyle w:val="Normal"/>
              <w:jc w:val="both"/>
              <w:rPr/>
            </w:pPr>
            <w:r>
              <w:rPr/>
              <w:t>- Государственное бюджетное учреждение здравоохранения «Корякская окружная больница».</w:t>
            </w:r>
          </w:p>
        </w:tc>
      </w:tr>
      <w:tr>
        <w:trPr>
          <w:trHeight w:val="10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совершенствование мер, направленных на профилактику терроризма и экстремизма, а так же создание условий антитеррористической безопасности на территории городского округа «поселок Пала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</w:t>
            </w:r>
          </w:p>
        </w:tc>
      </w:tr>
      <w:tr>
        <w:trPr>
          <w:trHeight w:val="1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осуществление информационно-пропагандистской работы в области профилактики терроризма и экстремизма, ее развитие и совершенствов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реализация мер, направленных на обеспечение антитеррористической безопасности на территории городского округа «поселок Палана».</w:t>
            </w:r>
          </w:p>
        </w:tc>
      </w:tr>
      <w:tr>
        <w:trPr>
          <w:trHeight w:val="31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(показатели) индикаторы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 количество размещенных в средствах массовой информации, </w:t>
            </w:r>
            <w:r>
              <w:rPr>
                <w:lang w:bidi="ru-RU"/>
              </w:rPr>
              <w:t>на официальном сайте Администрации городского округа «поселок Палана», в местах массового пребывания людей</w:t>
            </w:r>
            <w:r>
              <w:rPr/>
              <w:t xml:space="preserve"> материалов по профилактике терроризма и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количество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идеолог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количество мест массового пребывания людей, соответствующих требованиям к антитеррористической защищен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дин этап сроком с 2018 года по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2 на 2018 - 2022 годы составляет 711,99458</w:t>
            </w:r>
            <w:r>
              <w:rPr>
                <w:bCs/>
              </w:rPr>
              <w:t> </w:t>
            </w:r>
            <w:r>
              <w:rPr/>
              <w:t>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го бюджета - 171,1265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го  бюджета – 540,8680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 – 0,0000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313,9465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98,04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10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10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100,000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федеральный бюджет - 0,00000 тыс. руб.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0,0000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краевой бюджет (по согласованию)  – 171,12653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71,1265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000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- 0,00000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местный бюджет – 540,86805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142,8200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98,04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10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100,000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100,0000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внебюджетные источники - 0,00000 тыс. руб.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0,00000  тыс.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 повышение уровня противодействия распространению идеологии терроризма и усиление работы по информационно-пропагандистскому обеспечению антитеррористических мероприят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создание условий для формирования у населения нетерпимости к проявлениям терроризма и экстремизм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34" w:name="sub_100"/>
      <w:bookmarkStart w:id="35" w:name="sub_101"/>
      <w:bookmarkStart w:id="36" w:name="sub_100"/>
      <w:bookmarkStart w:id="37" w:name="sub_101"/>
      <w:bookmarkEnd w:id="36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38" w:name="__RefHeading___Toc46911598"/>
      <w:bookmarkEnd w:id="38"/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Характеристика текущего состояния, основные показатели и основные проблемы сферы профилактики  терроризма и экстремизма на территории 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9" w:name="sub_101"/>
      <w:bookmarkStart w:id="40" w:name="sub_103"/>
      <w:bookmarkEnd w:id="39"/>
      <w:bookmarkEnd w:id="40"/>
      <w:r>
        <w:rPr/>
        <w:t>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1" w:name="sub_103"/>
      <w:bookmarkEnd w:id="41"/>
      <w:r>
        <w:rPr/>
        <w:t>Одним из основных направлений государственной политики является создание общегосударственной системы противодействия идеологии экстремизма и терроризма, включающей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вышение общеобразовательного уровня граждан, развитие культуры, образования отдельных социальных групп, создание условий для развития традиционной и самобытно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усиление пропагандистской работы среди населения, разъяснение сути мероприятий по противодействию экстремистской и террорист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 и терроризм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беспечение системы мер, направленных на недопущение пропаганды экстремистской идеологии, насилия в средствах массовой информации, а также усиления контрпропаганды, переориентации на внедрение в социальную практику норм толерантного поведения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антитеррористической политики направлена на формирование межнациональной и межрелигиозной терпимости среди населения городского округа «поселок Палана», на своевременное выявление и устранение причин и условий, способствующих распространению идеологии терроризма среди молодежи, повышение информированности населения городского округа «поселок Палана» о методах предупреждения угрозы террористического акта, минимизации и ликвидации последствий его проявлений, предотвращение распространения идеологии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антитеррористической политики призвано усилить действие уже предпринятых мер по профилактике экстремизма и терроризма в городском округе «поселок Палана», устранению причин и условий, способствующих их проя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2</w:t>
      </w:r>
      <w:r>
        <w:rPr>
          <w:b/>
        </w:rPr>
        <w:t xml:space="preserve"> </w:t>
      </w:r>
      <w:r>
        <w:rPr/>
        <w:t>включает в себя комплекс технических и иных мероприятий, взаимоувязанных по ресурсам, исполнителям, срокам реализации и является основой для проведения согласованной  политики в области профилактики терроризма и экстремизма на территории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bookmarkStart w:id="42" w:name="__RefHeading___Toc46911599"/>
      <w:bookmarkEnd w:id="42"/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риоритеты реализуемой в городском округе политики в  сфере профилактики терроризма и экстремизма на территории 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приоритетом политики городского округа «поселок Палана» в сфере реализации Подпрограммы 2 является осуществление комплекса мероприятий, направленных на профилактику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, из  основного приоритета политики в сфере реализации Программы целью Подпрограммы 2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овершенствование мер, направленных на профилактику терроризма и экстремизма, а так же создание условий антитеррористической безопасности на территории 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указанной цели Подпрограммы 2 потребу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существление информационно-пропагандистской работы в области профилактики терроризма и экстремизма, ее развитие и совершенств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реализация мер, направленных на обеспечение антитеррористической безопасности на территории городского округа «поселок Палана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43" w:name="__RefHeading___Toc46911600"/>
      <w:bookmarkEnd w:id="43"/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Этапы и сроки реализации Подпрограммы 2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осуществляется одним этапом, в период с 2018 – 2022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44" w:name="__RefHeading___Toc46911601"/>
      <w:bookmarkEnd w:id="44"/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еречень мероприятий (контрольных событий)  по реализации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предусматривает участие Администрации городского округа «поселок Палана» в реализации следующих основ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Информирование граждан о методах предупреждения угрозы террористического акта, минимизации и ликвидации последствий его проявлений, разъяснение сущности терроризма и его общественной опасности, формированию стойкого непринятия обществом, прежде всего молодежью, идеологии терроризма в различных его проявл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Комплекс мероприятий по выполнению перечня мероприятий  по реализации Комплексного плана противодействия идеологии терроризма в Российской Федерации годы на территории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 Обеспечение антитеррористической защиты в местах с массовым пребыванием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основные мероприятия определены с учетом полномочий органов местного самоуправления по решению вопросов местного значения в области гражданской обороны, противодействия терроризму и экстремизму, защиты от чрезвычайных ситуаций, обеспечения пожарной безопасности, безопасности людей на водных объектах, содержания и организации деятельности аварийно-спасательных формирований на территории городского округа, и приведены в таблице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bookmarkStart w:id="45" w:name="__RefHeading___Toc46911602"/>
      <w:bookmarkEnd w:id="45"/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сновные меры правового регулирования в  сфере профилактики терроризма и экстремизма на территории 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Основные нормативные правовые акты, в соответствии с которыми осуществляется правовое регулирование в сфере реализации Подпрограммы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е закон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06.03.2006 № 35-ФЗ «О противодействии терроризм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25.07.2002 № 114-ФЗ «О противодействии экстремистской деятельност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казы Президент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31.12.2015 № 683 «О Стратегии национальной безопасности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15.02.2006 № 116 «О мерах по противодействию терроризму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осударственная программа Камчатского края «Безопасная Камчатка», утвержденная постановлением Правительства Камчатского края от 14.11.2016 № 448-П «О Государственной программе Камчатского края "Безопасная Камчат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мплексный план противодействия идеологии терроризма в Российской Федерации на 2013 - 2018 годы, утвержденным Президентом Российской Федерации 26.04.2013 № Пр-106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мплексный план противодействия идеологии терроризма в Российской Федерации на 2019-2023 годы, утвержденный Президентом Российской Федерации 28 декабря 2018 г. № Пр-266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46" w:name="__RefHeading___Toc46911603"/>
      <w:bookmarkEnd w:id="46"/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Сведения о показателях (индикаторах) Подпрограммы 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 о показателях (индикаторах) реализации Подпрограммы 2 и их значениях приведены в таблице 2 к настояще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47" w:name="__RefHeading___Toc46911604"/>
      <w:bookmarkEnd w:id="47"/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Ресурсное обеспечение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ий объем финансирования Подпрограммы 2 на 2018 - 2022 годы составляет 711,99458 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краевого бюджета - 171,1265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ного  бюджета – 540,8680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небюджетных источников –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313,94658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98,04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10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100,00000 тыс. рублей;</w:t>
      </w:r>
    </w:p>
    <w:p>
      <w:pPr>
        <w:pStyle w:val="Normal"/>
        <w:jc w:val="both"/>
        <w:rPr/>
      </w:pPr>
      <w:r>
        <w:rPr/>
        <w:t>2022 год - 100,000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) федеральный бюджет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;</w:t>
      </w:r>
    </w:p>
    <w:p>
      <w:pPr>
        <w:pStyle w:val="Normal"/>
        <w:jc w:val="both"/>
        <w:rPr/>
      </w:pPr>
      <w:r>
        <w:rPr/>
        <w:t>2022 год -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краевой бюджет (по согласованию)  – 171,12653 тыс. рублей, из них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171,1265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0,00000  тыс. рублей.</w:t>
      </w:r>
    </w:p>
    <w:p>
      <w:pPr>
        <w:pStyle w:val="Normal"/>
        <w:jc w:val="both"/>
        <w:rPr/>
      </w:pPr>
      <w:r>
        <w:rPr/>
        <w:t>2022 год - 0,00000  тыс. руб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) местный бюджет – 540,86805 тыс. рублей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142,8200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98,04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10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100,00000  тыс. рублей;</w:t>
      </w:r>
    </w:p>
    <w:p>
      <w:pPr>
        <w:pStyle w:val="Normal"/>
        <w:jc w:val="both"/>
        <w:rPr/>
      </w:pPr>
      <w:r>
        <w:rPr/>
        <w:t>2022 год - 10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) внебюджетные источники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;</w:t>
      </w:r>
    </w:p>
    <w:p>
      <w:pPr>
        <w:pStyle w:val="Normal"/>
        <w:jc w:val="both"/>
        <w:rPr/>
      </w:pPr>
      <w:r>
        <w:rPr/>
        <w:t>2022 год -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48" w:name="__RefHeading___Toc46911605"/>
      <w:bookmarkEnd w:id="48"/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I</w:t>
      </w:r>
      <w:r>
        <w:rPr>
          <w:b/>
          <w:bCs/>
        </w:rPr>
        <w:t>. Анализ рисков реализации Подпрограммы 2 и описание мер по управлению рисками с целью минимизации их влияния на достижение целей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Анализ рисков реализации Подпрограммы 2 проводится в соответствии с Анализом рисков реализации Программы, изложенным в разделе </w:t>
      </w:r>
      <w:r>
        <w:rPr>
          <w:bCs/>
          <w:lang w:val="en-US"/>
        </w:rPr>
        <w:t>VII</w:t>
      </w:r>
      <w:r>
        <w:rPr>
          <w:bCs/>
        </w:rPr>
        <w:t xml:space="preserve"> настоящей 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49" w:name="__RefHeading___Toc46911606"/>
      <w:bookmarkEnd w:id="49"/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X</w:t>
      </w:r>
      <w:r>
        <w:rPr>
          <w:b/>
          <w:lang w:eastAsia="ar-SA"/>
        </w:rPr>
        <w:t>. Методика оценки эффективност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ка эффективности реализации Подпрограммы 2 проводится в соответствии с методикой оценки эффективности реализации Программы, изложенной в </w:t>
      </w:r>
      <w:hyperlink w:anchor="sub_1009">
        <w:r>
          <w:rPr>
            <w:rStyle w:val="InternetLink"/>
            <w:bCs/>
            <w:color w:val="000000"/>
            <w:u w:val="none"/>
          </w:rPr>
          <w:t xml:space="preserve">разделе </w:t>
        </w:r>
        <w:r>
          <w:rPr>
            <w:rStyle w:val="InternetLink"/>
            <w:bCs/>
            <w:color w:val="000000"/>
            <w:u w:val="none"/>
            <w:lang w:val="en-US"/>
          </w:rPr>
          <w:t>VIII</w:t>
        </w:r>
      </w:hyperlink>
      <w:r>
        <w:rPr/>
        <w:t xml:space="preserve"> настояще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bookmarkStart w:id="50" w:name="__RefHeading___Toc46911607"/>
      <w:bookmarkEnd w:id="50"/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>. Контроль за ходом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Контроль за ходом реализации Подпрограммы 2 проводится в соответствии с </w:t>
      </w:r>
      <w:r>
        <w:rPr/>
        <w:t xml:space="preserve">разделом  </w:t>
      </w:r>
      <w:r>
        <w:rPr>
          <w:lang w:val="en-US"/>
        </w:rPr>
        <w:t>IX</w:t>
      </w:r>
      <w:r>
        <w:rPr/>
        <w:t xml:space="preserve">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bookmarkStart w:id="51" w:name="__RefHeading___Toc46911608"/>
      <w:bookmarkEnd w:id="51"/>
      <w:r>
        <w:rPr>
          <w:b/>
        </w:rPr>
        <w:t xml:space="preserve">Раздел </w:t>
      </w:r>
      <w:r>
        <w:rPr>
          <w:b/>
          <w:lang w:val="en-US"/>
        </w:rPr>
        <w:t>XI</w:t>
      </w:r>
      <w:r>
        <w:rPr>
          <w:b/>
        </w:rPr>
        <w:t>. Эффективность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мероприятий Подпрограммы 2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Обеспечить антитеррористическую защищенность потенциально опасных объектов, мест массового пребывания людей и объектов жизнеобеспечения на территори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>2) Сформировать у населения внутреннюю потребность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708"/>
        <w:jc w:val="both"/>
        <w:rPr/>
      </w:pPr>
      <w:r>
        <w:rPr/>
        <w:t>3) Уменьшить проявление экстремизма и негативного отношения к лицам других национальностей и религиозных конфе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bookmarkStart w:id="52" w:name="__RefHeading___Toc46911609"/>
      <w:bookmarkEnd w:id="52"/>
      <w:r>
        <w:rPr>
          <w:color w:val="000000"/>
        </w:rPr>
        <w:t>4) </w:t>
      </w:r>
      <w:r>
        <w:rPr/>
        <w:t>Повысить эффективность межведомственного взаимодействия территориальных органов федеральных органов исполнительной власти, органов исполнительной власти Камчатского края и органов местного самоуправления городского округа «поселок Палана» в сфере противодействия проявлениям терроризма и экстремизм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3" w:name="__RefHeading___Toc46911610"/>
      <w:bookmarkEnd w:id="53"/>
      <w:r>
        <w:rPr>
          <w:b/>
          <w:bCs/>
        </w:rPr>
        <w:t>Паспорт Подпрограммы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4" w:name="__RefHeading___Toc46911611"/>
      <w:bookmarkEnd w:id="54"/>
      <w:r>
        <w:rPr/>
        <w:t>«Построение и развитие аппаратно-программного комплекса «Безопасный город», обеспечение комплексной безопасности муниципальных учреждений социальной сферы»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Мобилизационный отдел Администрации городского округа «поселок Палана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тдел образования, социальной защиты, культуры и спорта Администрации городского округа «поселок Палана».</w:t>
            </w:r>
          </w:p>
        </w:tc>
      </w:tr>
      <w:tr>
        <w:trPr>
          <w:trHeight w:val="1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уктурные подразделения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 МКУ «Служба обеспечения деятельности органов местного самоуправления и муниципальных учреждений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ое казенное унитарное предприятие «Многофункциональное предприятие жилищно-коммунального хозяйства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ое унитарное предприятие  «Горсе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Муниципальное унитарное предприятие «Муниципальный информационно-расчетный центр» пгт. Палана; 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образовательное учреждение «Средняя общеобразовательная школа № 1 пгт. Палана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автономное учреждение «Центр культуры и досуга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бюджетное учреждение культуры  «Корякская центральная библиотека имени К. Кекетына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дошкольное образовательное учреждение № 1 «детски сад «Солнышко»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дошкольное образовательное учреждение № 2 «детский сад «Рябинка»;</w:t>
            </w:r>
          </w:p>
          <w:p>
            <w:pPr>
              <w:pStyle w:val="Normal"/>
              <w:jc w:val="both"/>
              <w:rPr/>
            </w:pPr>
            <w:r>
              <w:rPr/>
              <w:t>- Межмуниципальный отдел Министерства внутренних дел Российской Федерации «Корякский»;</w:t>
            </w:r>
          </w:p>
          <w:p>
            <w:pPr>
              <w:pStyle w:val="Normal"/>
              <w:jc w:val="both"/>
              <w:rPr/>
            </w:pPr>
            <w:r>
              <w:rPr/>
              <w:t>- Государственное бюджетное учреждение здравоохранения «Корякская окружная больница».</w:t>
            </w:r>
          </w:p>
        </w:tc>
      </w:tr>
      <w:tr>
        <w:trPr>
          <w:trHeight w:val="1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color w:val="000000"/>
              </w:rPr>
              <w:t>- создание единой информационной среды автоматизированного управления угрозами и рисками общественной безопасности на территории городского округа «поселок Пала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овышение оснащенности современными программно-техническими средствами и системами связи органов повседневного управления ПЗ КТП РСЧС</w:t>
            </w:r>
          </w:p>
        </w:tc>
      </w:tr>
      <w:tr>
        <w:trPr>
          <w:trHeight w:val="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color w:val="000000"/>
              </w:rPr>
              <w:t>- реализация единой технической политики построения и развития автоматизированных систем в контуре АПК «Безопасный город» на территории городского округа «поселок Палана»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color w:val="000000"/>
              </w:rPr>
              <w:t>- создание единой облачной платформы для сбора и обработки данных в контуре АПК «Безопасный город» на базе краевого центра мониторинг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color w:val="000000"/>
              </w:rPr>
              <w:t>- оснащение современными средствами связи и автоматизация деятельности Единой дежурно-диспетчерской службы городского округа «поселок Палана»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color w:val="000000"/>
              </w:rPr>
              <w:t>-  автоматизация управления силами и средствами, участвующими в реагировании на чрезвычайные ситуации и происшеств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color w:val="000000"/>
              </w:rPr>
              <w:t>- развитие систем видеонаблюдения, видеоанализа и фото-видеофиксаци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color w:val="000000"/>
              </w:rPr>
              <w:t>- развитие средств автоматизированного оповещения населения по различным каналам связ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color w:val="000000"/>
              </w:rPr>
              <w:t>- оснащение мест массового пребывания людей техническими средствами охранной, тревожной и пожарной сигнализации, контроля и управления доступом, оповещения и охранного освещения и другими техническими средствами обеспечения комплексной безопасности;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(показатели) индикаторы Подпрограммы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муниципальных учреждений социальной сферы, оснащенных техническими средствами комплексной безопасности, с централизованным выводом информации в ЕДДС городского округа «поселок Палана» и дежурную часть МО МВД России «Корякск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мест массового пребывания людей оснащенных техническими средствами комплексной безопасности, с централизованным выводом информации в ЕДДС городского округа «поселок Палана» и дежурную часть МО МВД России «Корякский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дин этап сроком с 2020 года по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одпрограммы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3 на 2020 - 2022 годы составляет 473,53726</w:t>
            </w:r>
            <w:r>
              <w:rPr>
                <w:bCs/>
              </w:rPr>
              <w:t> </w:t>
            </w:r>
            <w:r>
              <w:rPr/>
              <w:t>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го бюджета - 236,7686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го  бюджета – 236,7686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 – 0,0000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208,4780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21,3926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- 143,6665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федеральный бюджет - 0,00000 тыс. руб.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0,000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- 0,00000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краевой бюджет (по согласованию)  – 236,76863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104,2390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60,69633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– 71,83326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местный бюджет – 236,76863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104,2390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60,69633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– 71,83326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внебюджетные источники - 0,00000 тыс. руб.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0,00000  тыс.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ведение в эксплуатацию АПК «Безопасный город»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color w:val="000000"/>
              </w:rPr>
              <w:t>- сокращение среднего времени реагирования на угрозу возникновения рисков общественной безопасности, правопорядка и жизнедеятельности насел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межведомственного взаимодействия, координации сил и средств при решении задач по предупреждению и ликвидации последствий преступлений, правонарушений, кризисных ситуаций и происшествий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color w:val="000000"/>
              </w:rPr>
              <w:t>- повышение уровня автоматизации и информатизации управления в сфере защиты населения, мониторинга рисков (угроз), а также обеспечения комплексной безопасности объектов учреждений социальной сферы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оснащенности современными техническими средствами АПК «Безопасный город»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color w:val="000000"/>
              </w:rPr>
              <w:t>- сокращение количества преступлений, правонарушений, кризисных ситуаций и происшествий на территории городского округа «поселок Палана», в том числе тяжких и особо тяжких преступлений в общественных местах (местах массового пребывания людей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 Общая характеристика сфера реализации Под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55" w:name="__RefHeading___Toc46911612"/>
      <w:bookmarkEnd w:id="55"/>
      <w:r>
        <w:rPr>
          <w:b/>
        </w:rPr>
        <w:t>основные проблемы и перспективы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одпрограмма разработана в качестве инструмента развития АПК «Безопасный город» в порядке реализации на территории Камчатского края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ручения Президента Российской Федерации от 27.05.2014 № Пр-1175 «О принятии мер, направленных на развитие аппаратно-программных комплексов «Безопасный город», федеральных законов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от 21.11.2011 № 958 «О системе обеспечения вызова экстренных оперативных служб по единому номеру «112», распоряжения Правительства Российской Федерации от 03.12.2014 № 2446-р «Об утверждении Концепции построения и развития аппаратно-программного комплекса «Безопасный город».</w:t>
      </w:r>
    </w:p>
    <w:p>
      <w:pPr>
        <w:pStyle w:val="Normal"/>
        <w:ind w:firstLine="709"/>
        <w:jc w:val="both"/>
        <w:rPr/>
      </w:pPr>
      <w:r>
        <w:rPr/>
        <w:t>В основе Подпрограммы лежит комплексный подход, направленный на достижение социально-экономического эффекта при создании и развитии автоматизированных систем обеспечения общественной безопасности в рамках АПК «Безопасный город» на территори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>АПК «Безопасный город» представляет собой аппаратно-программный комплекс (комплекс автоматизированных систем обеспечения общественной безопасности), включающий в себя системы автоматизации деятельности единой дежурно-диспетчерской службы (далее – ЕДДС), дежурных служб различных направлений, систем приема и обработки сообщений, систем обеспечения вызова экстренных и других служб различных направлений деятельности, систем мониторинга, прогнозирования, оповещения и управления всеми видами рисков и угроз, свойственных территории Камчатского края.</w:t>
      </w:r>
    </w:p>
    <w:p>
      <w:pPr>
        <w:pStyle w:val="Normal"/>
        <w:ind w:firstLine="709"/>
        <w:jc w:val="both"/>
        <w:rPr/>
      </w:pPr>
      <w:r>
        <w:rPr/>
        <w:t>Основными рисками и угрозами общественной безопасности, свойственными на территории городского округа «поселок Палана», являются сейсмическая активность, сезонная лесопожарная обстановка, риск возникновения преступлений и правонарушений в общественных местах, риск аварий на взрыво- и пожароопасных объектах.</w:t>
      </w:r>
    </w:p>
    <w:p>
      <w:pPr>
        <w:pStyle w:val="Normal"/>
        <w:ind w:firstLine="709"/>
        <w:jc w:val="both"/>
        <w:rPr/>
      </w:pPr>
      <w:r>
        <w:rPr/>
        <w:t>Целесообразность реализации Подпрограммы как инструмента развития АПК «Безопасный город» заключается в решении ряда имеющихся проблем в области развития автоматизированных систем обеспечения общественной безопасности на территории городского округа «поселок Палана» и достижении ряда социально-значимых показателей.</w:t>
      </w:r>
    </w:p>
    <w:p>
      <w:pPr>
        <w:pStyle w:val="Normal"/>
        <w:ind w:firstLine="709"/>
        <w:jc w:val="both"/>
        <w:rPr/>
      </w:pPr>
      <w:r>
        <w:rPr/>
        <w:t xml:space="preserve">Конечным результатом реализации Подпрограммы должно стать 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bookmarkStart w:id="56" w:name="__RefHeading___Toc46911613"/>
      <w:bookmarkEnd w:id="56"/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риоритеты реализуемой в городском округе политики в  сфере построения и развития аппаратно-программного комплекса «Безопасный город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Основным приоритетом политики городского округа «поселок Палана» в сфере реализации Подпрограммы 3 является осуществление комплекса мероприятий, направленных на повышение общественной безопасности и снижение рисков для населения городского округа «поселок Палана», а также снижение социальной напряженности, вызванной повышенным уровнем таких рисков и замедленным реагированием на кризисные ситуации и происше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Исходя, из  основного приоритета политики в сфере реализации Программы целью Подпрограммы 3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создание единой информационной среды автоматизированного управления угрозами и рисками общественной безопасности на территории городского округа «поселок Палана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вышение оснащенности современными программно-техническими средствами и системами связи органов повседневного управления ПЗ КТП РСЧ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Достижение указанной цели Подпрограммы 3 потребует решения следующих задач:</w:t>
      </w:r>
    </w:p>
    <w:p>
      <w:pPr>
        <w:pStyle w:val="Normal"/>
        <w:jc w:val="both"/>
        <w:rPr/>
      </w:pPr>
      <w:r>
        <w:rPr>
          <w:color w:val="000000"/>
        </w:rPr>
        <w:tab/>
        <w:t>- реализация единой технической политики построения и развития автоматизированных систем в контуре АПК «Безопасный город» на территории городского округа «поселок Палан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- создание единой облачной платформы для сбора и обработки данных в контуре АПК «Безопасный город» на базе краевого центра мониторинг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- оснащение современными средствами связи и автоматизация деятельности Единой дежурно-диспетчерской службы городского округа «поселок Палан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-  автоматизация управления силами и средствами, участвующими в реагировании на чрезвычайные ситуации и происшеств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- развитие систем видеонаблюдения, видеоанализа и фото-видеофикс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- развитие средств автоматизированного оповещения населения по различным каналам связ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- оснащение мест массового пребывания людей техническими средствами охранной, тревожной и пожарной сигнализации, контроля и управления доступом, оповещения и охранного освещения и другими техническими средствами обеспечения комплексной безопасности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57" w:name="__RefHeading___Toc46911614"/>
      <w:bookmarkEnd w:id="57"/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Этапы и сроки реализации Подпрограммы 3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осуществляется одним этапом, в период с 2020 – 2022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58" w:name="__RefHeading___Toc46911615"/>
      <w:bookmarkEnd w:id="58"/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еречень мероприятий (контрольных событий)  по реализации Подпрограммы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предусматривает участие Администрации городского округа «поселок Палана» в реализации следующих основ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азвитие и содержание систем обеспечения комплексной безопасности в муниципальных учреждениях социальной сферы (устройство систем мониторинга и контроля), централизация сбора данных с объектовых систем комплексной безопасности и мониторинга, обеспечение централизованного вывода информации в ЕДДС городского округа «поселок Палана» и дежурную часть МО МВД России «Коряк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орудование и содержание техническими средствами безопасности мест массового пребывания людей с подключением к АПК "Безопасный город", обеспечение  централизованного вывода информации в ЕДДС городского округа «поселок Палана» и дежурную часть МО МВД России «Коряк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азвитие и содержание комплексной системы экстренного оповещения населения об угрозе возникновения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основные мероприятия определены с учетом полномочий органов местного самоуправления по решению вопросов местного значения в области гражданской обороны, противодействия терроризму и экстремизму, защиты от чрезвычайных ситуаций, обеспечения пожарной безопасности, безопасности людей на водных объектах, содержания и организации деятельности аварийно-спасательных формирований на территории городского округа, и приведены в таблице 1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bookmarkStart w:id="59" w:name="__RefHeading___Toc46911616"/>
      <w:bookmarkEnd w:id="59"/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сновные меры правового регулирования в  сфере построения и развития аппаратно-программного комплекса «Безопасный город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сновные нормативные правовые акты, в соответствии с которыми осуществляется правовое регулирование в сфере реализации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е закон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06.03.2006 № 35-ФЗ «О противодействии терроризм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21.11.2011 № 958 «О системе обеспечения вызова экстренных оперативных служб по единому номеру «11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казы Президент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31.12.2015 № 683 «О Стратегии национальной безопасности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13.11.2012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учения Президента Российской Федерации от 27.05.2014 № Пр-1175 «О принятии мер, направленных на развитие аппаратно-программных комплексов «Безопасный гор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поряжения Правительства Российской Федерации от 03.12.2014 № 2446-р «Об утверждении Концепции построения и развития аппаратно-программного комплекса «Безопасный гор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осударственная программа Камчатского края «Безопасная Камчатка», утвержденная постановлением Правительства Камчатского края от 14.11.2016 № 448-П «О Государственной программе Камчатского края "Безопасная Камчатка»;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60" w:name="__RefHeading___Toc46911617"/>
      <w:bookmarkEnd w:id="60"/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Сведения о показателях (индикаторах) Подпрограммы 3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 о показателях (индикаторах) реализации Подпрограммы 3 и их значениях приведены в таблице 2 к настояще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61" w:name="__RefHeading___Toc46911618"/>
      <w:bookmarkEnd w:id="61"/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Ресурсное обеспечение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бщий объем финансирования Подпрограммы 3 на 2020 - 2022 годы составляет 473,53726</w:t>
      </w:r>
      <w:r>
        <w:rPr>
          <w:bCs/>
        </w:rPr>
        <w:t> </w:t>
      </w:r>
      <w:r>
        <w:rPr/>
        <w:t>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краевого бюджета - 236,7686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ного  бюджета – 236,7686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небюджетных источников –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208,47808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121,39266 тыс. рублей;</w:t>
      </w:r>
    </w:p>
    <w:p>
      <w:pPr>
        <w:pStyle w:val="Normal"/>
        <w:jc w:val="both"/>
        <w:rPr/>
      </w:pPr>
      <w:r>
        <w:rPr/>
        <w:t>2022 год - 143,66652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) федеральный бюджет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;</w:t>
      </w:r>
    </w:p>
    <w:p>
      <w:pPr>
        <w:pStyle w:val="Normal"/>
        <w:jc w:val="both"/>
        <w:rPr/>
      </w:pPr>
      <w:r>
        <w:rPr/>
        <w:t>2022 год -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краевой бюджет (по согласованию)  – 236,76863 тыс. рублей, из них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104,2390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60,69633  тыс. рублей;</w:t>
      </w:r>
    </w:p>
    <w:p>
      <w:pPr>
        <w:pStyle w:val="Normal"/>
        <w:jc w:val="both"/>
        <w:rPr/>
      </w:pPr>
      <w:r>
        <w:rPr/>
        <w:t>2022 год – 71,83326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3) местный бюджет – 236,76863 тыс. рублей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104,2390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60,69633  тыс. рублей;</w:t>
      </w:r>
    </w:p>
    <w:p>
      <w:pPr>
        <w:pStyle w:val="Normal"/>
        <w:jc w:val="both"/>
        <w:rPr/>
      </w:pPr>
      <w:r>
        <w:rPr/>
        <w:t>2022 год – 71,83326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) внебюджетные источники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;</w:t>
      </w:r>
    </w:p>
    <w:p>
      <w:pPr>
        <w:pStyle w:val="Normal"/>
        <w:jc w:val="both"/>
        <w:rPr/>
      </w:pPr>
      <w:r>
        <w:rPr/>
        <w:t>2022 год -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bookmarkStart w:id="62" w:name="__RefHeading___Toc46911619"/>
      <w:bookmarkEnd w:id="62"/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I</w:t>
      </w:r>
      <w:r>
        <w:rPr>
          <w:b/>
          <w:bCs/>
        </w:rPr>
        <w:t>. Анализ рисков реализации Подпрограммы 3 и описание мер по управлению рисками с целью минимизации их влияния на достижение целей Подпрограммы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Анализ рисков реализации Подпрограммы 3 проводится в соответствии с Анализом рисков реализации Программы, изложенным в разделе </w:t>
      </w:r>
      <w:r>
        <w:rPr>
          <w:bCs/>
          <w:lang w:val="en-US"/>
        </w:rPr>
        <w:t>VII</w:t>
      </w:r>
      <w:r>
        <w:rPr>
          <w:bCs/>
        </w:rPr>
        <w:t xml:space="preserve"> настоящей 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lang w:eastAsia="ar-SA"/>
        </w:rPr>
      </w:pPr>
      <w:bookmarkStart w:id="63" w:name="__RefHeading___Toc46911620"/>
      <w:bookmarkEnd w:id="63"/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X</w:t>
      </w:r>
      <w:r>
        <w:rPr>
          <w:b/>
          <w:lang w:eastAsia="ar-SA"/>
        </w:rPr>
        <w:t>. Методика оценки эффективност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ка эффективности реализации Подпрограммы 3 проводится в соответствии с методикой оценки эффективности реализации Программы, изложенной в </w:t>
      </w:r>
      <w:hyperlink w:anchor="sub_1009">
        <w:r>
          <w:rPr>
            <w:rStyle w:val="InternetLink"/>
            <w:bCs/>
            <w:color w:val="000000"/>
            <w:u w:val="none"/>
          </w:rPr>
          <w:t xml:space="preserve">разделе </w:t>
        </w:r>
        <w:r>
          <w:rPr>
            <w:rStyle w:val="InternetLink"/>
            <w:bCs/>
            <w:color w:val="000000"/>
            <w:u w:val="none"/>
            <w:lang w:val="en-US"/>
          </w:rPr>
          <w:t>VIII</w:t>
        </w:r>
      </w:hyperlink>
      <w:r>
        <w:rPr/>
        <w:t xml:space="preserve"> настояще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bookmarkStart w:id="64" w:name="__RefHeading___Toc46911621"/>
      <w:bookmarkEnd w:id="64"/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>. Контроль за ходом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Контроль за ходом реализации Подпрограммы 3 проводится в соответствии с </w:t>
      </w:r>
      <w:r>
        <w:rPr/>
        <w:t xml:space="preserve">разделом  </w:t>
      </w:r>
      <w:r>
        <w:rPr>
          <w:lang w:val="en-US"/>
        </w:rPr>
        <w:t>IX</w:t>
      </w:r>
      <w:r>
        <w:rPr/>
        <w:t xml:space="preserve">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bookmarkStart w:id="65" w:name="__RefHeading___Toc46911622"/>
      <w:bookmarkEnd w:id="65"/>
      <w:r>
        <w:rPr>
          <w:b/>
        </w:rPr>
        <w:t xml:space="preserve">Раздел </w:t>
      </w:r>
      <w:r>
        <w:rPr>
          <w:b/>
          <w:lang w:val="en-US"/>
        </w:rPr>
        <w:t>XI</w:t>
      </w:r>
      <w:r>
        <w:rPr>
          <w:b/>
        </w:rPr>
        <w:t>. Эффективность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мероприятий Подпрограммы 3 позволи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) Сократить среднее время реагирования на угрозу возникновения рисков общественной безопасности, правопорядка и жизнедеятельности на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)  Улучшить межведомственное взаимодействие, координацию сил и средств при решении задач по предупреждению и ликвидации последствий преступлений, правонарушений, кризисных ситуаций и происше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3) Повысить уровень автоматизации и информатизации управления в сфере защиты населения, мониторинга рисков (угроз), а также обеспечения комплексной безопасности объектов учреждений социальной сферы;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Cs/>
        </w:rPr>
      </w:pPr>
      <w:bookmarkStart w:id="66" w:name="__RefHeading___Toc46911623"/>
      <w:bookmarkEnd w:id="66"/>
      <w:r>
        <w:rPr>
          <w:bCs/>
        </w:rPr>
        <w:t>Таблица 1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bookmarkStart w:id="67" w:name="__RefHeading___Toc46911624"/>
      <w:bookmarkEnd w:id="67"/>
      <w:r>
        <w:rPr>
          <w:b/>
          <w:bCs/>
        </w:rPr>
        <w:t>Перечень основных мероприятий  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5"/>
        <w:gridCol w:w="850"/>
        <w:gridCol w:w="709"/>
        <w:gridCol w:w="1843"/>
        <w:gridCol w:w="2693"/>
        <w:gridCol w:w="1559"/>
      </w:tblGrid>
      <w:tr>
        <w:trPr>
          <w:tblHeader w:val="true"/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язь с показателями  (индикаторами) муниципальной программы</w:t>
              <w:br/>
              <w:t xml:space="preserve"> подпрограммы)                               номер индикатора   (Приложение 1)</w:t>
            </w:r>
          </w:p>
        </w:tc>
      </w:tr>
      <w:tr>
        <w:trPr>
          <w:tblHeader w:val="true"/>
          <w:trHeight w:val="1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</w:tr>
      <w:tr>
        <w:trPr>
          <w:trHeight w:val="1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ей готовности реагирования ПЗ КТП РСЧС на предупреждение и ликвидацию ЧС и защиты населения городского округа «поселок Палана» от ЧС,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городского округа от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уровень защиты территорий и населения от ЧС. Несоответствие требованиям НПА в области предупреждения и ликвидации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и строк 1, 2, 3,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, таблицы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мероприятиями 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ребованиям НПА в област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Показатели строк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таблицы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подведомственных учреждений (ЕД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ЕДДС ГОСТ Р-22.7.01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ответствие ЕДДС ГОСТ Р-22.7.01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и строк 3,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таблицы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методах предупреждения угрозы террористического акта, минимизации и ликвидации последствий его проявлений, разъяснение сущности терроризма и его общественной опасности, формированию стойкого непринятия обществом, прежде всего молодежью, идеологии терроризма в различных его проявл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 молодежной аудиторией встреч, семинаров, круглых столов, тематических акций в рамках Дня солидарности в борьбе с терроризмом, демонстрация документально </w:t>
              <w:softHyphen/>
              <w:t>публицистических фильмов, направленных на разъяснение сущности терроризма, воспитание уважительного отношения к представителям других национальностей и конфессий организация и проведение профилактической работы среди учащихся муниципальных образовательных учреждений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тиводействия распространению идеологии терроризма и экстрем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уровень противодействия распространению идеологи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и строк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таблицы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мероприятий по выполнению перечня мероприятий по реализации Комплексного плана противодействия идеологии терроризма в Российской Федерации 2013-2018 годы на территории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комплексного плана противодействия идеологии терроризма в Российской Федерации на 2013-2018 годы на территории городского округа «поселок Пал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ие мероприятий Комплексного плана противодействия идеологии терроризма в Российской Федерации на 2013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и строк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таблицы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в местах с массовым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безопасности на территории городского округа «поселок Пал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ребованиям НПА РФ в области антитеррористической безопасности ММ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и строки </w:t>
            </w: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 xml:space="preserve">таблицы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</w:tr>
      <w:tr>
        <w:trPr>
          <w:trHeight w:val="1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держание систем обеспечения комплексной безопасности в муниципальных учреждениях социальной сферы (устройство систем мониторинга и контроля), централизация сбора данных с объектовых систем комплексной безопасности и мониторинга, обеспечение централизованного вывода информации в ЕДДС городского округа «поселок Палана» и дежурную часть МО МВД России «Коряк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й безопасности муниципальных учреждений социальной сферы, мест массового пребывания людей,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безопасности в муниципальных учреждений социальной сферы, массового пребывания людей,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безопасности мест массового пребыв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оки 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таблицы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68" w:name="__RefHeading___Toc46911625"/>
            <w:bookmarkEnd w:id="68"/>
            <w:r>
              <w:rPr>
                <w:sz w:val="20"/>
                <w:szCs w:val="20"/>
              </w:rPr>
              <w:t>Оборудование и содержание техническими средствами безопасности мест массового пребывания людей с подключением к АПК "Безопасный город"  обеспечение  централизованного вывода информации в ЕДДС городского округа «поселок Палана» и дежурную часть МО МВД России «Коряк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оки 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таблицы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spacing w:lineRule="exac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bookmarkStart w:id="69" w:name="__RefHeading___Toc46911626"/>
      <w:bookmarkEnd w:id="69"/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70" w:name="__RefHeading___Toc46911627"/>
      <w:bookmarkEnd w:id="70"/>
      <w:r>
        <w:rPr>
          <w:b/>
        </w:rPr>
        <w:t>Сведения о целевых индикаторах (показателях)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6242"/>
        <w:gridCol w:w="1241"/>
        <w:gridCol w:w="995"/>
        <w:gridCol w:w="1021"/>
        <w:gridCol w:w="15"/>
        <w:gridCol w:w="1227"/>
        <w:gridCol w:w="11"/>
        <w:gridCol w:w="1230"/>
        <w:gridCol w:w="14"/>
        <w:gridCol w:w="967"/>
        <w:gridCol w:w="968"/>
      </w:tblGrid>
      <w:tr>
        <w:trPr>
          <w:tblHeader w:val="true"/>
          <w:trHeight w:val="19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 индикаторов (показателей)   муниципальной программы  (подпрограммы)</w:t>
            </w:r>
          </w:p>
        </w:tc>
      </w:tr>
      <w:tr>
        <w:trPr>
          <w:tblHeader w:val="true"/>
          <w:trHeight w:val="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blHeader w:val="true"/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1</w:t>
            </w:r>
          </w:p>
        </w:tc>
      </w:tr>
      <w:tr>
        <w:trPr>
          <w:trHeight w:val="9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структивных событий (количество чрезвычайных ситуаций, пожаров, происшествий на водных объектах) по отношению к уровню предыдуще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погибшего (пострадавшего) при деструктивных событиях (в чрезвычайных ситуациях, при пожарах, происшествиях на водных объектах), по отношению к уровню предыдуще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хвата территории городского округа системой оповещения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змещенных в средствах массовой информации, </w:t>
            </w:r>
            <w:r>
              <w:rPr>
                <w:lang w:bidi="ru-RU"/>
              </w:rPr>
              <w:t xml:space="preserve">на официальном сайте Администрации городского округа «поселок Палана», в местах массового пребывания людей материал о правилах безопасного поведения при угрозе и/или возникновении чрезвычайных ситуац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ённых профилактических межведомственных рейдов по соблюдению установленных требований и правил безопасного поведения, в том числе по пожарной безопасности, безопасности на водных объект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</w:tr>
      <w:tr>
        <w:trPr>
          <w:trHeight w:val="7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змещенных в средствах массовой информации, </w:t>
            </w:r>
            <w:r>
              <w:rPr>
                <w:lang w:bidi="ru-RU"/>
              </w:rPr>
              <w:t>на официальном сайте Администрации городского округа «поселок Палана», в местах массового пребывания людей</w:t>
            </w:r>
            <w:r>
              <w:rPr/>
              <w:t xml:space="preserve">  материалов по профилактике терроризма и экстремизм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идеолог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 массового пребывания  людей, соответствующих требованиям к антитеррористической защищен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униципальных учреждений социальной сферы, оснащенных техническими средствами комплексной безопасности, с централизованным выводом информации в ЕДДС городского округа «поселок Палана» и дежурную часть МО МВД России «Корякский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массового пребывания людей оснащенных техническими средствами комплексной безопасности, с централизованным выводом информации в ЕДДС городского округа «поселок Палана» и дежурную часть МО МВД России «Корякский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71" w:name="__RefHeading___Toc46911628"/>
      <w:bookmarkEnd w:id="71"/>
      <w:r>
        <w:rPr/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72" w:name="__RefHeading___Toc46911629"/>
      <w:bookmarkEnd w:id="72"/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73" w:name="__RefHeading___Toc46911630"/>
      <w:bookmarkEnd w:id="73"/>
      <w:r>
        <w:rPr>
          <w:b/>
          <w:bCs/>
          <w:lang w:val="en-US" w:eastAsia="en-US"/>
        </w:rPr>
        <w:t>об основных мерах правового регулирования в сфере реализации муниципальной программы «Безопасность городского округа «поселок Палана»</w:t>
      </w:r>
    </w:p>
    <w:p>
      <w:pPr>
        <w:pStyle w:val="Normal"/>
        <w:ind w:firstLine="709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06"/>
        <w:gridCol w:w="3174"/>
        <w:gridCol w:w="3561"/>
        <w:gridCol w:w="3530"/>
      </w:tblGrid>
      <w:tr>
        <w:trPr>
          <w:trHeight w:val="8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ого правового ак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 муниципального правового а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исполнители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меняютс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74" w:name="__RefHeading___Toc46911631"/>
      <w:bookmarkEnd w:id="74"/>
      <w:r>
        <w:rPr/>
        <w:t>Таблица 4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61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708"/>
        <w:gridCol w:w="693"/>
        <w:gridCol w:w="1346"/>
        <w:gridCol w:w="1369"/>
        <w:gridCol w:w="1324"/>
        <w:gridCol w:w="1266"/>
        <w:gridCol w:w="1144"/>
        <w:gridCol w:w="1071"/>
        <w:gridCol w:w="1197"/>
        <w:gridCol w:w="1249"/>
        <w:gridCol w:w="1209"/>
      </w:tblGrid>
      <w:tr>
        <w:trPr>
          <w:trHeight w:val="288" w:hRule="atLeast"/>
        </w:trPr>
        <w:tc>
          <w:tcPr>
            <w:tcW w:w="16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сурсное обеспечение муниципальной программы за счет всех источников финансирования</w:t>
              <w:br/>
              <w:t>"Безопасность городского округа "поселок Палана"</w:t>
            </w:r>
          </w:p>
        </w:tc>
      </w:tr>
      <w:tr>
        <w:trPr>
          <w:trHeight w:val="288" w:hRule="atLeast"/>
        </w:trPr>
        <w:tc>
          <w:tcPr>
            <w:tcW w:w="16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одпрограммы (основного мероприятия, мероприятия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бюджетных ассигнований по годам, тыс. рублей</w:t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ый год  (2018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торой год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тий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тый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ятый год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-ма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городского округа "поселок Пала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9,407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9,682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403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1,406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9,320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1,59452</w:t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895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12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39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96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3326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1,512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8,555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403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7,167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8,624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9,76126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-рамма 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городского округа «поселок Палана» от чрезвычайных ситуаций, пожарной безопасности, безопасности людей на водных объектах и развитие гражданской оборо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3,875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5,735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,355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2,92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92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92800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3,875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5,735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,355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2,92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92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92800</w:t>
            </w:r>
          </w:p>
        </w:tc>
      </w:tr>
      <w:tr>
        <w:trPr>
          <w:trHeight w:val="40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-тие 1.0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«поселок Палана» от чрезвычайных ситуаций природного и техногенного характера, пожарной безопасности, и безопасности людей на водных объ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110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 244 (200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0,2748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5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774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110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 244 (200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0,2748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5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774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0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гражданской обороны городского округа «поселок Пала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110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(200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605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67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925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110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(200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605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67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925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40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0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содержание подведомственных учреждений (ЕДД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3 110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 122, 129, 244 (100,200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5,995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555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9,655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7,92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,92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,92800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3 110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 122, 129, 244 (100,200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5,995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555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9,655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7,92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,92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,92800</w:t>
            </w:r>
          </w:p>
        </w:tc>
      </w:tr>
      <w:tr>
        <w:trPr>
          <w:trHeight w:val="40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-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(200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994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946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5 400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126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12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(200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868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82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0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пропагандистское сопровождение и методическое обеспечение профилактики терроризма и экстремизма.                                                                                                 В том числе: - размещение информационных материалов на официальном сайте Администрации городского округа «поселок Палана», освещение в СМИ мероприятий антитеррористической направленности;</w:t>
              <w:br/>
              <w:t>- изготовление, приобретение и распространение наглядно-агитационной продукции (плакатов, памяток, листовок, стендов) о порядке и правилах поведения населения при угрозе возникновения террористических акт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4 110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(200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3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3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51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4 110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(200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43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3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92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0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мероприятий по выполнению перечня мероприятий  по реализации Комплексного плана противодействия идеологии терроризма в Российской Федерации годы на территории городского округа «поселок Палана.                                                                                                               В том числе: - организация и проведение воспитательной и просветительской работы среди детей и молодежи, направленной на профилактику терроризма и экстремизма;</w:t>
              <w:br/>
              <w:t>- организация и проведение профилактической работы среди учащихся муниципальных образовательных учреждений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;</w:t>
              <w:br/>
              <w:t>- проведение с молодежной аудиторией встреч, семинаров, круглых столов, тематических акций, спортивных мероприятий, посвященных  Дню солидарности в борьбе с терроризмом (03 сентября), демонстрация документально-публицистических фильмов, направленных на разъяснение сущности терроризма, воспитание уважительного отношения к представителям других национальностей и конфе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5 110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(200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438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2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1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9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5 110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(200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438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20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1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ты в местах с массовым пребыванием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5 400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126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12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5 400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126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12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и развитие аппаратно-программного комплекса «Безопасный город», обеспечение комплексной безопасности муниципальных учреждений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 01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537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478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92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66652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1 400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768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39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96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3326</w:t>
            </w:r>
          </w:p>
        </w:tc>
      </w:tr>
      <w:tr>
        <w:trPr>
          <w:trHeight w:val="36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1 S11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768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39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96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3326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.0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держание систем обеспечения комплексной безопасности в муниципальных учреждениях социальной сферы (устройство систем мониторинга и контроля), централизация сбора данных с объектовых систем комплексной безопасности и мониторинга, обеспечение передачи данных в АПК «Безопасный гор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 01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537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478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92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66652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1 400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768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39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96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3326</w:t>
            </w:r>
          </w:p>
        </w:tc>
      </w:tr>
      <w:tr>
        <w:trPr>
          <w:trHeight w:val="32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1 S11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768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39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96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3326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.0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и содержание техническими средствами безопасности мест массового пребывания людей с подключением к АПК "Безопасный город" и выводом информации в ЕДДС. «Корякского» МО МВД Ро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bookmarkStart w:id="75" w:name="__RefHeading___Toc46911632"/>
      <w:bookmarkEnd w:id="75"/>
      <w:r>
        <w:rPr/>
        <w:t>Таблица 5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bookmarkStart w:id="76" w:name="__RefHeading___Toc46911633"/>
      <w:bookmarkEnd w:id="76"/>
      <w:r>
        <w:rPr>
          <w:b/>
        </w:rPr>
        <w:t>Перечень контрольных событий реализации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4111"/>
        <w:gridCol w:w="1020"/>
        <w:gridCol w:w="1020"/>
        <w:gridCol w:w="1020"/>
        <w:gridCol w:w="1020"/>
        <w:gridCol w:w="31"/>
        <w:gridCol w:w="99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ьного собы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соисполнитель), участни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контрольных событий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(в количественном выражении)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(обновление) противопожарного оборудования для ликвидации природных пожа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Мобилизационный отдел;</w:t>
            </w:r>
          </w:p>
          <w:p>
            <w:pPr>
              <w:pStyle w:val="Normal"/>
              <w:rPr/>
            </w:pPr>
            <w:r>
              <w:rPr/>
              <w:t>- МК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(обновление) минерализованных полос (противопожарных разрывов) для обеспечения противопожарной защиты территории городского окру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Мобилизационный отдел;</w:t>
            </w:r>
          </w:p>
          <w:p>
            <w:pPr>
              <w:pStyle w:val="Normal"/>
              <w:rPr/>
            </w:pPr>
            <w:r>
              <w:rPr/>
              <w:t>- Паланская ПСЧ ФГКУ «Отряд ФПС по Камчатскому краю»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информационных стендов (аншлагов) по поданной безопасности в ле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Мобилизационный отдел;</w:t>
            </w:r>
          </w:p>
          <w:p>
            <w:pPr>
              <w:pStyle w:val="Normal"/>
              <w:rPr/>
            </w:pPr>
            <w:r>
              <w:rPr/>
              <w:t>- М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(ремонт) автоматических пожарных извещателей в местах проживания семей, находящихся на контроле у социальных служ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Администрация городского округа «поселок Палана»</w:t>
            </w:r>
          </w:p>
          <w:p>
            <w:pPr>
              <w:pStyle w:val="Normal"/>
              <w:rPr/>
            </w:pPr>
            <w:r>
              <w:rPr/>
              <w:t>- Паланская ПСЧ ФГКУ «Отряд ФПС по Камчатскому краю»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(дооснащение) резерва материальных ресурсов для предупреждения и ликвидации чрезвыча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Мобилизационный отдел;</w:t>
            </w:r>
          </w:p>
          <w:p>
            <w:pPr>
              <w:pStyle w:val="Normal"/>
              <w:rPr/>
            </w:pPr>
            <w:r>
              <w:rPr/>
              <w:t>- МК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борных эвакуационных пунктов,  пунктов временного размещения средствами связи, информирования и опо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обилизационный отдел;</w:t>
            </w:r>
          </w:p>
          <w:p>
            <w:pPr>
              <w:pStyle w:val="Normal"/>
              <w:rPr/>
            </w:pPr>
            <w:r>
              <w:rPr/>
              <w:t>- ПВР городск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ункта управления гражданской обороны (ППУ), повышение уровня технической оснащен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обилизационный отде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современных обучающих материалов (предметов) по гражданской обороне, для проведения занятий в УКП ГО Ч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Мобилизационный отдел;</w:t>
            </w:r>
          </w:p>
          <w:p>
            <w:pPr>
              <w:pStyle w:val="Normal"/>
              <w:rPr/>
            </w:pPr>
            <w:r>
              <w:rPr/>
              <w:t>- М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громкоговорящих устройств в местах с массовым пребыванием людей,  системы громкоговорящих устройств на автомобили  для предупреждения и оповещения о Ч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Мобилизационный отд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 распространение наглядных информационных материалов, размещение  в средствах массовой информации и на официальном сайте Администрации городского округа «поселок Палана» информации о действиях при угрозе и /или возникновении чрезвыча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 Мобилизационный отдел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филактических межведомственных рейдов по соблюдению установленных требований и правил безопасного поведения, в том числе по пожарной безопасности, безопасности на водных объек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Мобилизационный отдел</w:t>
            </w:r>
          </w:p>
          <w:p>
            <w:pPr>
              <w:pStyle w:val="Normal"/>
              <w:autoSpaceDE w:val="false"/>
              <w:rPr/>
            </w:pPr>
            <w:r>
              <w:rPr/>
              <w:t>-МО МВД «Корякский»</w:t>
            </w:r>
          </w:p>
          <w:p>
            <w:pPr>
              <w:pStyle w:val="Normal"/>
              <w:autoSpaceDE w:val="false"/>
              <w:rPr/>
            </w:pPr>
            <w:r>
              <w:rPr/>
              <w:t>- Паланского участкового лесничества Корякское лесничество – филиал «КГКУ Камчатские лесничества»</w:t>
            </w:r>
          </w:p>
          <w:p>
            <w:pPr>
              <w:pStyle w:val="Normal"/>
              <w:autoSpaceDE w:val="false"/>
              <w:rPr/>
            </w:pPr>
            <w:r>
              <w:rPr/>
              <w:t>- Паланская пожарно-спасательная часть ПСО ФПС ГПС ГУ МЧС России по Камчатскому краю</w:t>
            </w:r>
          </w:p>
          <w:p>
            <w:pPr>
              <w:pStyle w:val="Normal"/>
              <w:autoSpaceDE w:val="false"/>
              <w:rPr/>
            </w:pPr>
            <w:r>
              <w:rPr/>
              <w:t>- Инспекторский участок ФКУ «Центр ГИМС МЧС России по Камчатскому краю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 распространение наглядных информационных материалов о методах предупреждения угрозы террористического акта, минимизации и ликвидации последствий его прояв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 Мобилизационны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- Антитеррористическая комиссия городского округа «поселок Пала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 молодежной аудиторией встреч, семинаров, круглых столов, тематических акций, спортивных мероприятий, посвященных  Дню солидарности в борьбе с терроризмом (03 сентября), демонстрация документально-публицистических фильмов, направленных на разъяснение сущности терроризма, воспитание уважительного отношения к представителям других национальностей и конфе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Мобилизационны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- Отдел образования, социальной защиты, культуры и спорта;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ые учреждения образования, культур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камер видеонаблюдения и контроля в местах с массовым нахождением граждан (на улицах, площадях, скверах и т.д.) городского округа «поселок Палана» с централизованным выводом информации в ЕД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 Мобилизационны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- Антитеррористическая комиссия городского округа «поселок Палана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 техническими средствами безопасности муниципальных учреждений социальной сферы; мест массового пребывания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Мобилизационны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- МКУ «Служба обеспечения деятельности»</w:t>
            </w:r>
          </w:p>
          <w:p>
            <w:pPr>
              <w:pStyle w:val="Normal"/>
              <w:autoSpaceDE w:val="false"/>
              <w:rPr/>
            </w:pPr>
            <w:r>
              <w:rPr/>
              <w:t>_- Муниципальные учреждения 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ые учреждения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трализация сбора данных с объектовых систем комплексной безопасности и мониторинга, обеспечение передачи данных и выводом информации в МО МВД России «Корякский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билизационный отдел;</w:t>
            </w:r>
          </w:p>
          <w:p>
            <w:pPr>
              <w:pStyle w:val="Normal"/>
              <w:autoSpaceDE w:val="false"/>
              <w:rPr/>
            </w:pPr>
            <w:r>
              <w:rPr/>
              <w:t>- МКУ «Служба обеспечения деятельности»</w:t>
            </w:r>
          </w:p>
          <w:p>
            <w:pPr>
              <w:pStyle w:val="Normal"/>
              <w:autoSpaceDE w:val="false"/>
              <w:rPr/>
            </w:pPr>
            <w:r>
              <w:rPr/>
              <w:t>_- Муниципальные учреждения 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Муниципальные учреждения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7" w:name="sub_20"/>
      <w:bookmarkStart w:id="78" w:name="sub_20"/>
      <w:bookmarkEnd w:id="78"/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11" w:hanging="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">
    <w:name w:val="Стиль Основной текст + Times New Roman 14 пт Авто Междустр.интер..."/>
    <w:basedOn w:val="TextBody"/>
    <w:qFormat/>
    <w:pPr>
      <w:autoSpaceDE w:val="false"/>
      <w:spacing w:before="0" w:after="0"/>
      <w:jc w:val="both"/>
    </w:pPr>
    <w:rPr>
      <w:szCs w:val="20"/>
    </w:rPr>
  </w:style>
  <w:style w:type="paragraph" w:styleId="TimesNewRoman141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Пз"/>
    <w:basedOn w:val="Normal"/>
    <w:qFormat/>
    <w:pPr>
      <w:ind w:firstLine="284"/>
      <w:jc w:val="both"/>
    </w:pPr>
    <w:rPr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right="567" w:hanging="0"/>
    </w:pPr>
    <w:rPr>
      <w:rFonts w:ascii="Arial" w:hAnsi="Arial" w:cs="Arial"/>
      <w:b/>
      <w:bCs/>
      <w:szCs w:val="28"/>
      <w:u w:val="single"/>
      <w:lang w:val="en-US" w:eastAsia="en-US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cs="Arial Unicode MS"/>
      <w:color w:val="2020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Courier New" w:hAnsi="Courier New" w:cs="Courier New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13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120" w:after="0"/>
      <w:ind w:hanging="2260"/>
    </w:pPr>
    <w:rPr>
      <w:sz w:val="26"/>
      <w:szCs w:val="26"/>
    </w:rPr>
  </w:style>
  <w:style w:type="paragraph" w:styleId="34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2">
    <w:name w:val="Текст в таблице"/>
    <w:basedOn w:val="Style38"/>
    <w:next w:val="Normal"/>
    <w:qFormat/>
    <w:pPr>
      <w:ind w:firstLine="500"/>
    </w:pPr>
    <w:rPr>
      <w:rFonts w:eastAsia="Times New Roman"/>
    </w:rPr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6">
    <w:name w:val="Центрированный (таблица)"/>
    <w:basedOn w:val="Style38"/>
    <w:next w:val="Normal"/>
    <w:qFormat/>
    <w:pPr>
      <w:jc w:val="center"/>
    </w:pPr>
    <w:rPr>
      <w:rFonts w:eastAsia="Times New Roman"/>
    </w:rPr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420"/>
      <w:jc w:val="center"/>
    </w:pPr>
    <w:rPr>
      <w:rFonts w:ascii="Calibri" w:hAnsi="Calibri" w:eastAsia="Calibri" w:cs="Calibri"/>
      <w:sz w:val="20"/>
      <w:szCs w:val="20"/>
    </w:rPr>
  </w:style>
  <w:style w:type="paragraph" w:styleId="Style8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2:38:00Z</dcterms:created>
  <dc:creator>Андрейкин А.Н.</dc:creator>
  <dc:description/>
  <cp:keywords/>
  <dc:language>en-US</dc:language>
  <cp:lastModifiedBy>user</cp:lastModifiedBy>
  <cp:lastPrinted>2020-07-30T10:38:00Z</cp:lastPrinted>
  <dcterms:modified xsi:type="dcterms:W3CDTF">2020-07-29T22:38:00Z</dcterms:modified>
  <cp:revision>2</cp:revision>
  <dc:subject/>
  <dc:title/>
</cp:coreProperties>
</file>