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06.2022     №   222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создании                  и поддержании в состоянии постоянной готовности к использованию защитных сооружений и других объектов гражданской обороны на территории городского округа «поселок Пала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постановлением Губернатора Камчатского края от 20.05.2022 № 253-П «Об утверждении положения о создании и поддержании в состоянии постоянной готовности к использованию защитных сооружений гражданской обороны и других объектов гражданской обороны на территории Камчатского края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ского округа «поселок Палана» (Приложение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комендовать руководителям предприятий, организаций и учреждений, имеющих на своем балансе защитные сооружения и иные объекты гражданской обороны, обеспечить их сохранность, принять меры по поддержанию их в состоянии постоянной готовности к использова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 И.О. Щерба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tabs>
          <w:tab w:val="clear" w:pos="708"/>
          <w:tab w:val="left" w:pos="5529" w:leader="none"/>
        </w:tabs>
        <w:autoSpaceDE w:val="true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«поселок Палана» </w:t>
      </w:r>
    </w:p>
    <w:p>
      <w:pPr>
        <w:pStyle w:val="Normal"/>
        <w:widowControl/>
        <w:tabs>
          <w:tab w:val="clear" w:pos="708"/>
          <w:tab w:val="left" w:pos="5529" w:leader="none"/>
        </w:tabs>
        <w:autoSpaceDE w:val="true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0.06.2022     №    222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ского округа «поселок Палана»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ского округа «поселок Палана» (далее –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ами МЧС России от 21.07.2005 № 575 «Об утверждении Порядка содержания и использования защитных сооружений гражданской обороны в мирное время», постановлением Губернатора Камчатского края от 20.05.2022 № 253-П «Об утверждении положения о создании и поддержании в состоянии постоянной готовности к использованию защитных сооружений гражданской обороны и других объектов гражданской обороны на территории Камчатского края»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Положен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</w:t>
        <w:tab/>
        <w:t>ЗС ГО – это специальное сооружение, предназначенное для защиты населения, личного состава сил гражданской обороны, а также техники и имущества гражданской обороны от воздействий средств нападения противника. ЗС ГО предназначены для защиты укрываемых в военное время, а также при чрезвычайных ситуациях мирного времени. ЗС ГО должны обеспечивать защиту укрываемых от косвенного действия ядерных средств поражения, а также действия обычных средств поражения и могут использоваться в мирное время для хозяйственных нужд и обслуживания населения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Специализированное складское помещение (место хранения) помещение, предназначенное для хранения, размещенного в нем имущества гражданской обороны (средств индивидуальной и медицинской защиты, приборов радиационной и химической разведки, радиационного контроля и др.) и выдачи его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анитарно-обмывочный пун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танция обеззараживания одеж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.</w:t>
      </w:r>
    </w:p>
    <w:p>
      <w:pPr>
        <w:pStyle w:val="Normal"/>
        <w:widowControl/>
        <w:shd w:fill="FFFFFF" w:val="clear"/>
        <w:tabs>
          <w:tab w:val="clear" w:pos="708"/>
          <w:tab w:val="left" w:pos="177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танция обеззараживания техн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мплекс помещений, технических и материальных средств, предназначенных для специальной обработки подвижного состава транспорта.</w:t>
      </w:r>
    </w:p>
    <w:p>
      <w:pPr>
        <w:pStyle w:val="Normal"/>
        <w:widowControl/>
        <w:shd w:fill="FFFFFF" w:val="clear"/>
        <w:tabs>
          <w:tab w:val="clear" w:pos="708"/>
          <w:tab w:val="left" w:pos="1771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ные объекты гражданской оборо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 К ЗС ГО относятся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бежище – ЗС ГО предназначено для защиты укрываемых в течение нормативного времени от расчетного воздействия поражающих факторов ядерного </w:t>
        <w:br/>
        <w:t xml:space="preserve">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</w:t>
        <w:br/>
        <w:t xml:space="preserve">от высоких температур и продуктов горения при пожарах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отиворадиационное укрытие —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рытие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Убежища создаютс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–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widowControl/>
        <w:shd w:fill="FFFFFF" w:val="clear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0. Укрытия создаютс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ля работников организаций, не отнесенных к категориям по гражданской обороне, и населения, проживающего на территориях, отнесенных к группам </w:t>
        <w:br/>
        <w:t>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 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ля нетранспортабельных больных, находящихся в учреждениях здравоохранения, расположенных в зонах возможных разрушений, а также </w:t>
        <w:br/>
        <w:t>для обслуживающего их медицинского персонала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1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2 В мирное время защитные сооружения должны использоваться </w:t>
        <w:br/>
        <w:t xml:space="preserve">в интересах экономики, обслуживания насе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«поселок Палана» и его защиты от поражающих факторов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фонда защитных сооружен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Создание фонда ЗС ГО осуществляется заблаговременно в мирное время </w:t>
        <w:br/>
        <w:t>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 территории городского округа «поселок Пала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ЗС ГО определяется Администрацией городского округа «поселок Палана» исходя из необходимого количества укрытий различных категорий насел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  <w:tab/>
        <w:t xml:space="preserve">Организации создают в мирное время ЗС ГО по согласованию </w:t>
        <w:br/>
        <w:t>с государственной власти РФ, органами исполнительной власти Камчатского края и органами местного самоуправления, в сфере ведения которой они находятся. Обеспечивают сохранность существующих ЗС ГО, принимают меры по поддержанию их в состоянии постоянной готовности к использова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3.</w:t>
        <w:tab/>
        <w:t xml:space="preserve">Управляющие компании и товарищества собственников жилья, осуществляющие свою деятельность на территории городского округа «поселок Палана», обеспечивают использование заглубленных помещений и других сооружений подземного пространства, а также подвальные, цокольные и первые этажи зданий и сооружений различного назначения под укрытия для населения от фугасного и осколочного действия обычных средств поражения, </w:t>
        <w:br/>
        <w:t>в том числе от поражения обломками строительных конструкций от обрушения вышерасположенных этажей различной этажно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</w:t>
        <w:tab/>
        <w:t>Администрация городского округа «поселок Палана» организует взаимодействие с управляющими компаниями и товариществами собственников жилья по вопросам использования заглубленных помещений и других сооружений подземного пространства, а также подвальных, цокольных и первых этажей зданий и сооружений различного назначения под укрытия для населения от фугасного и осколочного действия обычных средств поражения, в том числе от поражения обломками строительных конструкций от обрушения вышерасположенных этажей различной этажно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ЗС ГО должны располагать в местах наибольшего сосредоточения укрываемых. Радиус сбора укрываемых должен составлять не более 500 метров для ЗС ГО, расположенных на территориях, отнесенных к особой группе по гражданской обороне, а для иных территорий — не более 1000 метров. При подвозе укрываемых автотранспортом радиус сбора укрываемых в противорадиационные укрытия возможно увеличивать — до 20 километр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ЗС ГО и другие объекты гражданской обороны, а также строительства этих объект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т объектов гражданской обороны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ет объектов гражданской обороны расположенных на территории городского округа «поселок Палана» вед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городского округа «поселок Палана»</w:t>
      </w:r>
      <w:r>
        <w:rPr>
          <w:rFonts w:cs="Times New Roman" w:ascii="Times New Roman" w:hAnsi="Times New Roman"/>
          <w:sz w:val="24"/>
          <w:szCs w:val="24"/>
        </w:rPr>
        <w:t>, в организациях, имеющих на балансе ЗС ГО (далее — балансодержатели ЗС ГО), в журналах учета объектов гражданской оборон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учета специализированных складских помещений (мест хранения), санитарно-обмывочных пунктов, станций обеззараживания одежды и техники и иных объектов гражданской обороны является нормативный правовой акт либо иной распорядительный документ балансодержателя ЗС ГО, определяющий статус вышеуказанных объектов как объектов гражданской оборон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альным основанием для ведения   учета ЗС ГО является паспорт ЗС ГО, разрабатываемый балансодержателем ЗС ГО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—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Паспорт ЗС ГО оформляется в следующих случая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ле ввода ЗС ГО в эксплуатацию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типа ЗС ГО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аспорта ЗС ГО по итогам инвентаризации ЗС ГО после его закрепления за эксплуатирующей организаци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тсутствии паспорта ЗС ГО основанием для учета ЗС ГО являются проектная и техническая документация, объемно-планировочные, конструктивные решения, наличие специального инженерно-технического оборудования, позволяющие сделать вывод о принадлежности помещения к ЗС Г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Сведения о наличии ЗС ГО представляютс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 Инвентарные номера ЗС ГО присваиваю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в соответствии с нумерацией ЗС ГО, устанавливаемой на территории Камчатского кра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 Для присвоения инвентарных номеров организации представляют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данные о месте расположения ЗС ГО и копии паспортов сооруже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 С учета снимаются ЗС ГО в следующих случая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 и органов местного самоуправления муниципальных образований в Камчатском крае. При этом в планах технического переоснащения и реконструкции организаций предусматривается восполнение снимаемого с учета фонда ЗС ГО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29.11.1999 № 1309 «О Порядке создания убежищ и иных объектов гражданской обороны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актическом отсутствии ЗС ГО по учетному адресу. При этом к акту о снятии ЗС ГО с учета прилагаются материалы проведенных проверок (расследований) по факту отсутствия ЗС ГО по учетному адресу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и поддержание объектов гражданской обороны в состоянии постоянной готовности к использованию по предназначению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Содержание ЗС ГО в мирное время обязано обеспечить постоянную готовность помещений и оборудования систем жизнеобеспечения к переводу их </w:t>
        <w:br/>
        <w:t xml:space="preserve">в установленные сроки к использованию по предназначению и необходимые условия для безопасного пребывания укрываемых в ЗС ГО, как в военное время, </w:t>
        <w:br/>
        <w:t xml:space="preserve">так и в условиях чрезвычайных ситуаций мирного времени. Для поддержания ЗС ГО </w:t>
        <w:br/>
        <w:t xml:space="preserve">в готовности к использованию по предназначению в организациях могут создаваться группы (звенья) по их обслуживанию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обеспечить сохранность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щитных свойств как ЗС ГО в целом, так и отдельных его элемен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ерметизации и гидроизоляции всего ЗС ГО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женерно-технического и специального оборудования, средств связи </w:t>
        <w:br/>
        <w:t>и оповещения ЗС ГО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ржании ЗС ГО в мирное время запрещается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планировка помещен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ройство отверстий или проемов в ограждающих конструкциях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герметизации и гидроизоля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монтаж оборудования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горючих строительных материалов для внутренней отделки помещен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громождение путей движения, входов в ЗС ГО и аварийных выхо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штукатуривание потолков и стен помещен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лицовка стен керамической плитко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Поддержание в состоянии постоянной готовности к использованию объектов гражданской обороны осуществляется на основании планов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ование ЗС ГО в мирное время должно быть увязано с производственными процессами предприятий. При этом не должно снижаться их защитные свойства и предел огнестойкости конструкц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</w:t>
        <w:br/>
        <w:t>но не более чем за 6 час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анитарно-бытовые помещени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мещения культурного обслуживания и помещения для учебных заняти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е, транспортные и пешеходные тоннел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мещения дежурных электриков, связистов, ремонтных брига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аражи для легковых автомобилей, подземные стоянки автокаров и автомобиле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ртивные помещения (стрелковые тиры и залы для спортивных занятий)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(подсобные) помещения лечебных учрежден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целях контроля готовности ЗС ГО к использованию по предназначению собственники и балансодержатели объектов планируют и осуществляют оценку технического состояния ЗС Г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озможность использования в мирное время ЗС ГО по другому назначению допускается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8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Содержание и эксплуатация ЗС ГО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 xml:space="preserve">Ответственность за содержание, эксплуатацию, готовность ЗС ГО </w:t>
        <w:br/>
        <w:t>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 и учреждений и обслуживания населения, а также организацию подготовки личного состава групп (звеньев) по обслуживанию ЗСГО, обучение рабочих и служащих правилам пользования ЗС ГО в чрезвычайных ситуациях, систематический контроль за содержанием, эксплуатацией и готовностью ЗС ГО к использованию по прямому назначению, обеспечение доступа в ЗС ГО и исполнение обязанностей по контролю за их состоянием несут руководители предприятий, организаций, учреждений, на балансе которых находятся соору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При использовании ЗС ГО в мирное время необходимо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ть температуру в помещениях в соответствии с требованиями проект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ить защиту от атмосферных осадков и поверхностных вод входов </w:t>
        <w:br/>
        <w:t xml:space="preserve">и аварийных выходов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крыть и опечатать герметические клапаны, установленные до и после фильтров-поглотителей, устройств регенерации и фильтров для очистки воздуха </w:t>
        <w:br/>
        <w:t>от окиси углерод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держать емкости запаса питьевой воды технически исправными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крыть и опечатать вспомогательные помещения, а также санузлы, </w:t>
        <w:br/>
        <w:t>не используемые в хозяйственных целях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консервировать дизельные электростанции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ить открываемые защитно-герметические и герметические ворота </w:t>
        <w:br/>
        <w:t xml:space="preserve">и двери подставками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 xml:space="preserve">При использовании ЗС ГО в части соблюдения противопожарных требований надлежит руководствоваться требованиями пожарной безопасности </w:t>
        <w:br/>
        <w:t>в Российской Федерации в зависимости от назначения помещений ЗС ГО в мирное врем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3</w:t>
        <w:tab/>
        <w:t>Использование ЗС ГО осуществляется в соответствии с постановлением Правительства Российской Федерации от 29.11.1999 № 1309 «О порядке создания убежищ и иных объектов гражданской обороны» ЗС ГО в мирное время могут использоваться в интересах экономики и обслуживания населения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14.</w:t>
        <w:tab/>
        <w:t>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 санитарно-бытовые помещения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 помещения культурного обслуживания и помещения для учебных заняти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 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хнологические, транспортные и пешеходные тоннели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 помещения дежурных электриков, связистов, ремонтных бригад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 гаражи для легковых автомобилей, подземные стоянки автокаров </w:t>
        <w:br/>
        <w:t>и автомобилей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 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 помещения торговли и питания (магазины, залы столовых, буфеты, кафе, закусочные и др.)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ортивные помещения (стрелковые тиры и залы для спортивных занятий)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бытового обслуживания населения (ателье, мастерские, приемные пункты и др.)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помогательные (подсобные) помещения лечебных учреждений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5.</w:t>
        <w:tab/>
        <w:t xml:space="preserve">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</w:t>
        <w:br/>
        <w:t>от хранимого имущества). Освобождение помещений от имущества осуществляется при приведении ЗС ГО в готовность к приему укрываемых в срок не более 6 часов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6.</w:t>
        <w:tab/>
        <w:t xml:space="preserve">Размещение и складирование имущества осуществляется с учетом обеспечения постоянного свободного доступа в технические помещения </w:t>
        <w:br/>
        <w:t xml:space="preserve">и к инженерно-техническому оборудованию ЗС ГО для его осмотра, обслуживания </w:t>
        <w:br/>
        <w:t>и ремонта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7.</w:t>
        <w:tab/>
        <w:t>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</w:t>
        <w:br/>
        <w:t>а смонтированное оборудование консервируется без его демонтаж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инансирования мероприятий по накоплению, содержанию, использованию и сохранению защитных сооружен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1.</w:t>
        <w:tab/>
        <w:t xml:space="preserve">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</w:t>
        <w:br/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от 12.02.1998 № 28-ФЗ «О гражданской обороне»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2.</w:t>
        <w:tab/>
        <w:t xml:space="preserve">Обеспечение мероприятий по содержанию, использованию и сохранению защитных сооружений, находящихся в муниципальной собственности, является расходным обязательством бюджет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«поселок Палана»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3.</w:t>
        <w:tab/>
        <w:t xml:space="preserve">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осуществляется за счет средств организац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является расходным обязательством бюджета этих организац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2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6:00Z</dcterms:created>
  <dc:creator>ADM</dc:creator>
  <dc:description/>
  <cp:keywords/>
  <dc:language>en-US</dc:language>
  <cp:lastModifiedBy>user</cp:lastModifiedBy>
  <cp:lastPrinted>2022-06-21T14:54:00Z</cp:lastPrinted>
  <dcterms:modified xsi:type="dcterms:W3CDTF">2022-06-21T02:56:00Z</dcterms:modified>
  <cp:revision>2</cp:revision>
  <dc:subject/>
  <dc:title/>
</cp:coreProperties>
</file>