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0150</wp:posOffset>
            </wp:positionH>
            <wp:positionV relativeFrom="paragraph">
              <wp:posOffset>-464820</wp:posOffset>
            </wp:positionV>
            <wp:extent cx="717550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8199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8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Камчатский край</w:t>
      </w:r>
    </w:p>
    <w:p>
      <w:pPr>
        <w:pStyle w:val="Style18"/>
        <w:spacing w:lineRule="auto" w:line="48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spacing w:lineRule="auto" w: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7.07.2022    №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63</w:t>
      </w:r>
    </w:p>
    <w:p>
      <w:pPr>
        <w:pStyle w:val="Normal"/>
        <w:rPr/>
      </w:pPr>
      <w:r>
        <w:rPr/>
        <w:t xml:space="preserve"> 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93"/>
      </w:tblGrid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 подготовке населения городского округа «поселок Палана» в обла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гражданской обороны и защиты от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резвычайных ситуаций природ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техногенного характера</w:t>
            </w:r>
          </w:p>
        </w:tc>
        <w:tc>
          <w:tcPr>
            <w:tcW w:w="48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и законами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постановлениями Правительства Российской Федерации от 02.11.2000 № 841 «Об утверждении Положения о подготовке населения в области гражданской обороны», постановлениями Правительства Российской Федерации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pacing w:val="-2"/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ind w:firstLine="7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 Утвердить Положение о подготовке и обучения населения городского округа «поселок Палана» в области гражданской обороны согласно приложению 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 Утвердить Положение о подготовке и обучения населения городского округа «поселок Палана» в области защиты от чрезвычайных ситуаций природного и техногенного характера согласно приложению 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 Признать утратившим силу постановление Главы городского округа «поселок Палана» от 25.07.2013 г. № 132 «О порядке подготовки и обучения населения городского округа «поселок Палана»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Мобилизационному отделу Администрации городского округа «поселок Палана» обеспечить методическое руководство, координацию и контроль за подготовкой на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 Настоящее постановление вступает в силу с момента официального обнародования в порядке, установленном Уставом городского округа «поселок Палана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городского округа «поселок Палана»                                                       И.О. Щерба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«поселок Пала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07.2022 № 263 </w:t>
            </w:r>
          </w:p>
        </w:tc>
      </w:tr>
    </w:tbl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одготовке и обучения на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 «поселок Палана» в области гражданской оборо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Настоящее Положение определяет основные цели, задачи и формы обязательной подготовки населения в области гражданской обороны (далее - ГО), соответствующие функции администрации городского округа «поселок Палана» и организаций независимо от организационно-правовых форм и форм собственности (далее организации), расположенных на территории городского округа «поселок Палана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 Основными задачами подготовки населения в области гражданской обороны являютс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) изучение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 (далее - ЧС), порядка действий по сигналам оповещения, прие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) совершенствование навыков по организации и проведению мероприятий по Г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выработка умений и навыков для проведения аварийно-спасательных и других неотложных работ (далее АСДНР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) овладение личным составом нештатных аварийно-спасательных формирований, нештатных формирований по обеспечению выполнения мероприятий по гражданской обороне и спасательных служб (далее - формирования и службы)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(далее ЧС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Лица, подлежащие подготовке, подразделяются на следующие группы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) глава городского округа «поселок Палана» и руководители организаций (далее - руководители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) работники органа местного самоуправления городского округа «поселок Палана» и организаций, включенные в состав структурных подразделений, уполномоченных на решение задач в области ГО, эвакуационных и эвакоприемных комиссий, а также комиссий по вопросам повышения устойчивости функционирования объектов экономики (далее - работники ГО), преподаватели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) личный состав формирований и служб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) физические лица, вступившие в трудовые отношения с работодателем (далее работающее население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) 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о-педагогических кадров в аспирантуре (адъюнктуре), программ ординатуры, программ ассистентуры-стажировки) (далее - обучающиеся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е) физические лица, не состоящие в трудовых отношениях с работодателем (далее неработающее население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Подготовка населения в области ГО осуществляется в рамках единой системы подготовки населения в области ГО и защиты от ЧС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дготовка является обязательной и проводит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, в учебно-методический центр по гражданской обороне и чрезвычайным ситуациям (далее УМЦ ГО и ЧС), осуществляющих образовательную деятельность по дополнительным профессиональным программам в области ГО, по месту работы, учебы и месту жительства граждан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вышение квалификации или курсовое обучение в области ГО работников ГО, руководителей организаций, отнесенных в установленном порядке к категориям по ГО, а также организаций, продолжающих работу в военное время, проводится не реже одного раза в 5 лет, повышение квалификации преподавателей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, а также работников курсов ГО - не реже одного раза в 3 года. Для данных категорий лиц, впервые назначенных на должность, повышение квалификации или курсовое обучение в области ГО проводится в течение первого года работ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бучение групп населения, указанных в подпунктах «а» - «г» пункта 2 настоящего Положения, </w:t>
        <w:tab/>
        <w:t>в организациях, осуществляющих образовательную деятельность по дополнительным профессиональным программам в области ГО, в том числе в УМЦ ГО и ЧС, а также в организациях по месту работы граждан и на курсах ГО по программам курсового обучения в области ГО осуществляется по соответствующим программам, разрабатываемым организациями,  осуществляющими</w:t>
        <w:tab/>
        <w:t>образовательную деятельность, и другими организациями на основе соответственно примерных дополнительных профессиональных программ в области ГО и примерных программ курсового обучения в области ГО, утверждаемых МЧС Росс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Формы подготовки в области ГО (по группам лиц, подлежащих обучению)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1. Глава городского округа «поселок Палана»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) самостоятельная работа с нормативными документами по вопросам организации, планирования и проведения мероприятий по ГО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) изучение своих функциональных обязанностей по ГО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) личное участие в учебно-методических сборах, учениях, тренировках и других плановых мероприятиях по Г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2. Работники ГО, работники курсов ГО, руководители организаций, отнесенных к категориям по ГО, а также организаций, продолжающих работу в военное врем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) самостоятельная работа с нормативными документами по вопросам организации, планирования и проведения мероприятий по ГО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) дополнительное профессиональное образование или курсовое обучение в области ГО в организациях, осуществляющих образовательную деятельность по дополнительным профессиональным программам в области ГО, находящихся в ведении МЧС России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О, в том числе в учебно-методических центрах, а также на курсах ГО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) участие в учениях, тренировках и других плановых мероприятиях по ГО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) участие руководителей (работников) структурных подразделений, уполномоченных на решение задач в области ГО, городского округа «поселок Палана» и организаций в тематических и проблемных обучающих семинарах (вебинарах) по ГО, проводимых под руководством вышестоящих органов, осуществляющих управление Г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3. Личный состав формирований и служб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) курсовое обучение руководителей формирований и служб на курсах ГО, в УМЦ ГО и ЧС или в других организациях, осуществляющих образовательную деятельность по дополнительным профессиональным программам в области ГО и защиты от ЧС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) курсовое обучение личного состава формирований и служб по месту работ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) участие в учениях и тренировках по Г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4. Работающее населени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) курсовое обучение в области ГО по месту работ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) прохождение вводного инструктажа по ГО по месту работ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) участие в учениях, тренировках и других плановых мероприятиях по ГО, в том числе посещение консультаций, лекций, демонстраций учебных фильм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) самостоятельное изучение способов защиты от опасностей, возникающих при военных конфликтах или вследствие этих конфликт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5. Обучающиес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) обучение (в учебное время) по предмету «Основы безопасности жизнедеятельности» и дисциплине «Безопасность жизнедеятельности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) участие в учениях и тренировках по ГО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) чтение памяток, листовок и пособий, прослушивание радиопередач и просмотр телепрограмм по тематике Г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6. Неработающее население (по месту жительства)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) посещение мероприятий, проводимых по тематике ГО (беседы, лекции, вечера вопросов и ответов, консультации, показ учебных фильмов и др.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) участие в учениях по ГО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) чтение памяток, листовок и пособий, прослушивание радиопередач и просмотр телепрограмм по тематике ГО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 Совершенствование знаний, умений и навыков населения к действиям по обеспечению защиты от опасностей, возникающих при военных конфликтах или вследствие этих конфликтов, осуществляется в ходе проведения; командно-штабных, тактико-специальных и комплексных учений и тренировок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 В целях организации и осуществления подготовки населения в области ГО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1. Администрация городского округа «поселок Палана»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) организует и проводит подготовку населения городского округа «поселка Палана» к защите от опасностей, возникающих при военных конфликтах или вследствие этих конфликтов, а также при ЧС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) осуществляет подготовку личного состава формирований и служб городского округа «поселок Палана»;</w:t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) проводит учения и тренировки по ГО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) осуществляет 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и городского округа «поселок Палана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) создает, оснащает курсы ГО и учебно-консультационные пункты по гражданской обороне и защите от чрезвычайных ситуаций (далее УКП ГО и ЧС) и организует их деятельность либо обеспечивает курсовое обучение соответствующих групп населения и оказание населению консультационных услуг в области ГО в других организациях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2. Организа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) разрабатывают с учетом особенностей деятельности организаций и на основе примерных программ, утвержденных МЧС России, программы курсового обучения личного состава формирований и служб организаций, а также работников организаций в области ГО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) осуществляют курсовое обучение работников организаций в области ГО, а также личного состава формирований и служб, создаваемых в организац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) создают и поддерживают в рабочем состоянии соответствующую учебно-материальную базу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) разрабатывают программу проведения с работниками организации вводного инструктажа по ГО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) организуют и проводят вводный инструктаж по ГО с вновь принятыми работниками организаций в течение первого месяца их работы; планируют и проводят учения и тренировки по Г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 Финансирование подготовки должностных лиц и работников гражданской обороны городского округа «поселок Палана», неработающего населения осуществляется за счет средств бюджета городского округа «поселок Палана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 Финансирование подготовки работников организаций по гражданской обороне осуществляется за счет средств организаций.</w:t>
      </w:r>
    </w:p>
    <w:p>
      <w:pPr>
        <w:pStyle w:val="Normal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«поселок Пала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одготовке и обучения населения городского округа «поселок Палана» в области защиты от чрезвычайных ситуаций природного и техногенного характер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Настоящее Положение о подготовке населения на территории городского округа «поселок Палана» в области защиты от чрезвычайных ситуаций природного и техногенного характера (далее-Положение) определяет группы населения городского округа «поселок Палана», проходящие обязательную подготовку в области защиты от чрезвычайных ситуаций (далее-ЧС), а также основные задачи и формы обучения населения действиям в ЧС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одготовка населения в области защиты от ЧС организуется в рамках единой системы подготовки населения в области гражданской обороны и защиты населения от ЧС и осуществляется по соответствующим группам в организациях (в том числе в организациях, осуществляющих образовательную деятельность), а также по месту жительств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Подготовку в области защиты от ЧС проходят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) работающее население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) неработающее население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) обучающиеся, осваивающие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) глава городского округа «поселок Палана», руководители организаци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) работники администрации городского округа «поселок Палана» и организаций, специально уполномоченных в решении вопросов по защите населения и территорий от ЧС (далее - уполномоченные работники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е) председатели комиссий по предупреждению и ликвидации ЧС и обеспечению пожарной безопасности городского округа «поселок Палана» и организаций (далее - председатели КЧС и ОПБ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 Основными задачами при подготовке населения в области защиты от ЧС являютс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) обучение населения правилам поведения, основным способам защиты и действиям в ЧС, приемам оказания первой медицинской помощи пострадавшим,' правилам пользования средствами индивидуальной и коллективной защит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) совершенствование знаний, умений и навыков населения в области защиты от ЧС в ходе проведения учений и тренировок по защите от ЧС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) выработка у руководящего состава городского округа «поселок Палана» и организаций навыков управления силами и средствами, входящими в состав Паланского звена Камчатской территориальной подсистемы единой государственной системы предупреждения и ликвидации чрезвычайных ситуаций (далее Паланское звено КТП РСЧС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) совершенствование практических навыков руководящего состава городского округа «поселок Палана» и организаций, а также председателей КЧС и ОПБ в организации и проведении мероприятий по предупреждению ЧС и ликвидации их последств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) практическое усвоение уполномоченными работниками в ходе учений и тренировок порядка действий при различных режимах функционирования Паланского звена КТП РСЧС, а также при проведении далее АСДНР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Подготовка населения в области защиты от ЧС предусматривает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) для работающего населения - инструктаж по действиям в ЧС не реже одного раза в год и при приеме на работу в течение первого месяца работы, самостоятельное изучение порядка действий в ЧС, участие в учениях и тренировках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) для неработающего населения - проведение бесед, лекций, просмотр учебных фильмов, привлечение на учения и тренировки по месту жительства, а также самостоятельное изучение пособий, памяток, листовок и буклетов, прослушивание радиопередач и просмотр телепрограмм по вопросам защиты от ЧС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) для обучающихся - проведение занятий в учебное время по соответствующим программам учебного предмета «Основы безопасности жизнедеятельности» и учебной дисциплины «Безопасность жизнедеятельности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) для главы городского округа «поселок Палана», руководителей организаций, председателей КЧС и ОПБ, уполномоченных работников - проведение занятий по соответствующим программам дополнительного профессионального образования в области защиты от ЧС не реже одного раза в 5 лет, самостоятельное изучение нормативных документов по вопросам организации и осуществления мероприятий по защите от ЧС, участие в ежегодных тематических сборах, учениях и тренировка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 Для лиц, впервые назначенных на должность, связанную с выполнением обязанностей в области защиты от ЧС,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 Дополнительное профессиональное образование по программам повышения квалификации в области защиты от ЧС проходят в УМЦ ГО и ЧС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) глава городского округа «поселок Палана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) председатели КЧС и ОПБ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руководители организаций в полномочия которых входит решение вопросов по защите населения и территорий от чрезвычайных ситуац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лучение дополнительного профессионального образования по программам повышения квалификации педагогическими работниками - преподавателями дисциплины «Безопасность жизнедеятельности» и курса «Основы безопасности жизнедеятельности» по вопросам защиты в ЧС осуществляется в организациях, осуществляющих образовательную деятельность по дополнительным профессиональным программам в области защиты от ЧС, находящихся в ведении МЧС России, Министерства образования и науки Российской Федерации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защиты от ЧС, в том числе в УМЦ по ГО ЧС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 Совершенствование знаний, умений и навыков населения в области защиты от ЧС осуществляется в ходе проведения командно-штабных, тактико-специальных учений и тренировок в соответствии с приказом МЧС России от 29.07.2020 г. N 565 «Об утверждении Инструкции по подготовке и проведению учений и тренировок по гражданской обороне, защите населения от чрезвычайных ситуаций природного и техногенного характера, обеспечению пожарной безопасности и безопасности людей на водных объектах» (зарегистрирован в Минюсте России 28.08.2020 г. N 59580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 Финансирование подготовки главы городского округа «поселок Палана», председателей КЧС и ОПБ, уполномоченных работников администрации городского «поселок Палана», подготовки неработающего населения, а также проведение администрацией городского округа «поселок Палана» учений и тренировок осуществляется за счет средств бюджета городского округа «поселок Палана» в пределах средств, предусмотренных на финансирование мероприятий по муниципальной программе городского «поселок Палана» «Безопасность городского округа «поселок Палана»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0. Финансирование подготовки работающего населения в области защиты от ЧС, подготовки и аттестации формирований, а также проведения организациями учений и тренировок осуществляется за счет организаци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7" w:before="216" w:after="0"/>
      <w:ind w:left="22" w:hanging="0"/>
      <w:jc w:val="center"/>
      <w:outlineLvl w:val="0"/>
    </w:pPr>
    <w:rPr>
      <w:b/>
      <w:color w:val="000000"/>
      <w:spacing w:val="2"/>
      <w:sz w:val="39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both"/>
    </w:pPr>
    <w:rPr>
      <w:sz w:val="24"/>
    </w:rPr>
  </w:style>
  <w:style w:type="paragraph" w:styleId="Style16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02:00Z</dcterms:created>
  <dc:creator>Андрейкин А.Н.</dc:creator>
  <dc:description/>
  <cp:keywords/>
  <dc:language>en-US</dc:language>
  <cp:lastModifiedBy>user</cp:lastModifiedBy>
  <cp:lastPrinted>2022-07-28T18:01:00Z</cp:lastPrinted>
  <dcterms:modified xsi:type="dcterms:W3CDTF">2022-07-28T06:02:00Z</dcterms:modified>
  <cp:revision>2</cp:revision>
  <dc:subject/>
  <dc:title>ПОСТАНОВЛЕНИЕ</dc:title>
</cp:coreProperties>
</file>