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 </w:t>
      </w:r>
      <w:r>
        <w:rPr>
          <w:u w:val="single"/>
        </w:rPr>
        <w:t>03.02.2020</w:t>
      </w:r>
      <w:r>
        <w:rPr/>
        <w:t xml:space="preserve"> № </w:t>
      </w:r>
      <w:r>
        <w:rPr>
          <w:u w:val="single"/>
        </w:rPr>
        <w:t>27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 создании Зонального центра военно-патриотического воспитания и подготовки граждан (молодёжи) городского округа «поселок Палана»</w:t>
      </w:r>
    </w:p>
    <w:p>
      <w:pPr>
        <w:pStyle w:val="Style51"/>
        <w:widowControl/>
        <w:spacing w:lineRule="exact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ind w:firstLine="851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В целях совершенствования допризывной подготовки граждан (молодёжи) городского округа «поселок Палана», во исполнение распоряжения Правительства Российской Федерации от 03.02.2010 № 134-р «О концепции федеральной системы подготовки граждан Российской Федерации к военной службе на период до 2020 года», </w:t>
      </w:r>
    </w:p>
    <w:p>
      <w:pPr>
        <w:pStyle w:val="Style61"/>
        <w:widowControl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23"/>
        <w:spacing w:before="0" w:after="0"/>
        <w:ind w:firstLine="851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1. Создать Зональный центр военно-патриотического воспитания и подготовки граждан (молодёжи) к военной службе городского округа «поселок Палана» на базе Местной детско-молодежной общественной организации «Военно-патриотический клуб «Беркут» городского округа «поселок Палана»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. Утвердить Положение о Зональном центре военно-патриотического воспитания и подготовки граждан (молодёжи) к военной службе городского округа «поселок Палана» согласно приложению 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3. Рекомендовать Военному комиссариату Тигильского, Карагинского, Олюторского, Пенжинского районов Камчатского края осуществлять взаимодействие с Зональным центром военно-патриотического воспитания и подготовки граждан (молодёжи) к военной службе городского округа «поселок Палана» в подготовке граждан Российской Федерации к военной службе и военно-патриотическому воспитанию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 xml:space="preserve">4. </w:t>
      </w:r>
      <w:r>
        <w:rPr>
          <w:color w:val="000000"/>
        </w:rPr>
        <w:t>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76"/>
        <w:ind w:firstLine="851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76"/>
        <w:ind w:hanging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76"/>
        <w:ind w:hanging="0"/>
        <w:rPr>
          <w:rStyle w:val="FontStyle41"/>
          <w:sz w:val="24"/>
          <w:szCs w:val="24"/>
        </w:rPr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</w:rPr>
              <w:t>Глава 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П. Мохирева</w:t>
            </w:r>
          </w:p>
        </w:tc>
      </w:tr>
    </w:tbl>
    <w:p>
      <w:pPr>
        <w:pStyle w:val="Style71"/>
        <w:widowControl/>
        <w:tabs>
          <w:tab w:val="clear" w:pos="708"/>
          <w:tab w:val="left" w:pos="240" w:leader="none"/>
        </w:tabs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т </w:t>
            </w:r>
            <w:r>
              <w:rPr>
                <w:rFonts w:eastAsia="Calibri"/>
                <w:bCs/>
                <w:color w:val="000000"/>
                <w:u w:val="single"/>
              </w:rPr>
              <w:t>03.02.2020</w:t>
            </w:r>
            <w:r>
              <w:rPr>
                <w:rFonts w:eastAsia="Calibri"/>
                <w:bCs/>
                <w:color w:val="000000"/>
              </w:rPr>
              <w:t xml:space="preserve"> № </w:t>
            </w:r>
            <w:r>
              <w:rPr>
                <w:rFonts w:eastAsia="Calibri"/>
                <w:bCs/>
                <w:color w:val="000000"/>
                <w:u w:val="single"/>
              </w:rPr>
              <w:t>27</w:t>
            </w:r>
          </w:p>
        </w:tc>
      </w:tr>
    </w:tbl>
    <w:p>
      <w:pPr>
        <w:pStyle w:val="Style61"/>
        <w:widowControl/>
        <w:tabs>
          <w:tab w:val="clear" w:pos="708"/>
          <w:tab w:val="left" w:pos="6221" w:leader="underscore"/>
        </w:tabs>
        <w:spacing w:before="53" w:after="0"/>
        <w:rPr/>
      </w:pPr>
      <w:r>
        <w:rPr/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bCs/>
        </w:rPr>
      </w:pPr>
      <w:r>
        <w:rPr>
          <w:b/>
          <w:bCs/>
        </w:rPr>
        <w:t>о Зональном центре военно-патриотического воспитания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bCs/>
        </w:rPr>
        <w:t>и подготовки граждан (молодёжи) к военной службе городского округа «поселок Палана»</w:t>
      </w:r>
    </w:p>
    <w:p>
      <w:pPr>
        <w:pStyle w:val="Normal"/>
        <w:widowControl/>
        <w:autoSpaceDE w:val="tru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" w:hanging="360"/>
        <w:contextualSpacing/>
        <w:jc w:val="center"/>
        <w:rPr/>
      </w:pPr>
      <w:r>
        <w:rPr/>
        <w:t>Общие положения</w:t>
      </w:r>
    </w:p>
    <w:p>
      <w:pPr>
        <w:pStyle w:val="Normal"/>
        <w:widowControl/>
        <w:autoSpaceDE w:val="true"/>
        <w:spacing w:before="0" w:after="0"/>
        <w:ind w:left="720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1.1. Зональный центр военно-патриотического воспитания и подготовки граждан (молодежи) к военной службе городского округа «поселок Палана» (далее – Зональный центр) создается на базе Местной детско-молодежной общественной организации «Военно-патриотический клуб «Беркут» городского округа «поселок Палана» (далее МДМ ОО «Военно-патриотический клуб «Беркут» городского округа «поселок Палана»)  для гражданско-патриотического, военно-патриотического воспитания и подготовки граждан (молодёжи) городского округа «поселок Палана» посредством реализации государственных и муниципальных программ патриотической направленности и дополнительных общеобразовательных программ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1.2. Зональный центр является структурным подразделением МДМ ОО «Военно-патриотический клуб «Беркут» городского округа «поселок Палана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1.3. Зональный центр не является юридическим лицом, не имеет своего расчетного счета, а также самостоятельного баланса, своих печатей, штампов и бланков строгой отчетности со своим наименованием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1.4. В своей деятельности Зональный центр руководствуется Конституцией Российской Федерации, Федеральным законом от 29.12.2012 № 273-ФЗ «Об образовании в Российской Федерации», Федеральным законом 28.03.1998 № 53-ФЗ «О воинской обязанности и военной службе»,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 гг.», законодательством и нормативными правовыми актами Российской Федерации, городского округа «поселок Палана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  <w:t>2. Цели деятельности Зонального центра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2.1. Способствование развитию системы гражданско-патриотического, военно-патриотического воспитания граждан (молодежи) городского округа «поселок Палана» для формирования социально активной личности гражданина и патриота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2.2. Организация и методическое обеспечение мероприятий, направленных на военно-патриотическое воспитание и подготовку граждан (молодежи) к военной службе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center"/>
        <w:rPr/>
      </w:pPr>
      <w:r>
        <w:rPr/>
        <w:t>3. Задачи Зонального центра</w:t>
      </w:r>
    </w:p>
    <w:p>
      <w:pPr>
        <w:pStyle w:val="Normal"/>
        <w:widowControl/>
        <w:autoSpaceDE w:val="true"/>
        <w:ind w:right="-1" w:firstLine="567"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3.1. Задачи Зонального центра на территории городского округа «поселок Палана»: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бучение по дополнительным общеразвивающим программам, имеющим целью военно-патриотическое воспитание и подготовку несовершеннолетних граждан к военной или иной государственной службе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рганизация деятельности по созданию условий для эффективной работы по гражданско-патриотическому, военно-патриотическому воспитанию, формированию патриотического сознания и самосознания у граждан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укрепление престижа службы в Вооруженных Силах Российской Федерации и правоохранительных органах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создание условий для развития волонтерского движения как одного из инструментов гражданско-патриотического воспитания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ривлечение общественности к решению проблем гражданско-патриотического воспитания граждан через взаимодействие с общественными организациями и формирование общественного мнения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 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  <w:t>4. Основные направления деятельности Зонального центра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4.1. Зональный центр в соответствии с задачами в области гражданско-патриотического, военно-патриотического воспитания разрабатывает основные направления и программу своей деятельности с учетом концепции воспитания, включающей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  <w:t xml:space="preserve">        </w:t>
      </w:r>
      <w:r>
        <w:rPr/>
        <w:t>- получение начальных знаний в области военной службы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роведение научно обоснованной организаторской и пропагандистской деятельности, направленной на формирование патриотических чувств и сознания по консолидации граждан, проживающих на территории городского округа «поселок Палана»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взаимодействие с различными социальными институтами, образовательными, государственными и муниципальными учреждениями, общественными организациями в целях повышения эффективности патриотического и гражданского воспитания граждан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содействие органам местного самоуправления в сфере организации массовых форм внеурочной воспитательной работы, имеющих патриотическую направленность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вовлечение граждан в работу по гражданско-патриотическому воспитанию, направленную на формирование личности гражданина – патриота Родины, способного встать на защиту государственных интересов страны, в том числе и в составе силовых структур государства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формирование физической и морально-психологической готовности граждан к военной службе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рганизация и проведение военно-патриотической работы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рганизация занятий военно-прикладными видами спорта и техническим творчеством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ординация деятельности военно-патриотических, поисковых общественных организаций и военно-спортивных клубов по реализации направлений работы Зонального центра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участие в разработке муниципальных программ, на основе которых ведется работа по формированию у граждан патриотических взглядов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рганизация и проведение военно-спортивных соревнований, игр, походов, экскурсий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  <w:t>5. Организация работы и структура Зонального центра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567" w:right="-1" w:hanging="0"/>
        <w:contextualSpacing/>
        <w:jc w:val="both"/>
        <w:rPr/>
      </w:pPr>
      <w:r>
        <w:rPr/>
        <w:t>5.1. Руководство Зональным центром осуществляет руководитель МДМ ОО «Военно-патриотический клуб «Беркут» городского округа «поселок Палана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5.2. Руководитель Зонального центра: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ланирует, организует и контролирует работу Зонального центра, отвечает за качество и эффективность работы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руководит и принимает непосредственное участие в учебно-методической  и практической деятельности Зонального центра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5.3. К работе Зонального центра привлекаются члены МДМ ОО «Военно-патриотический клуб «Беркут» городского округа «поселок Палана»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5.4. В деятельности, осуществляемой Зональным центром, в рамках взаимодействия по согласованию участвуют работники государственных, муниципальных учреждений, организаций, члены общественных объединений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5.5. Зональный центр осуществляет деятельность на основании плана работы (мероприятий) на календарный год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 xml:space="preserve">5.6. План работы утверждается руководителем Зонального центра. 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right="-1" w:hanging="0"/>
        <w:contextualSpacing/>
        <w:jc w:val="center"/>
        <w:rPr/>
      </w:pPr>
      <w:r>
        <w:rPr/>
        <w:t>6. Основные мероприятия, организуемые Зональным центром</w:t>
      </w:r>
    </w:p>
    <w:p>
      <w:pPr>
        <w:pStyle w:val="Normal"/>
        <w:widowControl/>
        <w:autoSpaceDE w:val="true"/>
        <w:spacing w:before="0" w:after="0"/>
        <w:ind w:left="720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6.1. Зональный центр в соответствии с комплексным планом учебно-воспитательной работы МДМ ОО «Военно-патриотический клуб «Беркут» городского округа «поселок Палана»»  обеспечивает организацию  и проведение: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5-дневных сборов допризывной молодежи из числа учащихся образовательных учреждений городского округа «поселок Палана»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военно-спортивных игр и военно-спортивных спартакиад среди допризывной молодежи образовательных учреждений городского округа «поселок Палана» и других военно-патриотических и спортивных мероприятий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рофильных лагерных смен военно-спортивной направленности для учащихся образовательных учреждений городского округа «поселок Палана»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акций памяти, смотров-конкурсов, реализацию военно-патриотической работы муниципальных образовательных организаций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встреч с ветеранами Великой Отечественной войны, Вооруженных Сил и боевых действий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лимпиад, конкурсов, фестивалей  патриотической направленноси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раздничных мероприятий, посвященных Дню защитника Отечества, Дню Победы, иных памятных дат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организует освещение в средствах массовой информации содержания и хода работы по военно-патриотическому воспитанию.</w:t>
      </w:r>
    </w:p>
    <w:p>
      <w:pPr>
        <w:pStyle w:val="Normal"/>
        <w:widowControl/>
        <w:autoSpaceDE w:val="true"/>
        <w:ind w:left="850" w:right="-1" w:firstLine="567"/>
        <w:jc w:val="both"/>
        <w:rPr/>
      </w:pPr>
      <w:r>
        <w:rPr/>
        <w:t> 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  <w:t>7. Ожидаемые результаты работы Зонального центра</w:t>
      </w:r>
    </w:p>
    <w:p>
      <w:pPr>
        <w:pStyle w:val="Normal"/>
        <w:widowControl/>
        <w:autoSpaceDE w:val="true"/>
        <w:spacing w:before="0" w:after="0"/>
        <w:ind w:left="1287" w:right="-1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7.1.​ Показателями уровня работы Зонального центра по гражданско- патриотическому, военно-патриотическому воспитанию являются: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личество учащихся, участвующих в патриотических мероприятиях, их знание и следование культурным традициям, уважение к историческому прошлому России и деятельности предшествующих поколений, знание истории и традиций своей страны, города, готовность защищать свою страну и трудиться на ее благо, повышать имидж Вооруженных Сил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привлечение к работе Зонального центра в рамках взаимодействия государственных и муниципальных образовательных организаций городского округа «поселок Палана»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личество участников конкурсных мероприятий, направленных на повышение уровня знаний истории и культуры России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личество граждан, выполнивших нормативы Всероссийского физкультурно-спортивного комплекса «Готов к труду и обороне» (ГТО)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личество граждан, вовлеченных в социально значимую деятельность патриотической направленности;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- количество учащихся, выбравших профессию</w:t>
      </w:r>
      <w:r>
        <w:rPr>
          <w:b/>
          <w:bCs/>
        </w:rPr>
        <w:t>, </w:t>
      </w:r>
      <w:r>
        <w:rPr/>
        <w:t>связанную со службой в Вооруженных Силах Российской Федерации и правоохранительных органах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720" w:right="-1" w:firstLine="567"/>
        <w:jc w:val="center"/>
        <w:rPr/>
      </w:pPr>
      <w:r>
        <w:rPr/>
        <w:t>8. Финансовое обеспечение деятельности Зонального центра</w:t>
      </w:r>
    </w:p>
    <w:p>
      <w:pPr>
        <w:pStyle w:val="Normal"/>
        <w:widowControl/>
        <w:autoSpaceDE w:val="true"/>
        <w:ind w:left="720" w:right="-1" w:firstLine="567"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8.1. Финансирование Зонального центра осуществляется за счет средств бюджета Городского округа «поселок Палана» в установленном законодательством Российской Федерации порядке, внебюджетных средств МДМ ОО «Военно-патриотический клуб «Беркут» городского округа «поселок Палана»», а также спонсорских средств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8.2. Зональный центр в своей деятельности использует материальную базу МДМ ОО «Военно-патриотический клуб «Беркут» городского округа «поселок Палана»», а также по согласованию в рамках соглашений по взаимодействию материальную базу муниципальных учреждений городского округа «поселок Палана» и иных организаций в установленном законодательством Российской Федерации порядке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 </w:t>
      </w:r>
    </w:p>
    <w:p>
      <w:pPr>
        <w:pStyle w:val="Normal"/>
        <w:widowControl/>
        <w:autoSpaceDE w:val="true"/>
        <w:ind w:left="720" w:right="-1" w:firstLine="567"/>
        <w:jc w:val="center"/>
        <w:rPr/>
      </w:pPr>
      <w:r>
        <w:rPr/>
        <w:t>9. Заключительные положения</w:t>
      </w:r>
    </w:p>
    <w:p>
      <w:pPr>
        <w:pStyle w:val="Normal"/>
        <w:widowControl/>
        <w:autoSpaceDE w:val="true"/>
        <w:ind w:left="720" w:right="-1" w:firstLine="567"/>
        <w:jc w:val="center"/>
        <w:rPr/>
      </w:pPr>
      <w:r>
        <w:rPr/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/>
        <w:t>9.1. Внесение изменений и дополнений в данное Положение осуществляется в порядке, установленном Уставом МДМ ОО «Военно патриотический клуб «Беркут»»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ind w:right="-1" w:firstLine="567"/>
              <w:jc w:val="both"/>
              <w:rPr/>
            </w:pPr>
            <w:r>
              <w:rPr>
                <w:lang w:eastAsia="en-US"/>
              </w:rPr>
              <w:t>9.2. Положение вступает в силу с момента  обнародования Постановления о создании Зонального центра военно-патриотического воспитания и подготовки граждан (молодёжи) к военной службе городского округа «поселок Палана».</w:t>
            </w:r>
          </w:p>
        </w:tc>
      </w:tr>
    </w:tbl>
    <w:p>
      <w:pPr>
        <w:pStyle w:val="Normal"/>
        <w:widowControl/>
        <w:autoSpaceDE w:val="true"/>
        <w:ind w:right="-1" w:firstLine="567"/>
        <w:jc w:val="both"/>
        <w:rPr/>
      </w:pPr>
      <w:r>
        <w:rPr/>
      </w:r>
      <w:bookmarkStart w:id="0" w:name="comments"/>
      <w:bookmarkStart w:id="1" w:name="comments"/>
      <w:bookmarkEnd w:id="1"/>
    </w:p>
    <w:p>
      <w:pPr>
        <w:pStyle w:val="Normal"/>
        <w:widowControl/>
        <w:autoSpaceDE w:val="true"/>
        <w:ind w:right="-51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04:00Z</dcterms:created>
  <dc:creator>User</dc:creator>
  <dc:description/>
  <dc:language>en-US</dc:language>
  <cp:lastModifiedBy>user</cp:lastModifiedBy>
  <cp:lastPrinted>2020-02-05T10:00:00Z</cp:lastPrinted>
  <dcterms:modified xsi:type="dcterms:W3CDTF">2020-02-04T22:04:00Z</dcterms:modified>
  <cp:revision>2</cp:revision>
  <dc:subject/>
  <dc:title/>
</cp:coreProperties>
</file>