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10.2023 № 278-р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«Повышенная готовность» на территории городского округа «поселок Палана»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68-ФЗ «О защите населения и территорий от чрезвычайных ситуаций природного и техногенного характера»,  постановлением Правительства  Российской Федерации от 30.12.2003 № 794 «Об утверждении Положения 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от чрезвычайных ситуаций природного и техногенного характера», постановлением Правительства Камчатского края от 03.10.2008 « 298-П «Об утверждении положения о Камчатской территориальной подсистеме  единой государственной системы предупреждения и ликвидации  чрезвычайных ситуаций» учитывая решение Комиссии по предупреждению и ликвидации чрезвычайных ситуаций и обеспечению пожарной безопасности городского округа «поселок Палана» от 18.10.2023 № 22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 Ввести с 00:00 часов 21 октября 2023 года до 00:00 часов 05 ноября 2023 года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1 в границах территории городского округа «поселок Палана» режим «Повышенная готовность» в связи с вероятностью возникновения чрезвычайной ситуации (происшествия) на территории городского округа поселок Палана», обусловленной проведением опытно-испытательных работ на боевом поле «Кура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1.2 для органов управления и сил Паланского звена Камчат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к проведению мероприятий в рамках режима функционирования повышенной готовности органы управления и силы Паланского звена Камчатской территориальной подсистемы единой государственной системы предупреждения и ликвидации чрезвычайных ситуаций (далее - органы управления и силы), которым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1 усилить наблюдение и контроль за состоянием окружающей природной среды, обстановкой на объектах энергетики, жилищно-коммунального хозяйства социально-значимых, потенциально опасных объектах и прилегающих к ним территориях, прогнозирование возможности возникновения чрезвычайных ситуаций и их послед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2.2 усилить дежурно-диспетчерские службы (перевести их на круглосуточный режим функционирования)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3 ввести, при необходимости, круглосуточное дежурство руководителей и должностных лиц органов управления на пунктах управле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4 осуществлять непрерывный сбор, обработку и передачу органам управления и силам данных о прогнозируемых чрезвычайных ситуациях и информирование населения о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5 быть в готовности к принятию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6 уточнить планы действий по предупреждению и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7 привести, при необходимости, силы и средства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8 восполнить, при необходимости, резерв материальных ресурсов, созданных для ликвидации чрезвычайных ситуаций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. Мобилизационному отделу Администрации городского округа «Палана» обеспечить информационное взаимодействие с органами управления Камчатской ТП РСЧС и уточнения оперативной обстанов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ппарату Администрации городского округа «поселок Палана» разместить настоящее распоряжение на официальном сайте администрации городского округа «поселок Палана» в информационно-телекоммуникационной сети «Интернет»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. Определить ответственными за осуществление мероприятий по предупреждению чрезвычайной ситуа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брамов Е.В. - Первый заместитель Главы Администрации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цуева З.С. – председателя комитета по управлению муниципальным имуществом городского округа «поселок Палана»;</w:t>
      </w:r>
    </w:p>
    <w:p>
      <w:pPr>
        <w:pStyle w:val="1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рисюк Д.М. – заместитель начальника мобилизационного отдела Администрации городского округа «поселок Палан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аспоряжение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7:00Z</dcterms:created>
  <dc:creator>ADM</dc:creator>
  <dc:description/>
  <cp:keywords/>
  <dc:language>en-US</dc:language>
  <cp:lastModifiedBy>user</cp:lastModifiedBy>
  <cp:lastPrinted>2023-10-18T16:25:00Z</cp:lastPrinted>
  <dcterms:modified xsi:type="dcterms:W3CDTF">2023-10-18T05:27:00Z</dcterms:modified>
  <cp:revision>2</cp:revision>
  <dc:subject/>
  <dc:title> </dc:title>
</cp:coreProperties>
</file>