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01.10.201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№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90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 утверждении перечня автомобильных дорог общего пользования местного значения городского округа «поселок Палана» и присвоении автомобильным дорогам идентификационных номер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4818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818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right="4818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kern w:val="2"/>
        </w:rPr>
      </w:pPr>
      <w:r>
        <w:rPr>
          <w:rFonts w:cs="Times New Roman;Times New Roman" w:ascii="Times New Roman;Times New Roman" w:hAnsi="Times New Roman;Times New Roman"/>
          <w:b w:val="false"/>
        </w:rPr>
        <w:t>Руководствуясь статьями 7, 16 Федерального закона от 06.10.2003 № 131-ФЗ «Об общих принципах организации местного самоуправления в Российской Федерации», статьями 5, 6,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авилами присвоения автомобильным дорогам идентификационных номеров, утвержденными приказом Министерства транспорта Российской Федерации от 07.02.2007 № 16,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ПОСТАНОВЛЯЕТ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bookmarkStart w:id="0" w:name="sub_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</w:t>
      </w:r>
      <w:bookmarkStart w:id="1" w:name="sub_3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 перечень автомобильных дорог общего пользования местного значения городского округа «поселок Палана» с присвоением автомобильным дорогам идентификационных номеров согласно приложению к настоящему постановлению.</w:t>
      </w:r>
    </w:p>
    <w:p>
      <w:pPr>
        <w:pStyle w:val="Normal"/>
        <w:ind w:firstLine="7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тделу правовой организационно-кадровой работы Администрации городского округа «поселок Палана» обнародовать настоящее постановление в соответствии с порядком, установленным Уставом городского округа «поселок Палана» и разместить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Normal"/>
        <w:ind w:firstLine="71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исполнения настоящего постановления возложить на председателя Комитета по управлению муниципальным имуществом городского округа «поселок Палана».</w:t>
      </w:r>
    </w:p>
    <w:p>
      <w:pPr>
        <w:pStyle w:val="Normal"/>
        <w:ind w:firstLine="71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End w:id="1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городского округа «поселок Палан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.П. Мохирева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Style w:val="Style14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  <w:bookmarkStart w:id="2" w:name="sub_1000"/>
      <w:bookmarkStart w:id="3" w:name="sub_1000"/>
      <w:bookmarkEnd w:id="3"/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Style w:val="Style14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  <w:bookmarkStart w:id="4" w:name="sub_1000"/>
      <w:bookmarkStart w:id="5" w:name="sub_1000"/>
      <w:bookmarkEnd w:id="5"/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к постановлению</w:t>
      </w:r>
    </w:p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городского округа</w:t>
      </w:r>
    </w:p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оселок Палана»</w:t>
      </w:r>
    </w:p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01.10.201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№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290</w:t>
      </w:r>
    </w:p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ень автомобильных дорог общего пользования местного значения городского округа «поселок Палана»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29"/>
        <w:gridCol w:w="2835"/>
        <w:gridCol w:w="1701"/>
        <w:gridCol w:w="209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дентифик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отяженность всего, к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имеча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-132-657-ОП-МГ-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ная дорога </w:t>
              <w:br/>
              <w:t>по переулку Пролета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улицы Обухова до дома № 7 по улице Гил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-132-657-ОП-МГ-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ная дорога </w:t>
              <w:br/>
              <w:t>по переулку Стро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улицы имени Георгия Игнатьевича Бекерева до улицы Космонавт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-132-657-ОП-МГ-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ная дорога </w:t>
              <w:br/>
              <w:t>по переулку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улицы Поротова до улицы имени 50-летия Камчатского комсомол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-132-657-ОП-МГ-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ная дорога</w:t>
              <w:br/>
              <w:t>по улице Г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улицы имени Владимира Ильича Ленина до улицы имени Г.И. Чубаров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-132-657-ОП-МГ-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ная дорога </w:t>
              <w:br/>
              <w:t>по улице имени Валерия Запороц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улицы Индустриальная на восток до границы населенного пункту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-132-657-ОП-МГ-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ная дорога </w:t>
              <w:br/>
              <w:t>по улице имени Владимира Ильича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4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улицы Обухова до улицы Поротов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-132-657-ОП-МГ-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ная дорога </w:t>
              <w:br/>
              <w:t>по улице имени Георгия Игнатьевича Беке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-132-657-ОП-МГ-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ная дорога </w:t>
              <w:br/>
              <w:t>по улице имени Г.И. Чуб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6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улицы Обухова до улицы Центральн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-132-657-ОП-МГ-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ная дорога </w:t>
              <w:br/>
              <w:t>по улице имени 50-летия Камчатского комсом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4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улицы Обухова до улицы имени Владимира Ильича Лени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-132-657-ОП-МГ-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ная дорога </w:t>
              <w:br/>
              <w:t>по улице Индустриа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-132-657-ОП-МГ-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ная дорога </w:t>
              <w:br/>
              <w:t>по улице Комсомоль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4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-132-657-ОП-МГ-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ная дорога </w:t>
              <w:br/>
              <w:t>по улице Космонав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улицы Космонавтов до переулка Строительны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-132-657-ОП-МГ-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ная дорога </w:t>
              <w:br/>
              <w:t>по улице Набереж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8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-132-657-ОП-МГ-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ная дорога </w:t>
              <w:br/>
              <w:t>по улице Об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2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улицы Набережная до улицы имени Г.И. Чубаров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-132-657-ОП-МГ-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ная дорога </w:t>
              <w:br/>
              <w:t>по улице Поро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9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улицы Обухова до улицы имени Г.И. Чубаров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-132-657-ОП-МГ-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ная дорога </w:t>
              <w:br/>
              <w:t>по улице Совхоз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8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-132-657-ОП-МГ-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ная дорога </w:t>
              <w:br/>
              <w:t>по улице Центра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4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улицы Поротова до улицы Совхозна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-132-657-ОП-МГ-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ная дорога от улицы имени Валерия Запороцкого до лесного участка № 196-2008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улицы имени Валерия Запороцкого до объекта «Паланский угольный разрез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-132-657-ОП-МГ-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ная дорога от улицы имени Г.И. Чубарова до водозаборной 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1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здания № 1 «А» по улице имени Г.И. Чубарова до территории водозаборной станц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-132-657-ОП-МГ-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ная дорога к аэропорту «Пал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улица Набережная до территории аэропорта «Палана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-132-657-ОП-МГ-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ная дорога от улицы имени Владимира Ильича Ленина к зданию № 8 по переулку Пролетарск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13">
    <w:name w:val="Основной текст + 13"/>
    <w:qFormat/>
    <w:rPr>
      <w:w w:val="80"/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0" w:before="0" w:after="780"/>
      <w:ind w:hanging="0"/>
      <w:jc w:val="left"/>
    </w:pPr>
    <w:rPr>
      <w:rFonts w:ascii="Times New Roman;Times New Roman" w:hAnsi="Times New Roman;Times New Roman" w:cs="Times New Roman;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780" w:after="60"/>
      <w:ind w:hanging="0"/>
      <w:jc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3:55:00Z</dcterms:created>
  <dc:creator>SamLab.ws</dc:creator>
  <dc:description/>
  <dc:language>en-US</dc:language>
  <cp:lastModifiedBy>user</cp:lastModifiedBy>
  <cp:lastPrinted>2019-10-01T11:44:00Z</cp:lastPrinted>
  <dcterms:modified xsi:type="dcterms:W3CDTF">2019-09-30T23:55:00Z</dcterms:modified>
  <cp:revision>2</cp:revision>
  <dc:subject/>
  <dc:title/>
</cp:coreProperties>
</file>