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70" cy="66103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10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1.2023 № 294-р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 утверждении реестра мест (площадок) накопления твердых коммунальных отходов на территории городского округа «поселок Палана»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5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763" w:leader="none"/>
          <w:tab w:val="left" w:pos="305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4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13.4 Федерального закона от 24.06.1998 № 89-ФЗ «Об отходах производства и  потребления», руководствуясь Федеральным законом от 06.10.2003 № 131-ФЗ «Об общих принципах организации местного самоуправления в Российской Федерации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постановлением администрации городского округа «поселок Палана» от 29.12.2018 № 211 «Об утверждении Правил обустройства мест (площадок) накопления твердых коммунальных отходов и ведения их реестра на территории городского округа «поселок Палана»</w:t>
      </w:r>
    </w:p>
    <w:p>
      <w:pPr>
        <w:pStyle w:val="Normal"/>
        <w:tabs>
          <w:tab w:val="clear" w:pos="708"/>
          <w:tab w:val="left" w:pos="1140" w:leader="none"/>
          <w:tab w:val="left" w:pos="647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Утверди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естр мест (площадок) накопления твердых коммунальных отходов на территории городского округа «поселок Палана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1140" w:leader="none"/>
        </w:tabs>
        <w:ind w:firstLine="709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. Настоящее распоряжение размести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официальном сайте Администрации городского округа «поселок Палана» в сети «Интернет».</w:t>
      </w:r>
    </w:p>
    <w:p>
      <w:pPr>
        <w:pStyle w:val="Normal"/>
        <w:tabs>
          <w:tab w:val="clear" w:pos="708"/>
          <w:tab w:val="left" w:pos="114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140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Распоряжени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№ 85-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26.04.2019 год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реестра мест (площадок) накопления твердых коммунальных отходов на территории городского округа «поселок Палана» (с изменениями от 13.10.2021года № 233-р).</w:t>
      </w:r>
    </w:p>
    <w:p>
      <w:pPr>
        <w:pStyle w:val="Normal"/>
        <w:tabs>
          <w:tab w:val="clear" w:pos="708"/>
          <w:tab w:val="left" w:pos="114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распоряжения возложить на председателя Комитета по управлению муниципальным имуществом городского округа                    «поселок Палана».</w:t>
      </w:r>
    </w:p>
    <w:p>
      <w:pPr>
        <w:pStyle w:val="Normal"/>
        <w:tabs>
          <w:tab w:val="clear" w:pos="708"/>
          <w:tab w:val="left" w:pos="114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</w:t>
        <w:tab/>
        <w:tab/>
        <w:tab/>
        <w:tab/>
        <w:t>И.О. Щерба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15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39"/>
        <w:gridCol w:w="1343"/>
        <w:gridCol w:w="1558"/>
        <w:gridCol w:w="1559"/>
        <w:gridCol w:w="1569"/>
        <w:gridCol w:w="1848"/>
        <w:gridCol w:w="2551"/>
        <w:gridCol w:w="2045"/>
      </w:tblGrid>
      <w:tr>
        <w:trPr>
          <w:trHeight w:val="390" w:hRule="atLeast"/>
        </w:trPr>
        <w:tc>
          <w:tcPr>
            <w:tcW w:w="15109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Приложение к распоряжению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Администрации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«поселок Палана»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от 07.11.2023  № 294-р</w:t>
            </w:r>
          </w:p>
        </w:tc>
      </w:tr>
      <w:tr>
        <w:trPr>
          <w:trHeight w:val="390" w:hRule="atLeast"/>
        </w:trPr>
        <w:tc>
          <w:tcPr>
            <w:tcW w:w="15109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РЕЕСТР</w:t>
            </w:r>
          </w:p>
        </w:tc>
      </w:tr>
      <w:tr>
        <w:trPr>
          <w:trHeight w:val="315" w:hRule="atLeast"/>
        </w:trPr>
        <w:tc>
          <w:tcPr>
            <w:tcW w:w="15109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мест (площадок) накопления твердых коммунальных отходов на территории городского округа «поселок Палана»</w:t>
            </w:r>
          </w:p>
        </w:tc>
      </w:tr>
      <w:tr>
        <w:trPr>
          <w:trHeight w:val="315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ания внесения сведений в Реестр</w:t>
            </w:r>
          </w:p>
        </w:tc>
      </w:tr>
      <w:tr>
        <w:trPr>
          <w:trHeight w:val="945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б адресе и (или) географических координатах места (площадки) накопления твердых коммунальных отходов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хема размещения места (площадки) накопления твердых коммунальных отходов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б используемом покрыт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размещенных контейнерах и бункерах с указанием их объема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ланируемых к размещению контейнерах и бункерах с указанием их объем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контейнеров (бункеров), 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, контейнера (бункера), куб. м.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9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ощадка ТКО № 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Адрес: ул. Обухова, 2</w:t>
              <w:br/>
              <w:t xml:space="preserve">Координаты: </w:t>
              <w:br/>
              <w:t>N59°05'12.0878"</w:t>
              <w:br/>
              <w:t>E159°56'56.7111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тонное покрытие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"поселок Палана"; адрес: 688000, Камчатский край, Тигильский р-н, пгт. Палана, ул. Обухова 6; ОГРН 1024101418769, ИНН 82000007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ногоквартирные дома по следующим адресам: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бухова, 2 "А"; ул. Обухова, 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Администрации городского округа «поселок Палана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7.11.2023  № 294-р</w:t>
            </w:r>
          </w:p>
        </w:tc>
      </w:tr>
      <w:tr>
        <w:trPr>
          <w:trHeight w:val="189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ощадка ТКО № 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Адрес: ул. имени 50-летия Камчатского комсомола, 13А</w:t>
              <w:br/>
              <w:t xml:space="preserve">Координаты: </w:t>
              <w:br/>
              <w:t>N59°05'07.5140"</w:t>
              <w:br/>
              <w:t>E159°56'50.3092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тонное покрытие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"поселок Палана"; адрес: 688000, Камчатский край, Тигильский р-н, пгт. Палана, ул. Обухова 6; ОГРН 1024101418769, ИНН 82000007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ногоквартирные дома по следующим адреса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бухова, 1 "А"; ул. Обухова, 1"; ул. Обухова, 3"; ул. Обухова, 11"; ул. Обухова, 13"; ул. Обухова, 15"; ул. имени 50-летия Камчатского комсомола, 13 "А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Администрации городского округа «поселок Палана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7.11.2023  № 294-р</w:t>
            </w:r>
          </w:p>
        </w:tc>
      </w:tr>
      <w:tr>
        <w:trPr>
          <w:trHeight w:val="189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ощадка ТКО № 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Адрес: ул. Обухова, 12</w:t>
              <w:br/>
              <w:t>Координаты:</w:t>
              <w:br/>
              <w:t>N59°05'15.9809"</w:t>
              <w:br/>
              <w:t>E159°57'20.4286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тонное покрытие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БУЗ "Корякская окружная больница", адрес: 688000, Камчатский край, Тигильский р-н, пгт. Палана, ул. Обухова 12; ОГРН: 1024101415326, ИНН: 82000006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ание стационарного отделения ГБУЗ "КОБ"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ание инфекционного отделения ГБУЗ "КОБ"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ание хозяйственного блока ГБУЗ "КОБ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Администрации городского округа «поселок Палана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7.11.2023  № 294-р</w:t>
            </w:r>
          </w:p>
        </w:tc>
      </w:tr>
      <w:tr>
        <w:trPr>
          <w:trHeight w:val="362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ощадка ТКО № 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Адрес: ул. им. Владимира Ильича Ленина, 8</w:t>
              <w:br/>
              <w:t>Координаты:</w:t>
              <w:br/>
              <w:t>N59°05'10.0081"</w:t>
              <w:br/>
              <w:t>E159°57'15.4686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тонное покрытие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"поселок Палана"; адрес: 688000, Камчатский край, Тигильский р-н, пгт. Палана, ул. Обухова 6; ОГРН 1024101418769, ИНН 82000007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ногоквартирные дома по следующим адреса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бухова, 17; ул. Обухова, 19; ул. Обухова, 21; ул. Обухова, 23; ул. Обухова, 25; ул. им. Владимира Ильича Ленина, 3; ул. им. Владимира Ильича Ленина, 5; ул. им. Владимира Ильича Ленина, 8; ул. им. Владимира Ильича Ленина, 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Администрации городского округа «поселок Палана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7.11.2023  № 294-р</w:t>
            </w:r>
          </w:p>
        </w:tc>
      </w:tr>
      <w:tr>
        <w:trPr>
          <w:trHeight w:val="378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3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ощадка ТКО № 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Адрес: пер. Пролетарский, 8</w:t>
              <w:br/>
              <w:t>Координаты:</w:t>
              <w:br/>
              <w:t>N59°05'09.1920"</w:t>
              <w:br/>
              <w:t>E159°57'01.1010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тонное покрытие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"поселок Палана"; адрес: 688000, Камчатский край, Тигильский р-н, пгт. Палана, ул. Обухова 6; ОГРН 1024101418769, ИНН 82000007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ногоквартирные дома по следующим адреса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им. Владимира Ильича Ленина, 7"; ул. им. Владимира Ильича Ленина, 9; ул. им. Владимира Ильича Ленина, 11; ул. им. Владимира Ильича Ленина, 13; ул. им. Владимира Ильича Ленина, 15; ул. им. Владимира Ильича Ленина, 17; ул. им. Владимира Ильича Ленина, 19; ул. им. Владимира Ильича Ленина, 23; пер. Пролетарский, 8; пер. Пролетарский, 10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 Пролетарский, 12; пер. Пролетарский, 14; ул. им. Г.И. Чубарова, 1; ул. им. Г.И. Чубарова, 3; ул. им. Г.И. Чубарова, 5; ул. им. Г.И. Чубарова, 8; ул. им. Г.И. Чубарова, 11; ул. им. Г.И. Чубарова, 12; ул. им. Г.И. Чубарова, 14; ул. им. Г.И. Чубарова, 16; ул. им. Г.И. Чубарова, 18; ул. им. Г.И. Чубарова, 20; ул. Гиля, 4; ул. Гиля, 5; ул. Гиля, 6; ул. Гиля, 7; ул. Гиля, 9; ул. Гиля, 14; ул. Гиля, 16; ул. Гиля, 18; ул. Гиля, 20; ул. Поротова, 33; ул. Поротова, 3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Администрации городского округа «поселок Палана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7.11.2023  № 294-р</w:t>
            </w:r>
          </w:p>
        </w:tc>
      </w:tr>
      <w:tr>
        <w:trPr>
          <w:trHeight w:val="189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ощадка ТКО № 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Адрес: ул. Поротова, 19</w:t>
              <w:br/>
              <w:t>Координаты:</w:t>
              <w:br/>
              <w:t>N59°05'02.8198"</w:t>
              <w:br/>
              <w:t>E159°56'54.3414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тонное покрытие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"Средняя общеобразовательная школа № 1 пгт. Палана", адрес: 688000, Камчатский край, Тигильский р-н, пгт. Палана, ул. Поротова, 19; ОГРН: 1068282001534, ИНН: 82020102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ание Средней общеобразовательной школы № 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ание хозяйственного блока Средней общеобразовательной школы № 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Администрации городского округа «поселок Палана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7.11.2023  № 294-р</w:t>
            </w:r>
          </w:p>
        </w:tc>
      </w:tr>
      <w:tr>
        <w:trPr>
          <w:trHeight w:val="189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ощадка ТКО № 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Адрес: ул. Поротова, 15 "А"</w:t>
              <w:br/>
              <w:t>Координаты:</w:t>
              <w:br/>
              <w:t>N59°05'03.5639"</w:t>
              <w:br/>
              <w:t>E159°56'41.9190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тонное покрытие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"поселок Палана"; адрес: 688000, Камчатский край, Тигильский р-н, пгт. Палана, ул. Обухова 6; ОГРН 1024101418769, ИНН 82000007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ногоквартирные и жилые дома по следующим адреса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имени 50-летия Камчатского комсомола, 4; ул. имени 50-летия Камчатского комсомола, 6; ул. Поротова, 15 "А"; ул. Поротова, 6 "А"; ул. Поротова, 6 "Б"; ул. Поротова, 6 "В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Администрации городского округа «поселок Палана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7.11.2023  № 294-р</w:t>
            </w:r>
          </w:p>
        </w:tc>
      </w:tr>
      <w:tr>
        <w:trPr>
          <w:trHeight w:val="189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ощадка ТКО № 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Адрес: ул. Комсомольская, 2</w:t>
              <w:br/>
              <w:t>Координаты:</w:t>
              <w:br/>
              <w:t>N59°04'49.8708"</w:t>
              <w:br/>
              <w:t>E159°57'32.2941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тонное покрытие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"поселок Палана"; адрес: 688000, Камчатский край, Тигильский р-н, пгт. Палана, ул. Обухова 6; ОГРН 1024101418769, ИНН 82000007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ногоквартирные дома по следующим адреса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мсомольская, 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Администрации городского округа «поселок Палана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7.11.2023  № 294-р</w:t>
            </w:r>
          </w:p>
        </w:tc>
      </w:tr>
      <w:tr>
        <w:trPr>
          <w:trHeight w:val="189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ощадка ТКО № 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Адрес: ул. имени Георгия Игнатьевича Бекерева, 18</w:t>
              <w:br/>
              <w:t>Координаты:</w:t>
              <w:br/>
              <w:t>N59°04'45.6430"</w:t>
              <w:br/>
              <w:t>E159°57'41.8061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тонное покрытие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"поселок Палана"; адрес: 688000, Камчатский край, Тигильский р-н, пгт. Палана, ул. Обухова 6; ОГРН 1024101418769, ИНН 82000007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ногоквартирные и жилые дома по следующим адреса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им. Георгия Игнатьевича Бекерева, 18; ул. им. Георгия Игнатьевича Бекерева, 21; ул. им. Георгия Игнатьевича Бекерева, 22; ул. им. Георгия Игнатьевича Бекерева, 23; ул. им. Георгия Игнатьевича Бекерева, 26; ул. им. Георгия Игнатьевича Бекерева, 2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Администрации городского округа «поселок Палана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7.11.2023  № 294-р</w:t>
            </w:r>
          </w:p>
        </w:tc>
      </w:tr>
      <w:tr>
        <w:trPr>
          <w:trHeight w:val="189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ощадка ТКО № 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Адрес: пер. Строительный, 6</w:t>
              <w:br/>
              <w:t>Координаты:</w:t>
              <w:br/>
              <w:t>N59°04'43.8543"</w:t>
              <w:br/>
              <w:t>E159°58'01.4463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тонное покрытие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"поселок Палана"; адрес: 688000, Камчатский край, Тигильский р-н, пгт. Палана, ул. Обухова 6; ОГРН 1024101418769, ИНН 82000007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ногоквартирные и жилые дома по следующим адреса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 Строительный, 6; пер. Строительный, 8; пер. Строительный, 10; ул. Совхозная, 15; ул. Совхозная, 24; ул. Совхозная, 26; ул. Совхозная, 28; ул. им. Георгия Игнатьевича Бекерева, 25; ул. им. Георгия Игнатьевича Бекерева, 27; ул. им. Георгия Игнатьевича Бекерева, 29; ул. им. Георгия Игнатьевича Бекерева, 31; ул. им. Георгия Игнатьевича Бекерева, 32; ул. им. Георгия Игнатьевича Бекерева, 32; ул. им. Георгия Игнатьевича Бекерева, 33; ул. им. Георгия Игнатьевича Бекерева, 34; ул. им. Георгия Игнатьевича Бекерева, 35; ул. им. Георгия Игнатьевича Бекерева, 36; ул. им. Георгия Игнатьевича Бекерева, 38; ул. им. Георгия Игнатьевича Бекерева, 40;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Администрации городского округа «поселок Палана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7.11.2023  № 294-р</w:t>
            </w:r>
          </w:p>
        </w:tc>
      </w:tr>
      <w:tr>
        <w:trPr>
          <w:trHeight w:val="189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ощадка ТКО № 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Адрес: ул. Совхозная, 10</w:t>
              <w:br/>
              <w:t>Координаты:</w:t>
              <w:br/>
              <w:t>N59°04'47.2580"</w:t>
              <w:br/>
              <w:t>E159°57'49.2702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тонное покрытие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"поселок Палана"; адрес: 688000, Камчатский край, Тигильский р-н, пгт. Палана, ул. Обухова 6; ОГРН 1024101418769, ИНН 82000007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ногоквартирные и жилые дома по следующим адреса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хозная, 10; ул. Совхозная, 12;  ул. Совхозная, 14;  ул. Совхозная, 1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Администрации городского округа «поселок Палана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7.11.2023  № 294-р</w:t>
            </w:r>
          </w:p>
        </w:tc>
      </w:tr>
      <w:tr>
        <w:trPr>
          <w:trHeight w:val="189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ощадка ТКО № 1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Адрес: ул. Космонавтов, 4</w:t>
              <w:br/>
              <w:t>Координаты:</w:t>
              <w:br/>
              <w:t>N59°04'47.8609"</w:t>
              <w:br/>
              <w:t>E159°57'58.4047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тонное покрытие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"поселок Палана"; адрес: 688000, Камчатский край, Тигильский р-н, пгт. Палана, ул. Обухова 6; ОГРН 1024101418769, ИНН 82000007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ногоквартирные и жилые дома по следующим адреса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смонавтов, 2; ул. Космонавтов, 3; ул. Космонавтов, 4; ул. Космонавтов, 5; ул. Космонавтов, 7; ул. Совхозная, 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ощадка ТКО № 1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Адрес: ул. имени Георгия Игнатьевича Беккерева, 33</w:t>
              <w:br/>
              <w:t>Координаты:</w:t>
              <w:br/>
              <w:t>N59°04'41.8588"</w:t>
              <w:br/>
              <w:t>E159°57'58.5139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ое покрыт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"поселок Палана"; адрес: 688000, Камчатский край, Тигильский р-н, пгт. Палана, ул. Обухова 6; ОГРН 1024101418769, ИНН 82000007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 дома по улице имени Георгия Игнатьевича Беккерев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Администрации городского округа «поселок Палана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7.11.2023  № 294-р</w:t>
            </w:r>
          </w:p>
        </w:tc>
      </w:tr>
      <w:tr>
        <w:trPr>
          <w:trHeight w:val="189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ощадка ТКО № 1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Адрес: ул. Космонавтов, 9</w:t>
              <w:br/>
              <w:t>Координаты:</w:t>
              <w:br/>
              <w:t>N59°04'47.2917"</w:t>
              <w:br/>
              <w:t>E159°58'03.2159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рытие отсутству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"поселок Палана"; адрес: 688000, Камчатский край, Тигильский р-н, пгт. Палана, ул. Обухова 6; ОГРН 1024101418769, ИНН 82000007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ногоквартирные и жилые дома по следующим адреса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 Строительный, 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Администрации городского округа «поселок Палана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7.11.2023  № 294-р</w:t>
            </w:r>
          </w:p>
        </w:tc>
      </w:tr>
      <w:tr>
        <w:trPr>
          <w:trHeight w:val="1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ощадка ТКО № 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Адрес: ул. Поротова, 33</w:t>
              <w:br/>
              <w:t>Координаты:</w:t>
              <w:br/>
              <w:t>N59°04'57.6712"</w:t>
              <w:br/>
              <w:t>E159°57'16.0089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ое покры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"поселок Палана"; адрес: 688000, Камчатский край, Тигильский р-н, пгт. Палана, ул. Обухова 6; ОГРН 1024101418769, ИНН 82000007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ногоквартирные и жилые дома по следующим адреса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им.Владимира Ильича Ленина,23; ул.им.Г.И. Чубарова,11; ул.им.Г.И.Чубарова,12; ул.им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И.Чубарова,13;ул.им.Г.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барова,14; ул.им.Г.И.Чуба-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ва,16; ул.им.Г.И.Чубарова,18; ул.им.Г.И.Чубарова,20; ул.Гиля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; ул.Гиля,6; ул.Гиля,14; ул.Ги-ля,16;  ул.Гиля,18; ул.Гиля,20; ул.Поротова,33; ул.Поротова, 35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Администрации городского округа «поселок Палана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7.11.2023  № 294-р</w:t>
            </w:r>
          </w:p>
        </w:tc>
      </w:tr>
    </w:tbl>
    <w:p>
      <w:pPr>
        <w:pStyle w:val="Normal"/>
        <w:widowControl/>
        <w:tabs>
          <w:tab w:val="clear" w:pos="708"/>
          <w:tab w:val="left" w:pos="114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4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4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4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4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4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4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40" w:leader="none"/>
        </w:tabs>
        <w:autoSpaceDE w:val="true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23:00Z</dcterms:created>
  <dc:creator>kumi-boss</dc:creator>
  <dc:description/>
  <cp:keywords/>
  <dc:language>en-US</dc:language>
  <cp:lastModifiedBy>user</cp:lastModifiedBy>
  <cp:lastPrinted>2023-11-07T17:12:00Z</cp:lastPrinted>
  <dcterms:modified xsi:type="dcterms:W3CDTF">2023-11-07T05:24:00Z</dcterms:modified>
  <cp:revision>3</cp:revision>
  <dc:subject/>
  <dc:title/>
</cp:coreProperties>
</file>