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10.2019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>29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26.11.2018 № 180 «Об антитеррористической комиссии городского округа «поселок Палана»</w:t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антитеррористической комиссии городского округа «поселок Палана», утвержденный постановлением Администрации городского округа «поселок Палана» от 26.11.2018 № 180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О.П. Мохир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4.10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94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.11.2018 № 180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eastAsia="Times New Roman"/>
              </w:rPr>
              <w:t>начальник Отделения в пгт. Палана Управления ФСБ России по Камчатскому краю  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895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Ринат Рафаил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Корякский» (по согласованию);</w:t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р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ланского энергорайона АО «ЮЭСК» ДЭС-10 (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начальник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у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Горсети» (по согласованию);</w:t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социальной защиты, культуры и спорта Администрации городского округа «поселок Палана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35:00Z</dcterms:created>
  <dc:creator>ADM</dc:creator>
  <dc:description/>
  <cp:keywords/>
  <dc:language>en-US</dc:language>
  <cp:lastModifiedBy>user</cp:lastModifiedBy>
  <cp:lastPrinted>2019-10-04T11:40:00Z</cp:lastPrinted>
  <dcterms:modified xsi:type="dcterms:W3CDTF">2019-10-04T00:02:00Z</dcterms:modified>
  <cp:revision>5</cp:revision>
  <dc:subject/>
  <dc:title/>
</cp:coreProperties>
</file>