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666115"/>
            <wp:effectExtent l="0" t="0" r="0" b="0"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61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4.03.2019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3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поселок Палана» от 16.07.2014 № 203 «Об утверждении состава комиссии по делам несовершеннолетних и защите их прав при Администрации городского округа «поселок Палана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Законом Камчатского края от 04.12.2008 № 159 «О наделении органов местного самоуправления муниципальных образований в Камчатском крае государственными полномочиями Камчатского края по созданию и организации деятельности комиссий по делам несовершеннолетних и защите их прав муниципальных районов и городских округов в Камчатском крае», постановлением Правительства Камчатского края от 20.11.2014 № 486-П «О комиссиях по делам несовершеннолетних и защите их прав в Камчатском крае», Уставом городского округа «поселок Палана»,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/>
        <w:t>АДМИНИСТРАЦИЯ ПОСТАНОВЛЯ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Внести в состав комиссии, утвержденный постановлением Администрации городского округа «поселок Палана» от 16.07.2014 № 203</w:t>
      </w:r>
      <w:r>
        <w:rPr>
          <w:rFonts w:cs="Times New Roman" w:ascii="Times New Roman" w:hAnsi="Times New Roman"/>
          <w:sz w:val="24"/>
          <w:szCs w:val="24"/>
        </w:rPr>
        <w:t>, изменение, изложив его в редакции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</w:t>
      </w:r>
      <w:r>
        <w:rPr>
          <w:color w:val="000000"/>
        </w:rPr>
        <w:t>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городского округа «поселок Палана»                                                      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.П. Мохире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«поселок Палана»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 xml:space="preserve"> 04.03.2019 </w:t>
      </w:r>
      <w:r>
        <w:rPr/>
        <w:t xml:space="preserve">№ </w:t>
      </w:r>
      <w:r>
        <w:rPr>
          <w:u w:val="single"/>
        </w:rPr>
        <w:t>29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«поселок Палана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6.07.2014 г.</w:t>
      </w:r>
      <w:r>
        <w:rPr/>
        <w:t xml:space="preserve"> № </w:t>
      </w:r>
      <w:r>
        <w:rPr>
          <w:u w:val="single"/>
        </w:rPr>
        <w:t>203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>при Администрации городского округа «поселок Палана»</w:t>
        <w:b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904"/>
      </w:tblGrid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брамов </w:t>
            </w:r>
          </w:p>
          <w:p>
            <w:pPr>
              <w:pStyle w:val="Normal"/>
              <w:jc w:val="both"/>
              <w:rPr/>
            </w:pPr>
            <w:r>
              <w:rPr/>
              <w:t>Евгений Викторович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заместитель Главы Администрации ГО «поселок Палана»;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начальник</w:t>
            </w:r>
            <w:r>
              <w:rPr>
                <w:b/>
              </w:rPr>
              <w:t xml:space="preserve"> </w:t>
            </w:r>
            <w:r>
              <w:rPr/>
              <w:t>отдела образования, социальной защиты, культуры и спорта Администрации городского округа «поселок Палана»;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ченко 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еевна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-эксперт отдела образования, социальной защиты, культуры и спорта Администрации городского округа «поселок Палана»;</w:t>
            </w:r>
          </w:p>
        </w:tc>
      </w:tr>
      <w:tr>
        <w:trPr>
          <w:trHeight w:val="2835" w:hRule="atLeast"/>
        </w:trPr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Белоусова</w:t>
            </w:r>
          </w:p>
          <w:p>
            <w:pPr>
              <w:pStyle w:val="Normal"/>
              <w:jc w:val="both"/>
              <w:rPr/>
            </w:pPr>
            <w:r>
              <w:rPr/>
              <w:t>Фаина Спиридо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чкарник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йворонский </w:t>
            </w:r>
          </w:p>
          <w:p>
            <w:pPr>
              <w:pStyle w:val="Normal"/>
              <w:jc w:val="both"/>
              <w:rPr/>
            </w:pPr>
            <w:r>
              <w:rPr/>
              <w:t>Алекс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нчаренко </w:t>
            </w:r>
          </w:p>
          <w:p>
            <w:pPr>
              <w:pStyle w:val="Normal"/>
              <w:jc w:val="both"/>
              <w:rPr/>
            </w:pPr>
            <w:r>
              <w:rPr/>
              <w:t>Дмитри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деева</w:t>
            </w:r>
          </w:p>
          <w:p>
            <w:pPr>
              <w:pStyle w:val="Normal"/>
              <w:jc w:val="both"/>
              <w:rPr/>
            </w:pPr>
            <w:r>
              <w:rPr/>
              <w:t>Ольга Стани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нецова Алина Арк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пенникова </w:t>
            </w:r>
          </w:p>
          <w:p>
            <w:pPr>
              <w:pStyle w:val="Normal"/>
              <w:jc w:val="both"/>
              <w:rPr/>
            </w:pPr>
            <w:r>
              <w:rPr/>
              <w:t>Евгения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венец Людмил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енко И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ралис Валерия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вченко Денис Фед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улов Олег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нельхут Светлана Дани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амов Денис 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ый педагог отделения социальной помощи семье и детям КГАУ СЗ «Пала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рач психо-нарколог ГБУЗ «КОБ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Тигильского района МФ ФКУ УИИ УФСИН России по Камчатскому краю майор внутренней службы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уководитель следственного отдела подполковник  юстиции по Тигильскому району следственного управления, следственного комитета РФ по Камчат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спектор ПДН МО МВД РФ «Коряк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АУ «Центр культуры и досуга»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сультант отдела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ый педагог МКОУ СОШ № 1 пгт. Пала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дагог – психолог МКОУ СОШ № 1 пгт. Пала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равовой организационно-кадровой работы Администрации городского округа «посё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КГ КУ Центра занятости населения Тигиль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КГБОУ ДОД ДЮСШ «Детско-юношеская спортивная школа «Палан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по учебно – воспитательной работе КГПОБУ «Паланский колледж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по охране общественного порядка МО МВД России «Корякский»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16:00Z</dcterms:created>
  <dc:creator>user</dc:creator>
  <dc:description/>
  <dc:language>en-US</dc:language>
  <cp:lastModifiedBy>user</cp:lastModifiedBy>
  <cp:lastPrinted>2019-03-05T09:15:00Z</cp:lastPrinted>
  <dcterms:modified xsi:type="dcterms:W3CDTF">2019-03-04T21:16:00Z</dcterms:modified>
  <cp:revision>2</cp:revision>
  <dc:subject/>
  <dc:title/>
</cp:coreProperties>
</file>