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11.2023 № 302-р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«Повышенная готовность» на территории городского округа «поселок Палана»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21.12.1994 68-ФЗ «О защите населения и территорий от чрезвычайных ситуаций природного и техногенного характера»,  постановлением Правительства  Российской Федерации от 30.12.2003 № 794 «Об утверждении Положения 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от чрезвычайных ситуаций природного и техногенного характера», постановлением Правительства Камчатского края от 03.10.2008 « 298-П «Об утверждении положения о Камчатской территориальной подсистеме  единой государственной системы предупреждения и ликвидации  чрезвычайных ситуаций» учитывая решение Комиссии по предупреждению и ликвидации чрезвычайных ситуаций и обеспечению пожарной безопасности городского округа «поселок Палана» от 11.11.2023 № 24,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вести с 18:00 часов 11 ноября 2023 года до особого распоряжения: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 в границах территории городского округа «поселок Палана» режим «Повышенная готовность» в связи с вероятностью возникновения чрезвычайной ситуации (происшествия) на территории городского округа поселок Палана», обусловленной ухудшением погодным условий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 для органов управления и сил Паланского звена Камчат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влечь к проведению мероприятий в рамках режима функционирования повышенной готовности органы управления и силы Паланского звена Камчатской территориальной подсистемы единой государственной системы предупреждения и ликвидации чрезвычайных ситуаций (далее - органы управления и силы), которым: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 усилить наблюдение и контроль за состоянием окружающей природной среды, обстановкой на объектах энергетики, жилищно-коммунального хозяйства социально-значимых, потенциально опасных объектах и прилегающих к ним территориях, прогнозирование возможности возникновения чрезвычайных ситуаций и их последствий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 усилить дежурно-диспетчерские службы (перевести их на круглосуточный режим функционирования); 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 ввести, при необходимости, круглосуточное дежурство руководителей и должностных лиц органов управления на пунктах управления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 осуществлять непрерывный сбор, обработку и передачу органам управления и силам данных о прогнозируемых чрезвычайных ситуациях и информирование населения о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 быть в готовности к принятию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 уточнить планы действий по предупреждению и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 привести, при необходимости, силы и средства в готовность к реагированию на чрезвычайные ситуации, сформировать оперативные группы и организовать выдвижение их в предполагаемые районы действий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 восполнить, при необходимости, резерв материальных ресурсов, созданных для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Мобилизационному отделу Администрации городского округа «Палана» обеспечить информационное взаимодействие с органами управления Камчатской ТП РСЧС и уточнения оперативной обстановки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Аппарату Администрации городского округа «поселок Палана» разместить настоящее распоряжение на официальном сайте администрации городского округа «поселок Палана» в информационно-телекоммуникационной сети «Интернет». 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пределить ответственными за осуществление мероприятий по предупреждению чрезвычайной ситуации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 Абрамов Е.В. - первый заместитель Главы Администрации городского округа «поселок Палана»;</w:t>
      </w:r>
    </w:p>
    <w:p>
      <w:pPr>
        <w:pStyle w:val="1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рцуева З.С. – председатель комитета по управлению муниципальным имуществом городского округа «поселок Палана»;</w:t>
      </w:r>
    </w:p>
    <w:p>
      <w:pPr>
        <w:pStyle w:val="1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орисюк Д.М. – начальник мобилизационного отдела Администрации городского округа «поселок Палана»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выполнением настоящего распоряжение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;Times New Roman" w:hAnsi="Times New Roman;Times New Roman" w:cs="Times New Roman;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00:00Z</dcterms:created>
  <dc:creator>ADM</dc:creator>
  <dc:description/>
  <cp:keywords/>
  <dc:language>en-US</dc:language>
  <cp:lastModifiedBy>user</cp:lastModifiedBy>
  <cp:lastPrinted>2023-11-11T15:35:00Z</cp:lastPrinted>
  <dcterms:modified xsi:type="dcterms:W3CDTF">2023-11-11T04:00:00Z</dcterms:modified>
  <cp:revision>2</cp:revision>
  <dc:subject/>
  <dc:title> </dc:title>
</cp:coreProperties>
</file>