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Администрация городского округа «поселок Пала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0.09.2022          №  328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создании межведомственной комиссии и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жилого фонда городского округа «поселок Палана» в целях их приспособления с учётом потребности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реализации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ётом потребностей инвалидов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«поселок Палана»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здать межведомственную комиссию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утвердить ее состав согласно Приложению №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Утвердить Положение 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№2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округа «поселок Палана» в целях их приспособления с учётом потребности инвалидов и обеспечения условий их доступности для инвалидов согласно Приложению №3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</w:t>
      </w:r>
      <w:r>
        <w:rPr/>
        <w:t xml:space="preserve"> </w:t>
      </w:r>
      <w:r>
        <w:rPr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тменить Постановление от 28.05.2018 №69 «Об утверждении состава межведомственной комиссии при Администрации городского округа «посёлок Палана» по обследованию жилых помещений инвалидов и общего имущества в многоквартирных домах, в которых проживают инвалиды»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6. Отменить Постановление от 20.01.2022 №14 «О создании межведомственной комиссии и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жилого фонда городского округа «поселок Палана» в целях их приспособления с учётом потребности инвалидов и обеспечения условий их доступности для инвалидов»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тменить Распоряжение от 12.01.2022 №06-р «О создании комиссии по обследованию состояния жилых помещений и общего имущества в многоквартирных домах с учетом потребностей инвалидов и обеспечения условий доступности»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ременно исполняющий полномочия Главы Администрац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Е.В. Абрам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городского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руга «поселок Палана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20.09.2022      №  328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76"/>
        <w:gridCol w:w="5387"/>
      </w:tblGrid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редседатель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Абрамов Евг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городского округа «поселок Палана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екретарь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Асташкина Елена Борис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ая социально-реабилитационным отделением для детей-инвалидов КГАУ СЗ «Паланский КЦСОН» (по согласованию).</w:t>
            </w:r>
          </w:p>
        </w:tc>
      </w:tr>
      <w:tr>
        <w:trPr>
          <w:trHeight w:val="1132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Член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Лосев Максим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тдела строительства и жилищно-коммунального хозяйства Администрации городского округа «поселок Палана»;</w:t>
            </w:r>
          </w:p>
        </w:tc>
      </w:tr>
      <w:tr>
        <w:trPr>
          <w:trHeight w:val="1261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Иванова Анастасия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ведующая отделением социального обслуживания граждан пожилого возраста и инвалидов КГАУ СЗ «Паланский КЦСОН» (по согласованию);</w:t>
            </w:r>
          </w:p>
        </w:tc>
      </w:tr>
      <w:tr>
        <w:trPr>
          <w:trHeight w:val="1010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икитенко Александр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специали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итета по управлению муниципальным имуществом городского округа «поселок Палана»;</w:t>
            </w:r>
          </w:p>
        </w:tc>
      </w:tr>
      <w:tr>
        <w:trPr>
          <w:trHeight w:val="1124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тепанов Александр Ви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начальник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Ульянов Андрей Андр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начальника отдела строительства и жилищно-коммунального хозяйства Администрации городского округа «поселок Пала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Шуев Виктор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 Муниципальный инспектор Комитета по управлению муниципальным имуществом городского округа «поселок Палана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городского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руга «поселок Палана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 20.09.2022      №  328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1. Настоящее Положение о 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оложение)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определяет порядок создания и работы  межведомственной комиссии по обследованию жилых помещений инвалидов и общего имущества в многоквартирных  домах, в 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комиссия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Комиссия создана для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городского округа «поселок Палана», в целях их приспособления с учетом потребностей инвалидов и обеспечения условий их доступности для инвалидов (далее –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3. В своей деятельности комиссия руководствуется Конституцией Российской Федерации, Жилищным кодексом Российской Федерации и иными нормативными правовыми актами Российской Федерации, Кировской области, а также настоящим Положени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Порядок создания комиссии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Решение о создании и утверждении состава комиссии принимается Администрацией городского округа «поселок Палана». Порядок работы комиссии регламентируется настоящим Положени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В состав комиссии, в том числе включаются представител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1. Администрации городского округа «поселок Палана»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1. Муниципального жилищного контрол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2. Социальной защиты населени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3. Архитектуры и градостроительства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4. организации общества инвалид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К участию в работе комиссии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, в котором проводится обследовани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4. Организационно-техническое обеспечение деятельности комиссии осуществляется Администрацией городского округа «поселок Палана»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 Состав комиссии и ее полномочия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Комиссия состоит из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2. Руководит работой комиссии председатель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Председатель комисси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1. Осуществляет руководство деятельностью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3. Представляет комиссию в государственных органах, органах местного самоуправления и иных организациях по вопросам, относящимся к ее компетенц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4. Осуществляет иные полномочия, необходимые для выполнения задач, возложенных на комиссию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Секретарь комисси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 чем за пять дней до даты заседани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2. Ведет протоколы заседаний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3. Оформляет решения комиссии и обеспечивает ведение делопроизводств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5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6. Члены комисси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6.1. Принимают участие в подготовке материалов к заседаниям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6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7. Члены комисси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Организация работы комиссии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городского округа «поселок Палана», с учетом потребностей инвалидов и обеспечения условий их доступности для инвалид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Формами работы комиссии являются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1. Обследования жилых помещений инвалид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2. Заседани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экономическая целесообразность)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9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в уполномоченный Правительством Камчатского края орган исполнительной власти Камчатского края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3 к постановлению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городского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круга «поселок Палана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20.09.2022        № 328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24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6011"/>
        <w:gridCol w:w="2909"/>
        <w:gridCol w:w="1908"/>
        <w:gridCol w:w="1777"/>
        <w:gridCol w:w="21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направление списков инвалидов в комиссию по проведению обследования жилых помещений инвалидов и общего имущества в многоквартирных домах списка инвалидов по категориям, предусмотренных Постановлением Правительства РФ от 09.07.2016 №649, по следующим категориям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направление в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30 дней с момента направления запрос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управлению муниципальным имуществом городского округа «поселок Па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правляющие компании, обслуживающие организации, ТСЖ, ТС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документов, указанных в пунктах 1 и 2 настоящего плана мероприятий, 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городского округа «поселок Палана», разработка и утверждение графика (последовательности и сроков) обследования комиссией жилых помещений инвалидов и общего имущества в многоквартирных домах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5 дней после поступления докуме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строительства и жилищно-коммунального хозяйства Администрации городского округа «поселок Пала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управлению муниципальным имуществом городского округа «поселок Пала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5 Правил утвержденных Постановлением Правительства РФ от 09.07.2016 N 649 «О мерах по приспособлению жилых помещений и общего имущества в многоквартирном доме с учетом потребностей инвалидов» (далее – Правил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следова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4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5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 даты проведения обследования, указанного в пункте 5 настоящего поряд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тдел жилищ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женер по техническому надзору МКУ «Служба заказчика по строительству и хозяйственному обеспечению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2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 месяцев с даты составления   акта обслед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инимается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5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 течение 10 дней с даты принятия решения о проведении провер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 течение 10 дней с даты проведения провер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ведомственная комисс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7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 момента принятия решения, указанного в пункте 9 настоящи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9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 момента принятия решения, указанного в пункте 9 настоящих прави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20 Прави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заключения, указанного в п 10 настоящего плана Главе городского округа «поселок Палан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 момента принятия заключения, указанного в пункте 10 настоящего пл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22 Правил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Îáû÷íûé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;Times New Roma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0:00Z</dcterms:created>
  <dc:creator>User</dc:creator>
  <dc:description/>
  <cp:keywords/>
  <dc:language>en-US</dc:language>
  <cp:lastModifiedBy>user</cp:lastModifiedBy>
  <cp:lastPrinted>2022-09-20T15:27:00Z</cp:lastPrinted>
  <dcterms:modified xsi:type="dcterms:W3CDTF">2022-09-21T06:30:00Z</dcterms:modified>
  <cp:revision>2</cp:revision>
  <dc:subject/>
  <dc:title/>
</cp:coreProperties>
</file>