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u w:val="single"/>
          <w:lang w:eastAsia="en-US"/>
        </w:rPr>
        <w:t>18.11.2019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342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посёлок Палана» от 09.09.2015 № 115        «Об утверждении муниципальной программы городского округа «поселок Палана» «Создание и развитие  туристской инфраструктуры в городском округе «поселок Палана» на 2015-2020 годы»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«поселок Палана», постановлением Администрации городского округа «поселок Палана» от 12.07.2018 № 82 «Об утверждении Порядка разработки реализации и оценки эффективности муниципальных программ городского округа «поселок Палана», Методических указаний по разработке муниципальных программ городского округа «поселок Палана» и  Методики оценки эффективности реализации муниципальных программ городского округа «поселок Пала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Внести в муниципальную программу городского округа «поселок Палана» «Создание и развитие  туристской инфраструктуры в городском округе «поселок Палана» на 2015-2020 годы», утвержденную постановлением Администрации городского округа «посёлок Палана» от 09.09.2015  № 115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/>
      </w:pPr>
      <w:r>
        <w:rPr/>
        <w:t>наименование программы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Создание и развитие  туристской инфраструктуры в городском округе «поселок Пала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Программу «Создание и развитие  туристской инфраструктуры в городском округе «поселок Палана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3. Контроль исполнения настоящего постановления возложить </w:t>
      </w:r>
      <w:r>
        <w:rPr>
          <w:color w:val="000000"/>
        </w:rPr>
        <w:t xml:space="preserve">на </w:t>
      </w:r>
      <w:r>
        <w:rPr/>
        <w:t>председателя Комитета по управлению муниципальным имуществом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ременно исполняющий полномоч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авы городского округа «поселок Палана»</w:t>
        <w:tab/>
        <w:tab/>
        <w:tab/>
        <w:tab/>
        <w:tab/>
        <w:t xml:space="preserve">Е.В. Абрамов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jc w:val="right"/>
        <w:rPr/>
      </w:pPr>
      <w:r>
        <w:rPr/>
        <w:t xml:space="preserve">городского округа «поселок Палана» </w:t>
      </w:r>
    </w:p>
    <w:p>
      <w:pPr>
        <w:pStyle w:val="Normal"/>
        <w:tabs>
          <w:tab w:val="clear" w:pos="708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jc w:val="right"/>
        <w:rPr/>
      </w:pPr>
      <w:r>
        <w:rPr/>
        <w:t xml:space="preserve">от </w:t>
      </w:r>
      <w:r>
        <w:rPr>
          <w:u w:val="single"/>
        </w:rPr>
        <w:t xml:space="preserve">18.11.2019   </w:t>
      </w:r>
      <w:r>
        <w:rPr/>
        <w:t xml:space="preserve">№ </w:t>
      </w:r>
      <w:r>
        <w:rPr>
          <w:u w:val="single"/>
        </w:rPr>
        <w:t>342</w:t>
      </w:r>
    </w:p>
    <w:p>
      <w:pPr>
        <w:pStyle w:val="Normal"/>
        <w:tabs>
          <w:tab w:val="clear" w:pos="708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ограмма городского округа «поселок Палана» </w:t>
        <w:br/>
        <w:t>«Создание и развитие туристской инфраструктуры в городск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поселок Пала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br/>
        <w:t xml:space="preserve">1. Паспорт Программы 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302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ются в ходе инвестиционных мероприяти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1" w:name="sub_10102"/>
            <w:r>
              <w:rPr>
                <w:b/>
              </w:rPr>
              <w:t xml:space="preserve">Участники программы </w:t>
            </w:r>
            <w:bookmarkEnd w:id="1"/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яются в ходе инвестиционных мероприятий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дпрограммы Программы</w:t>
              <w:b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Цели 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тие туристской инфраструктуры в городском округе «поселок Палана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конструкция здания гостиницы «Эльгай, расположенного по адресу: Камчатский край, Тигильский район, пгт. Палана, ул. Поротова д.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доступности туристских ресурсов и максимальное удовлетворение потребностей в туристских услуг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вершенствование нормативно правовой ба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здание условий для инвестирования объектов инфраструктуры тур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здание условий для развития инфраструктуры туризма в рамках развития туристских класт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здание условий для дальнейшего развития инфраструктуры в целях формирования сферы сопутствующих услуг, включая индустрию развлечени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ключение муниципального контракта на реконструкцию здания гостиницы «Эльгай», расположенного по адресу: Камчатский край, Тигильский район, пгт. Палана, ул. Поротова д.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Заключение муниципального контракта на осуществление строительного контроля  за вполнением работ по реконструкции здания гостиницы «Эльгай», расположенного по адресу: Камчатский край, Тигильский район, пгт. Палана, ул. Поротова д.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 Ввод </w:t>
            </w:r>
            <w:bookmarkStart w:id="2" w:name="_GoBack"/>
            <w:bookmarkEnd w:id="2"/>
            <w:r>
              <w:rPr/>
              <w:t>в эксплуатацию гостиницы с соответствующей инфраструктурой в 4-м квартале 2019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ледование участка территории в границах городского округа «поселок Палана» для придания территории статуса государственного природного заказника регионального значения «Озеро Паланско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тап № 1 -  2015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тап № 2 -  2016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тап № 3 -  2017 г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Этап № 4 -  2018 г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Этап № 5 -  2019 г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Этап № 6-  2020 г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Этап № 7 -  2021 г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Этап № 8 -  2022 г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Общий объем финансирования на 2015-2022 годы составляет 138748,55426 тыс. руб. (сто тридцать восемь миллионов семьсот сорок восемь тысяч пятьсот пятьдесят четыре рубля 26 копеек) (включая НДС)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- из бюджета Камчатского края – 124139,69883 тыс.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- из местного бюджета   - 14608,85543  тыс. руб.;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из них по этапам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>
                <w:b/>
              </w:rPr>
              <w:t>Этап №1</w:t>
            </w:r>
            <w:r>
              <w:rPr/>
              <w:t xml:space="preserve"> (2015 год)-00,00000 тыс.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>
                <w:b/>
              </w:rPr>
              <w:t>Этап №2</w:t>
            </w:r>
            <w:r>
              <w:rPr/>
              <w:t xml:space="preserve"> (2016 год) - 2420,00000 тыс. руб.   в том числе: краевой бюджет 2200,00000 тыс. руб., местный бюджет 220,0000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Этап №3</w:t>
            </w:r>
            <w:r>
              <w:rPr/>
              <w:t xml:space="preserve"> (с2017 год) – 00,00000     тыс. руб.,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- из бюджета Камчатского края – 00,00000  тыс.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- из местного бюджета   - 00,00000  тыс. руб.;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>
                <w:b/>
              </w:rPr>
              <w:t>Этап №4</w:t>
            </w:r>
            <w:r>
              <w:rPr/>
              <w:t xml:space="preserve"> ( 2018 год) – 4207,4678900     тыс. руб.,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- из бюджета Камчатского края - 3786,7211000  тыс.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- из местного бюджета   - 420,7467900  тыс. руб.;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>
                <w:b/>
              </w:rPr>
              <w:t>Этап №5</w:t>
            </w:r>
            <w:r>
              <w:rPr/>
              <w:t xml:space="preserve"> (2019 год) – 132121,08637  тыс. руб.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- из бюджета Камчатского края – 118152,97773 тыс.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- из местного бюджета   - 13968,10864  тыс. руб.;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>
                <w:b/>
              </w:rPr>
              <w:t>Этап №6</w:t>
            </w:r>
            <w:r>
              <w:rPr/>
              <w:t xml:space="preserve"> (2020 год) – 0,0000000 тыс. руб.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- из бюджета Камчатского края – 0,0000000 тыс.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- из местного бюджета   - 0,0000000 тыс. руб.;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>
                <w:b/>
              </w:rPr>
              <w:t>Этап №7</w:t>
            </w:r>
            <w:r>
              <w:rPr/>
              <w:t xml:space="preserve"> (2021 год) – 0,0000000 тыс. руб.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- из бюджета Камчатского края – 0,0000000 тыс.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- из местного бюджета   - 0,0000000 тыс. руб.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>
                <w:b/>
              </w:rPr>
              <w:t>Этап №8</w:t>
            </w:r>
            <w:r>
              <w:rPr/>
              <w:t xml:space="preserve"> (2022 год) – 0,0000000 тыс. руб.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- из бюджета Камчатского края – 0,0000000 тыс. руб.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- из местного бюджета   - 0,0000000 тыс. руб.;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Софинансирование  в размере 10 % выполняется за счет средств бюджета городского округа «поселок Палана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/>
              <w:t>Обеспечение государственной поддержк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азвития туристск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/>
              <w:t>Модернизации материальной базы туризма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ние и реконструкция объектов инфраструктуры туризма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3. Повышение доступности туристских ресурсов;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547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/>
              <w:t>4. Повышение качества гостиничных услуг в соответствии с международными требованиями.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547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>5. Создание государственного заказника «Озеро Паланско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3" w:name="sub_102"/>
      <w:bookmarkStart w:id="4" w:name="sub_102"/>
      <w:bookmarkEnd w:id="4"/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бщая характеристика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2"/>
      <w:bookmarkStart w:id="6" w:name="sub_1021"/>
      <w:bookmarkEnd w:id="5"/>
      <w:bookmarkEnd w:id="6"/>
      <w:r>
        <w:rPr/>
        <w:t>2.1. Количество гостиниц и других коллективных средств размещения на территории городского округа «поселок Палана»   общей вместимостью 11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21"/>
      <w:bookmarkStart w:id="8" w:name="sub_1025"/>
      <w:bookmarkEnd w:id="7"/>
      <w:r>
        <w:rPr/>
        <w:t xml:space="preserve">2.2. Другие гостиницы и объекты размещения имеют ограниченное применение в туриндустрии, поскольку не предоставляют полного набора услуг (питание, доступ к интернету, транспортные, экскурсионные услуги). Многие гостиницы нуждаются в реконструкции и благоустройстве. На сегодняшний день ощущается дефицит гостиниц высокого уровня (4* и 5*), а также малых средств размещения, предоставляющих услуги по системе "Bed&amp;Breakfast", гостевых домов. Необходимо строительство новых современных гостиниц. </w:t>
      </w:r>
      <w:bookmarkStart w:id="9" w:name="sub_1026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Предприятия общественного питания имеют немаловажное значение в развитии туристской отрасли. Их количество, а также качество услуг имеют прямое влияние на туристскую привлекательность рег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27"/>
      <w:bookmarkEnd w:id="9"/>
      <w:r>
        <w:rPr/>
        <w:t xml:space="preserve">2.4. </w:t>
      </w:r>
      <w:bookmarkStart w:id="11" w:name="sub_1028"/>
      <w:bookmarkEnd w:id="10"/>
      <w:r>
        <w:rPr/>
        <w:t>Взаимосвязь территориальных туристических подсистем зависит от уровня развития транспортной и инженерной инфраструктуры. Уровень развития транспортной инфраструктуры в городском округе достаточно низкий. Связь с материковой частью России и с зарубежными странами осуществляются только воздушным и так называемым автозимником, автомобильным транспортом. Учитывая сложный горный рельеф местности, большую удаленность от краевого центра, альтернативы воздушному транспорту в настоящее время нет. Большую часть пассажирских перевозок осуществляют самолеты и вертолеты. Многие туристские ресурсы недоступны для автотран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29"/>
      <w:bookmarkEnd w:id="11"/>
      <w:r>
        <w:rPr/>
        <w:t xml:space="preserve">2.5. </w:t>
      </w:r>
      <w:bookmarkStart w:id="13" w:name="sub_10210"/>
      <w:bookmarkEnd w:id="12"/>
      <w:r>
        <w:rPr/>
        <w:t xml:space="preserve">Обмен турпотоками с другими регионами России, а также зарубежными странами осуществляется с помощью воздушного транспор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211"/>
      <w:bookmarkEnd w:id="13"/>
      <w:r>
        <w:rPr/>
        <w:t>2.6.</w:t>
      </w:r>
      <w:bookmarkStart w:id="15" w:name="sub_10213"/>
      <w:bookmarkStart w:id="16" w:name="sub_10212"/>
      <w:bookmarkEnd w:id="14"/>
      <w:bookmarkEnd w:id="16"/>
      <w:r>
        <w:rPr/>
        <w:t>Высокая степень физического и морального износа туристской и сопутствующей инфраструктуры на территории городского округа является одним из основных факторов, препятствующих росту туристского рынка, формированию качественного туристского проду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214"/>
      <w:bookmarkEnd w:id="15"/>
      <w:r>
        <w:rPr/>
        <w:t xml:space="preserve">2.7. </w:t>
      </w:r>
      <w:bookmarkStart w:id="18" w:name="sub_10215"/>
      <w:bookmarkEnd w:id="17"/>
      <w:r>
        <w:rPr/>
        <w:t>В рамках подготовки и реализации приоритетных инвестиционных проектов в сфере туризма предполагается привлечение средств краевого бюджета для финансирования реконструкции объекта туристской и обеспечивающей инфраструктуры (гостиница Эльгай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216"/>
      <w:bookmarkEnd w:id="18"/>
      <w:r>
        <w:rPr/>
        <w:t>2.8. В современном мире экологический туризм - это бурно развивающееся направление экономики подавляющего большинства стран. Наряду со спортивно-приключенческим, круизным и социальным видами туризма, экологический туризм играет важную роль. В рамках развития экологического туризма в Камчатском крае необходимо</w:t>
      </w:r>
      <w:bookmarkEnd w:id="19"/>
      <w:r>
        <w:rPr/>
        <w:t xml:space="preserve"> создание инфраструктуры для обеспечения сервисного обслуживания тур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217"/>
      <w:r>
        <w:rPr/>
        <w:t xml:space="preserve">2.9. </w:t>
      </w:r>
      <w:bookmarkStart w:id="21" w:name="sub_10218"/>
      <w:bookmarkEnd w:id="20"/>
      <w:r>
        <w:rPr/>
        <w:t>Эффективному развитию индустрии туризма может способствовать поддержка государством предпринимательских инициатив бизнеса, а также государственно-частное партнерство в формировании инфраструктуры туриз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End w:id="21"/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22" w:name="sub_103"/>
      <w:bookmarkEnd w:id="22"/>
      <w:r>
        <w:rPr>
          <w:b/>
          <w:bCs/>
          <w:color w:val="26282F"/>
        </w:rPr>
        <w:t>Цель, задачи Программы, сроки и механизмы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3"/>
      <w:bookmarkStart w:id="24" w:name="sub_1031"/>
      <w:bookmarkEnd w:id="23"/>
      <w:bookmarkEnd w:id="24"/>
      <w:r>
        <w:rPr/>
        <w:t>3.1. Целью Программы является создание и развитие туристской инфраструктуры в городском округе «поселок Пала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31"/>
      <w:bookmarkStart w:id="26" w:name="sub_1032"/>
      <w:bookmarkEnd w:id="25"/>
      <w:bookmarkEnd w:id="26"/>
      <w:r>
        <w:rPr/>
        <w:t>3.2. Для достижения цели 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32"/>
      <w:bookmarkEnd w:id="27"/>
      <w:r>
        <w:rPr/>
        <w:t>1) разработка комплекса мер по содействию модернизации материальной базы туризма, активизации строительства нов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пределение приоритетов первоочередного строительства сети гостиниц, гостевых домов, кемпин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ациональное использование природно-рекреационных и культурно-исторических ресур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беспечение доступности туристских ресурсов и максимальное удовлетворение потребностей в туристских услуг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обустройство придорожной инфраструктуры на протяжении действующих туристских маршру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совершенствование нормативно прав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создание условий для инвестирования объектов инфраструктуры туриз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создание условий для развития инфраструктуры туризма в рамках развития туристских класт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создание условий для дальнейшего развития инфраструктуры в целях формирования сферы сопутствующих услуг, включая индустрию развлеч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развитие инфраструктуры экологического туризма на особо охраняемых природных территориях.</w:t>
      </w:r>
    </w:p>
    <w:p>
      <w:pPr>
        <w:pStyle w:val="Style16"/>
        <w:ind w:firstLine="708"/>
        <w:jc w:val="both"/>
        <w:rPr/>
      </w:pPr>
      <w:bookmarkStart w:id="28" w:name="sub_1033"/>
      <w:bookmarkEnd w:id="28"/>
      <w:r>
        <w:rPr>
          <w:sz w:val="24"/>
          <w:szCs w:val="24"/>
        </w:rPr>
        <w:t>3.3. Для решения задач Программы необходимо выполнение  мероприятий в соответствии с приложением № 1 к данной программе (Перечень мероприятий муниципальной программы городского округа «поселок Палана» «Создание и развитие туристской инфраструктуры в городском округе «поселок Палана»), а так ж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33"/>
      <w:bookmarkEnd w:id="29"/>
      <w:r>
        <w:rPr/>
        <w:t>1) развитие инфраструктуры туристских ресурсов в городском округе «поселок Палан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информационное оснащение туристск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34"/>
      <w:bookmarkEnd w:id="30"/>
      <w:r>
        <w:rPr/>
        <w:t>3.4. Срок реализации Программы: 2015 - 2022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34"/>
      <w:bookmarkStart w:id="32" w:name="sub_1035"/>
      <w:bookmarkEnd w:id="31"/>
      <w:bookmarkEnd w:id="32"/>
      <w:r>
        <w:rPr/>
        <w:t>3.5. Управление реализацией Программы осуществляется Администрацией городского округа «поселок Палана»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35"/>
      <w:bookmarkStart w:id="34" w:name="sub_1036"/>
      <w:bookmarkEnd w:id="33"/>
      <w:bookmarkEnd w:id="34"/>
      <w:r>
        <w:rPr/>
        <w:t>3.6. Администрация городского округа «поселок Пала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36"/>
      <w:bookmarkEnd w:id="35"/>
      <w:r>
        <w:rPr/>
        <w:t>1) несет ответственность за достижение поставленной цели и решение задач Программы, обеспечение достижения значений целевых индика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 учетом выделенных на реализацию 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беспечивает реализацию Программы в соответствии с утвержденным мероприятий и в пределах средств, предусмотренных в инвестиционной программе Камчатского края, а также в соответствии с заключенными контрактами (договорами, соглашениями) с участникам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является главным распорядителем бюджетных средств, выделяемых на реализацию Программы, несет ответственность и обеспечивает контроль за целевым и эффективным их использова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заключает контракты (договоры, соглашения) в соответствии с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принимает от исполнителей Программы произведенные товары (выполненные работы, оказанные услуги) и оплачивает их в соответствии с условиями контрактов (договоров, соглаш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ежеквартально в течение двух недель по окончании соответствующего квартала направляет в Министерство экономического развития, предпринимательства и торговли Камчатского края отчет о реализации Программы по установленной форме с пояснительной записк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по запросу Правительства Камчатского края и Министерства экономического развития, предпринимательства и торговли Камчатского края в установленные ими сроки направляет им оперативную информацию о реализации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в срок до 1 февраля текущего года представляет отчет о реализации Программы за весь период ее реализации в Министерство экономического развития, предпринимательства и торговли Камчатского края по установленной форме с пояснительной записк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направляет в уполномоченный орган бюджетную заявку на ассигнования из бюджета Камчатского края для финансирования Программы в очередном финанс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вправе ежегодно вносить на рассмотрение предложения об уточнении Плана мероприятий Программы в случае несоответствия объемов финанс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6" w:name="sub_105"/>
      <w:bookmarkEnd w:id="36"/>
      <w:r>
        <w:rPr>
          <w:b/>
          <w:bCs/>
          <w:color w:val="26282F"/>
        </w:rPr>
        <w:t xml:space="preserve">Целевые  индикаторы (показатели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080"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зультативности муниципальной программы (подпрограммы), ресурсное обеспечение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5"/>
      <w:bookmarkEnd w:id="37"/>
      <w:r>
        <w:rPr/>
        <w:t>4.1. В целях определения результативности муниципальной программы устанавливаются следующие целевые индикаторы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Заключение муниципального контракта на реконструкцию здания гостиницы «Эльгай», расположенного по адресу: Камчатский край, Тигильский район, пгт. Палана, ул. Поротова д.24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 Заключение муниципального контракта на осуществление строительного контроля  за вполнением работ по реконструкции здания гостиницы «Эльгай», расположенного по адресу: Камчатский край, Тигильский район, пгт. Палана, ул. Поротова д.24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 Ввод в эксплуатацию гостиницы с соответствующей инфраструктурой в 4-м квартале 2020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Обследование участка территории в границах городского округа «поселок Палана» для придания территории статуса государственного природного заказника регионального значения «Озеро Паланское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2.  Ресурсное обеспечение муниципальной программы  производится за счет средств краевого бюджета Камчатского края и бюджета городского округа «поселок Палана  на условиях софинансирования.  Объемы бюджетных ассигнований представлены в приложении к настоящей программе  – Таблице №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8" w:name="sub_106"/>
      <w:bookmarkEnd w:id="38"/>
      <w:r>
        <w:rPr>
          <w:b/>
          <w:bCs/>
          <w:color w:val="26282F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6"/>
      <w:bookmarkStart w:id="40" w:name="sub_1061"/>
      <w:bookmarkEnd w:id="39"/>
      <w:bookmarkEnd w:id="40"/>
      <w:r>
        <w:rPr/>
        <w:t>5.1. Реализация Программы сопряжена с рисками, которые могут препятствовать достижению результатов. К таким рискам можно отне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61"/>
      <w:bookmarkEnd w:id="41"/>
      <w:r>
        <w:rPr/>
        <w:t>1) макроэкономические риски. Возможность ухудшения внутренней и внешней конъюнктуры рынка, снижение темпов роста экономики, уровня инвестиционной активности, высокая инфля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финансовые риски. Недостаточный уровень бюджетного финансирования. Возможность невыполнения запланированных бюджетных обязательств поставит под угрозу достижение намеченны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техногенные и экологические риски. Изменение природных климатических условий. Любая крупная природная, технологическая или экологическая катастрофа, вероятность которых полностью исключать нельзя, потребует дополнительных ресурсов по ликвидации их послед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законодательные риски. Законодательная база в сфере развития инфраструктуры туризма требует дальнейшего совершенствования, как профильной нормативной правовой базы, так и смежного законодательства, с целью создания условий для привлечения инвестиций в туристскую инфраструктуру и обеспечения экономической ответственности туристского бизнеса перед потребителями. Поэтому уровень решения поставленных задач зависит от принятия необходим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международные риски. Успешное функционирование сферы развития инфраструктуры туризма зависит также от ситуации на международных рынках, курсов валю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62"/>
      <w:bookmarkEnd w:id="42"/>
      <w:r>
        <w:rPr/>
        <w:t>5.2. Способом ограничения риска является своевременная корректировка на основании результатов регулярного мониторинга выполнения Программы, целей и сроков реализации Программы, а также Плана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43" w:name="sub_1062"/>
      <w:bookmarkStart w:id="44" w:name="sub_1062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45" w:name="sub_107"/>
      <w:bookmarkEnd w:id="45"/>
      <w:r>
        <w:rPr>
          <w:b/>
          <w:bCs/>
          <w:color w:val="26282F"/>
        </w:rPr>
        <w:t>6. Основные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7"/>
      <w:bookmarkStart w:id="47" w:name="sub_1071"/>
      <w:bookmarkEnd w:id="46"/>
      <w:bookmarkEnd w:id="47"/>
      <w:r>
        <w:rPr/>
        <w:t>6.1. За период реализации Подпрограммы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71"/>
      <w:bookmarkEnd w:id="48"/>
      <w:r>
        <w:rPr/>
        <w:t>1) Завершение реконструкции здания по адресу ул. Поротова д. 24 (гостиница «Эльгай») и включение в хозяйственный оборот как объект туристской инфраструк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едоставление качественных гостиничных услуг в соответствии с международ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Создание государственного природного заказника регионального значения «Озеро Паланско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7. Методика оценки эффективности Программы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Степень достижения планового значения индикатора (показателя)  муниципальной программы и составляющих ее подпрограмм, рассчитывается по следующим формул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– </w:t>
      </w:r>
      <w:r>
        <w:rPr/>
        <w:t>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ДП</w:t>
      </w:r>
      <w:r>
        <w:rPr>
          <w:lang w:val="en-US"/>
        </w:rPr>
        <w:t xml:space="preserve"> i = (</w:t>
      </w:r>
      <w:r>
        <w:rPr/>
        <w:t>Фз</w:t>
      </w:r>
      <w:r>
        <w:rPr>
          <w:lang w:val="en-US"/>
        </w:rPr>
        <w:t xml:space="preserve"> i/ </w:t>
      </w:r>
      <w:r>
        <w:rPr/>
        <w:t>Пз</w:t>
      </w:r>
      <w:r>
        <w:rPr>
          <w:lang w:val="en-US"/>
        </w:rPr>
        <w:t xml:space="preserve"> i) *100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lang w:val="en-US"/>
        </w:rPr>
        <w:t xml:space="preserve">   </w:t>
      </w:r>
      <w:r>
        <w:rPr/>
        <w:t xml:space="preserve">– </w:t>
      </w:r>
      <w:r>
        <w:rPr/>
        <w:t>для индикаторов (показателей), желаемой тенденцией развития которых является снижение знач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ДП</w:t>
      </w:r>
      <w:r>
        <w:rPr>
          <w:lang w:val="en-US"/>
        </w:rPr>
        <w:t xml:space="preserve"> i = (</w:t>
      </w:r>
      <w:r>
        <w:rPr/>
        <w:t>Пз</w:t>
      </w:r>
      <w:r>
        <w:rPr>
          <w:lang w:val="en-US"/>
        </w:rPr>
        <w:t xml:space="preserve"> i / </w:t>
      </w:r>
      <w:r>
        <w:rPr/>
        <w:t>Фз</w:t>
      </w:r>
      <w:r>
        <w:rPr>
          <w:lang w:val="en-US"/>
        </w:rPr>
        <w:t xml:space="preserve"> i) *100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ДП i  – степень достижения планового значения индикатора (показателя) муниципальной программы и составляющих ее под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Фз i – фактическое  значение индикатора (показателя) муниципальной программы и составляющих ее подпрограмм,  достигнутое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Пз i – плановое значение индикатора (показателя) муниципальной программы и составляющих ее подпрограмм, достигнутое на конец отчетного пери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тепень реализации муниципальной программы и составляющих ее подпрограмм рассчитывае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м</w:t>
      </w:r>
      <w:r>
        <w:rPr>
          <w:lang w:val="en-US"/>
        </w:rPr>
        <w:t xml:space="preserve">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Рмп</w:t>
      </w:r>
      <w:r>
        <w:rPr>
          <w:lang w:val="en-US"/>
        </w:rPr>
        <w:t xml:space="preserve"> = Ʃ  </w:t>
      </w:r>
      <w:r>
        <w:rPr/>
        <w:t>СДП</w:t>
      </w:r>
      <w:r>
        <w:rPr>
          <w:lang w:val="en-US"/>
        </w:rPr>
        <w:t xml:space="preserve"> i /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i =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Рмп – степень реализации муниципальной программы и составляющих ее подпрограм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СДП i – степень достижения планового значения индикатора (показа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М i – количество индикаторов муниципальной программы и составляющих ее подпрограм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При использовании данной формулы, в случае если СДП i больше 1, значение СДП i принимается равным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тепень соответствия запланированному уровню затрат оценивается для муниципальной программы в целом как отношение фактически произведенных в отчетном году расходов на реализацию  муниципальной программы к их плановым значениям  без учета зарезервированных ассигнований по следующей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С уз = Ф р / (П р – З ас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С уз – степень соответствия запланированному уровню затра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Ф р – фактические расходы  на реализацию муниципальной программы в отчетном го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П р – плановые расходы  на реализацию  муниципальной программы в отчетном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З ас – зарезервированные ассигнования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 xml:space="preserve">Степень выполнения программных мероприятий характеризует долю  реализованных мероприятий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В м = М в / М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В м – степень выполне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М в – количество выполнен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Эффективность использования средств бюджета сопоставляет выполненные мероприятия и израсходованные финансовые сред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Э ис = СВ м/ СС у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Э ис – показатель эффективность использования средств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В м – степень выполне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С уз – степень соответствия запланированному уровню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тепень реализации контрольных событий  муниципальной программы и составляющих ее подпрограмм оценивается  как доля контрольных событий, выполненных в отчетном году, по следующей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Р кс = КС в / КС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Ркс – степень реализации контрольных собы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КСв – количество выполненных контрольных событий, из числа контрольных событий, запланированных к реализации в отчетном го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КС – общее количество контрольных событий, запланированных к реализации в отчетном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</w:t>
      </w:r>
      <w:r>
        <w:rPr/>
        <w:t>Эффективность   реализации   муниципальной  программы (подпрограммы) оценивается в зависимости от значений степени достижения целей и решения задач муниципальной программы (подпрограммы), степени соответствия запланированному уровню затрат, степени выполнения программных мероприятий, степени реализации контрольных событий муниципальной программы (подпрограммы), как среднее значение, по следующей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ЭР мп= СР мп+ СС уз+ СВ м+ СР кс /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ЭР мп – эффективность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Р мп – степень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С уз – степень соответствия запланированному уровню затрат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В м  – степень выполне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СР кс – степень реализации контрольных событий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Эффективность реализации муниципальной программы (подпрограммы) признается высокой, в случае если значение ЭР мп  составляет не менее 0,9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Эффективность реализации муниципальной программы (подпрограммы) признается средней, в случае если значение ЭР мп  составляет не менее 0,9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Эффективность реализации муниципальной программы (подпрограммы) признается удовлетворительной, в случае если значение ЭР мп  составляет не менее 0,8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В случае если значение ЭР мп составляет менее 0,80, реализация муниципальной программы (подпрограммы) признается недостаточно эффективной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Cs/>
        </w:rPr>
        <w:t>Таблица 1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</w:rPr>
        <w:t xml:space="preserve">Перечень основных мероприятий муниципальной программы </w:t>
      </w:r>
      <w:r>
        <w:rPr>
          <w:b/>
          <w:bCs/>
          <w:color w:val="26282F"/>
        </w:rPr>
        <w:t>«Создание и развитие туристской инфраструктуры в городск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поселок Палана»</w:t>
      </w:r>
    </w:p>
    <w:tbl>
      <w:tblPr>
        <w:tblW w:w="11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664"/>
        <w:gridCol w:w="239"/>
        <w:gridCol w:w="1414"/>
        <w:gridCol w:w="993"/>
        <w:gridCol w:w="1523"/>
        <w:gridCol w:w="2021"/>
      </w:tblGrid>
      <w:tr>
        <w:trPr>
          <w:trHeight w:val="27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2552"/>
        <w:gridCol w:w="1276"/>
        <w:gridCol w:w="1417"/>
        <w:gridCol w:w="1948"/>
        <w:gridCol w:w="1523"/>
        <w:gridCol w:w="2021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показателями  (индикаторами) муниципальной программы</w:t>
              <w:br/>
              <w:t xml:space="preserve"> подпрограммы)                               номер индикатора   (Приложение 1)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1276"/>
        <w:gridCol w:w="1417"/>
        <w:gridCol w:w="1985"/>
        <w:gridCol w:w="155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на обследование здания по адресу ул. Поротова д. 24 (гостиница «Эльгай») в целях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и экономики Администрации городского округа «поселок Пал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 полугодие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 полугодие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 к Э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на изготовление  проектно-сметной документации  на реконструкцию здания по адресу ул. Поротова д. 24 (гостиница «Эльга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и экономики Администрации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 полугодие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 полугодие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 к Э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упки на определение подрядчика  на выполнение работ по обследованию и изготовление проектно-сметной документации на реконструкцию здания по адресу ул. Поротова д. 24 (гостиница «Эльгай»), включая прохождение экспертизы в ГАУ «Государственнная экспертиза проектной документации Камчатского кра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01.07.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обследование здания и изготовление проектно-сметной документации на реконструкцию здания по адресу ул. Поротова д. 24 (гостиница «Эльгай»), включая прохождение экспертизы в ГАУ «Государственнная экспертиза проектной документации Камчатского кра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06.08.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работ по муниципальному контракту на обследование здания и изготовление проектно-сметной документации на реконструкцию здания по адресу ул. Поротова д. 24 (гостиница «Эльгай»), включая прохождение экспертизы в ГАУ «Государственнная экспертиза проектной документации Камчатского края»), и оплата по контра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тап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март 201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март 201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техническом состоян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азмещение в Единой информационной системе в сфере закупок аукционной докумен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юл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аукциона по определению подрядчика для выполнения строительно-монтаж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юль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рядчика на реконструкцию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 и начало работ по реконструкции здания гостиницы «Эльгай»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  по реконструкции здания гостиницы «Эльгай»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реконструкции здания гостиницы «Эльгай», (этап №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муниципального контракта  по реконструкции здания по адресу ул. Поротова д. 24 (гостиница «Эльга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работ и ввод в эксплуатацию объекта  «Реконструкция здания, расположенного по адресу: Камчатский край, Тигильский район, пгт. Палана, ул. Поротова д. 24 (гостиница «Эльга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участка территории в границах городского округа «поселок Палана» для придания территории статуса государственного природного заказника регионального значения «Озеро Паланское»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городского округа «поселок Па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рритории и получение  соответствующего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1077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274" w:before="0" w:after="4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t>Таблица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 xml:space="preserve">о  целевых индикаторах (показателя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«Создание и развитие туристской инфраструктуры в городском округе  «поселок Пала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5"/>
        <w:gridCol w:w="1418"/>
        <w:gridCol w:w="1134"/>
        <w:gridCol w:w="1418"/>
        <w:gridCol w:w="1276"/>
        <w:gridCol w:w="1134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 индикаторов (показателей)   муниципальной программы  (подпрограмм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твующий году начала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вершающий год реализ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/>
              <w:t xml:space="preserve">Муниципальная программа </w:t>
            </w:r>
            <w:r>
              <w:rPr>
                <w:b/>
                <w:bCs/>
                <w:color w:val="26282F"/>
              </w:rPr>
              <w:t>«Создание и развитие туристской инфраструктуры в городском округе  «поселок Пала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ого контракта на реконструкцию здания гостиницы «Эльгай», расположенного по адресу: Камчатский край, Тигильский район, пгт. Палана, ул. Поротова д.24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муниципального контракта на осуществление строительного контроля  за выполнением работ по реконструкции здания гостиницы «Эльгай», расположенного по адресу: Камчатский край, Тигильский район, пгт. Палана, ул. Поротова д.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 гостиницы с соответствующей инфраструктурой в 4-м квартале 2019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участка территории в границах городского округа «поселок Палана» для придания территории статуса государственного природного заказника регионального значения «Озеро Паланско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02" w:right="1077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      </w:t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exact" w:line="230"/>
        <w:ind w:left="1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bCs/>
          <w:lang w:val="en-US" w:eastAsia="en-US"/>
        </w:rPr>
        <w:t>Таблица 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180" w:before="0" w:after="2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«Создание и развитие туристской инфраструктуры в городск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lang w:val="en-US" w:eastAsia="en-US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поселок Палана»</w:t>
      </w:r>
    </w:p>
    <w:p>
      <w:pPr>
        <w:pStyle w:val="Normal"/>
        <w:spacing w:lineRule="exact" w:line="180" w:before="0" w:after="29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7"/>
        <w:gridCol w:w="2198"/>
        <w:gridCol w:w="2198"/>
        <w:gridCol w:w="2198"/>
      </w:tblGrid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ид муниципального правового а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сновные положения муниципального правового а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ветственный исполнитель (исполнител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жидаемые сроки принятия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 предусмотрены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0" w:after="2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3540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540" w:hanging="0"/>
        <w:jc w:val="right"/>
        <w:rPr/>
      </w:pPr>
      <w:r>
        <w:rPr/>
        <w:t>Таблица 4</w:t>
      </w:r>
    </w:p>
    <w:p>
      <w:pPr>
        <w:pStyle w:val="Normal"/>
        <w:spacing w:lineRule="exact" w:line="22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</w:rPr>
        <w:t xml:space="preserve">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</w:t>
      </w:r>
      <w:r>
        <w:rPr>
          <w:b/>
          <w:bCs/>
          <w:color w:val="26282F"/>
        </w:rPr>
        <w:t>«Создание и развитие туристской инфраструктуры в городск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поселок Палана»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275"/>
        <w:gridCol w:w="1134"/>
        <w:gridCol w:w="1206"/>
        <w:gridCol w:w="1136"/>
        <w:gridCol w:w="1275"/>
        <w:gridCol w:w="1061"/>
      </w:tblGrid>
      <w:tr>
        <w:trPr>
          <w:trHeight w:val="12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выполняемой работы), показателя объёма услуги (выполнения работы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ёма муниципальной услуги (выполнения работы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городского округа на оказание муниципальной услуги (выполнение работы),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Муниципальные задания и услуги не предусмотр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  </w:t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07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spacing w:lineRule="exact" w:line="1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1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«Создание и развитие туристской инфраструктуры в городск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поселок Пала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spacing w:lineRule="exact" w:line="18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1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18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0"/>
        <w:gridCol w:w="678"/>
        <w:gridCol w:w="652"/>
        <w:gridCol w:w="572"/>
        <w:gridCol w:w="1138"/>
        <w:gridCol w:w="1505"/>
        <w:gridCol w:w="1016"/>
        <w:gridCol w:w="992"/>
        <w:gridCol w:w="968"/>
        <w:gridCol w:w="1157"/>
        <w:gridCol w:w="992"/>
        <w:gridCol w:w="992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муниципальной подпрограммы (основного мероприятия, мероприятия)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 бюджетной классифик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сточники финанси-рования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бъем бюджетных ассигнований по годам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зП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й год реализ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й год реал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вершающий год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Про-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здание и развитие туристской инфраструктуры в городском округе «поселок Пала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38748,55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2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4207,46789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32121,08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федераль-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ево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24139,69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20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6,72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18152,97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4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местны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14608,85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2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20,746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3968,10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небюджет-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Основное мероприятие 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работ по муниципальному контракту на обследование здания и изготовление проектно-сметной документации на реконструкцию здания по адресу ул. Поротова д. 24 (гостиница «Эльгай»), включая прохождение экспертизы в ГАУ «Государственнная экспертиза проектной документации Камчатского края»), и оплата по контр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тап №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140074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2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2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федераль-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140074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раево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20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20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140074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2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2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небюджет-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сновное мероприяти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ведение  работ  по реконструкции здания гостиницы «Эльгай» (этап 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yellow"/>
                <w:lang w:val="en-US" w:eastAsia="en-US"/>
              </w:rPr>
              <w:t>135488,55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4207,46789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31281,08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федераль-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001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краево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21939,69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6,72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18152,97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001S1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местны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3548,85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20,746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13128,10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небюджет-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сновное мероприяти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работ по реконструкции здания гостиницы «Эльгай»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федераль-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краево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местны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  <w:tab/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небюджет-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сновное мероприяти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муниципального контракта  по реконструкции здания по адресу ул. Поротова д. 24 (гостиница «Эльгай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федераль-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краево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местны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небюджет-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сновное мероприяти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астка территории в границах городского округа «поселок Палана» для придания территории статуса государственного природного заказника регионального значения «Озеро Паланское»</w:t>
            </w:r>
          </w:p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0020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yellow"/>
                <w:lang w:val="en-US" w:eastAsia="en-US"/>
              </w:rPr>
              <w:t>840,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8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федераль-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краево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0020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местны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840,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8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небюджет-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,000000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02" w:right="1077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right"/>
        <w:rPr/>
      </w:pPr>
      <w:r>
        <w:rPr/>
        <w:t>Таблица 6</w:t>
      </w:r>
    </w:p>
    <w:p>
      <w:pPr>
        <w:pStyle w:val="Normal"/>
        <w:spacing w:before="280" w:after="280"/>
        <w:contextualSpacing/>
        <w:rPr/>
      </w:pPr>
      <w:r>
        <w:rPr/>
        <w:t xml:space="preserve">                                                             </w:t>
      </w:r>
      <w:r>
        <w:rPr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</w:rPr>
        <w:t xml:space="preserve">объектов капитального строительства, объектов инвестиций  муниципальной программы </w:t>
      </w:r>
      <w:r>
        <w:rPr>
          <w:b/>
          <w:bCs/>
          <w:color w:val="26282F"/>
        </w:rPr>
        <w:t>«Создание и развитие туристской инфраструктуры в городск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поселок Палан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7"/>
        <w:gridCol w:w="997"/>
        <w:gridCol w:w="997"/>
        <w:gridCol w:w="997"/>
        <w:gridCol w:w="997"/>
        <w:gridCol w:w="998"/>
        <w:gridCol w:w="998"/>
        <w:gridCol w:w="138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есто-нахожд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тн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строительства (реализации проекта) (годы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утвержденно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роектно-сметно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СД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етная стоимо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таток на 1 января год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чала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(реализации проект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ончание (реализации проекта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ценах,  утвержденных в ПС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ценах     года     нач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ценах,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х 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С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ценах года начал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конструкции здания по адресу ул. Поротова д. 24 (гостиница «Эльгай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16.0 кв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СД разработана и утвержд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582, 95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333,79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582, 95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333,792000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07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Таблица 7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еречень контрольных событий реализации основных мероприятий подпрограммы муниципальной программы «Создание и развитие туристской инфраструктуры в городском округе  «поселок Палана»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"/>
        <w:gridCol w:w="2977"/>
        <w:gridCol w:w="241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ого события           (мероприя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исполнитель), участни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контрольных событий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 количественном выражении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вершающий год реализ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/>
              <w:tab/>
              <w:tab/>
              <w:tab/>
            </w:r>
            <w:r>
              <w:rPr>
                <w:b/>
                <w:bCs/>
                <w:color w:val="26282F"/>
              </w:rPr>
              <w:t>«Создание и развитие туристской инфраструктуры в городском округе  «поселок Палана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на изготовление  проектно-сметной документации  на реконструкцию здания по адресу ул. Поротова д. 24 (гостиница «Эльга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тдел ЖКХ Администрации городского округа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щение закупки на определение подрядчика  на выполнение работ по обследованию и изготовление проектно-сметной документации на реконструкцию здания по адресу ул. Поротова д. 24 (гостиница «Эльгай»), включая прохождение экспертизы в ГАУ «Государственнная экспертиза проектной документации Камчатского кра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МИ пгт. Па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обследование здания и изготовление проектно-сметной документации на реконструкцию здания по адресу ул. Поротова д. 24 (гостиница «Эльгай»), включая прохождение экспертизы в ГАУ «Государственнная экспертиза проектной документации Камчатского кра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МИ пгт. Па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работ по муниципальному контракту на обследование здания и изготовление проектно-сметной документации на реконструкцию здания по адресу ул. Поротова д. 24 (гостиница «Эльгай»), включая прохождение экспертизы в ГАУ «Государственнная экспертиза проектной документации Камчатского края»), и оплата по контракту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тап №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МИ пгт. Па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Единой информационной системе в сфере закупок аукцион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МИ пгт. Палана, М КУ «Служба 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аукциона по определению подрядчика для выполнения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МИ пгт. Палана, М КУ «Служба 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 и начало работ по реконструкции здания гостиницы «Эльг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МИ пгт. Па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  по реконструкции здания гостиницы «Эльг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МИ пгт. Палана, ООО Мон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реконструкции здания гостиницы «Эльгай», (этап №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МИ пгт. Палана, ООО «Мон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муниципального контракта  по реконструкции здания по адресу ул. Поротова д. 24 (гостиница «Эльга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МИ пгт. Палана, МУП «Гор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работ и ввод в эксплуатацию объекта  «Реконструкция здания, расположенного по адресу: Камчатский край, Тигильский район, пгт. Палана, ул. Поротова д. 24 (гостиница «Эльга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МИ пгт. Пала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частка территории в границах городского округа «поселок Палана» для придания территории статуса государственного природного заказника регионального значения «Озеро Пала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дминистрация городского округа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9" w:name="sub_1000"/>
      <w:bookmarkStart w:id="50" w:name="sub_1000"/>
      <w:bookmarkEnd w:id="50"/>
    </w:p>
    <w:p>
      <w:pPr>
        <w:pStyle w:val="Style1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</w:t>
      </w:r>
    </w:p>
    <w:p>
      <w:pPr>
        <w:pStyle w:val="Style16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842"/>
        <w:gridCol w:w="1700"/>
        <w:gridCol w:w="1701"/>
        <w:gridCol w:w="4963"/>
      </w:tblGrid>
      <w:tr>
        <w:trPr>
          <w:trHeight w:val="27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реализации мероприятий 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«Создание и развитие туристской инфраструктуры в городском округе  «поселок Пала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0"/>
              </w:rPr>
            </w:pPr>
            <w:r>
              <w:rPr>
                <w:b/>
                <w:bCs/>
                <w:color w:val="26282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8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 мероприятия, основного мероприятия под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 реализации мероприятия, основного мероприятия подпрограммы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работка технического задания на обследование здания по адресу ул. Поротова д. 24 (гостиница «Эльгай») в целях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экономики Администрации городского округа «поселок Пал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конструкции гостиницы здания по адресу ул. Поротова д. 24 (гостиница «Эльгай»)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работка технического задания на изготовление  проектно-сметной документации  на реконструкцию здания по адресу ул. Поротова д. 24 (гостиница «Эльгай»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экономики Администрации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щение закупки на определение подрядчика  на выполнение работ по обследованию и изготовление проектно-сметной документации на реконструкцию здания по адресу ул. Поротова д. 24 (гостиница «Эльгай»), включая прохождение экспертизы в ГАУ «Государственнная экспертиза проектной документации Камчатского края»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рядчика  на выполнение работ по обследованию здания по адресу ул. Поротова д. 24 (гостиница «Эльгай»)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ключение муниципального контракта на обследование здания и изготовление проектно-сметной документации на реконструкцию здания по адресу ул. Поротова д. 24 (гостиница «Эльгай»), включая прохождение экспертизы в ГАУ «Государственнная экспертиза проектной документации Камчатского края»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по обследованию и изготовлению ПСД  на реконструкцию здания по адресу ул. Поротова д. 24 (гостиница «Эльгай»)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работ по муниципальному контракту на обследование здания и изготовление проектно-сметной документации на реконструкцию здания по адресу ул. Поротова д. 24 (гостиница «Эльгай»), включая прохождение экспертизы в ГАУ «Государственнная экспертиза проектной документации Камчатского края»), и оплата по контр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тап №2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технического заключения и проектно-сметной документации. Получение положительного заключения государственной экспертизы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азработка и размещение в Единой информационной системе в сфере закупок аукционн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упки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ведение итогов аукциона по определению подрядчика для выполнения строительно-монтажн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рядчика  на выполнение работ по реконструкции здания по адресу ул. Поротова д. 24 (гостиница «Эльгай»)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 и начало работ по реконструкции здания гостиницы «Эльгай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по реконструкции здания по адресу ул. Поротова д. 24 (гостиница «Эльгай»)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абот  по реконструкции здания гостиницы «Эльгай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бот по реконструкции здания по адресу ул. Поротова д. 24 (гостиница «Эльгай»)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 по реконструкции здания гостиницы «Эльгай», (этап № 5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конструкции здания по адресу ул. Поротова д. 24 (гостиница «Эльгай»)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 за исполнением муниципального контракта  по реконструкции здания по адресу ул. Поротова д. 24 (гостиница «Эльгай»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и технический надзор за выполнением работ по реконструкции здания по адресу ул. Поротова д. 24 (гостиница «Эльгай»)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емка работ и ввод в эксплуатацию объекта  «Реконструкция здания, расположенного по адресу: Камчатский край, Тигильский район, пгт. Палана, ул. Поротова д. 24 (гостиница «Эльгай»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здания по адресу ул. Поротова д. 24 (гостиница «Эльгай»)  после реконструкции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астка территории в границах городского округа «поселок Палана» для придания территории статуса государственного природного заказника регионального значения «Озеро Паланское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городского округа «поселок Пала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я о состоянии территории в целях создания государственного заказника «Озеро Паланское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902" w:right="1077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28:00Z</dcterms:created>
  <dc:creator>GHK</dc:creator>
  <dc:description/>
  <cp:keywords/>
  <dc:language>en-US</dc:language>
  <cp:lastModifiedBy>user</cp:lastModifiedBy>
  <cp:lastPrinted>2019-11-19T11:11:00Z</cp:lastPrinted>
  <dcterms:modified xsi:type="dcterms:W3CDTF">2019-11-19T21:21:00Z</dcterms:modified>
  <cp:revision>19</cp:revision>
  <dc:subject/>
  <dc:title>Паспорт</dc:title>
</cp:coreProperties>
</file>