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>
          <w:u w:val="single"/>
        </w:rPr>
        <w:t>02.12.2019</w:t>
      </w:r>
      <w:r>
        <w:rPr/>
        <w:t xml:space="preserve"> № </w:t>
      </w:r>
      <w:r>
        <w:rPr>
          <w:u w:val="single"/>
        </w:rPr>
        <w:t>355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городского округа «поселок Палана» от 11.09.2018 № 114 «О Комиссии по противодействию коррупции в Администрации городского округа «поселок Палана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язи с кадровыми изменениями в Администрации городского округа «поселок Палана», уточнением состава Комиссии по противодействию коррупции в Администрации городского округа «поселок Пала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АДМИНИСТРАЦИЯ ПОСТАНОВЛЯЕТ:</w:t>
      </w:r>
      <w:r>
        <w:rPr>
          <w:b/>
          <w:bCs/>
        </w:rPr>
        <w:t xml:space="preserve">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 в состав Комиссии по противодействию коррупции в Администрации городского округа «поселок Палана», утвержденный постановлением Администрации городского округа «поселок Палана» от 11.09.2018 № 114, изменения, изложив его в редакции согласно приложению.  </w:t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color w:val="000000"/>
        </w:rPr>
        <w:t xml:space="preserve">. Настоящее постановлением вступает в силу со дня его принятия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лавы городского округа «поселок Палана»                                                         А.А. Ульянов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го округа «поселок Пала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u w:val="single"/>
              </w:rPr>
              <w:t>02.12.2019</w:t>
            </w:r>
            <w:r>
              <w:rPr/>
              <w:t xml:space="preserve"> № </w:t>
            </w:r>
            <w:r>
              <w:rPr>
                <w:u w:val="single"/>
              </w:rPr>
              <w:t>35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го округа «поселок Пала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9.2018 № 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Состав Комиссии по противодействию коррупции в Администрации городского округа «поселок Палан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>Ульянов Андрей Андр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- Первый заместитель Главы Администрации городского округа «поселок Палана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>Абрамов Евгений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- заместитель Главы Администрации городского округа «поселок Палана»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>Кочергина Любовь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- заместитель начальника отдела правовой организационно-кадровой работы Администрации городского округа «поселок Палана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>Андрейкина Ольга Леонт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- начальник Финансового управления Администрации городского округа «поселок Палана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>Побералис Валерия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- начальник отдела правовой организационно-кадровой работы Администрации городского округа «поселок Палана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>Степанов Александр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- начальник отдела образования, социальной защиты, культуры и спорта Администрации городского округа «поселок Палана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  <w:t>Урбановичене Ни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- ведущий инспектор по кадрам отдела правовой организационно-кадровой работы Администрации городского округа «поселок Палана»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5A94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</w:rPr>
  </w:style>
  <w:style w:type="character" w:styleId="Style14">
    <w:name w:val="Название Знак"/>
    <w:qFormat/>
    <w:rPr>
      <w:rFonts w:eastAsia="Calibri"/>
      <w:b/>
      <w:sz w:val="3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6">
    <w:name w:val="Îáû÷íûé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eastAsia="Calibri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titlecentered">
    <w:name w:val="tabletitlecentered"/>
    <w:basedOn w:val="Normal"/>
    <w:qFormat/>
    <w:pPr>
      <w:spacing w:before="280" w:after="280"/>
    </w:pPr>
    <w:rPr>
      <w:rFonts w:eastAsia="Calib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1:03:00Z</dcterms:created>
  <dc:creator>GHK</dc:creator>
  <dc:description/>
  <dc:language>en-US</dc:language>
  <cp:lastModifiedBy>user</cp:lastModifiedBy>
  <cp:lastPrinted>2019-12-03T09:03:00Z</cp:lastPrinted>
  <dcterms:modified xsi:type="dcterms:W3CDTF">2019-12-02T21:03:00Z</dcterms:modified>
  <cp:revision>2</cp:revision>
  <dc:subject/>
  <dc:title>Городской округ «поселок Палана»</dc:title>
</cp:coreProperties>
</file>